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82600" cy="7651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6"/>
        <w:jc w:val="center"/>
        <w:rPr>
          <w:sz w:val="44"/>
          <w:szCs w:val="36"/>
        </w:rPr>
      </w:pPr>
      <w:r>
        <w:rPr>
          <w:sz w:val="44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22.12.2021 </w:t>
        <w:tab/>
        <w:t xml:space="preserve"> </w:t>
        <w:tab/>
        <w:tab/>
        <w:t xml:space="preserve">        № 1440 </w:t>
        <w:tab/>
        <w:t xml:space="preserve">           р.п.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-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b/>
          <w:sz w:val="28"/>
          <w:szCs w:val="28"/>
        </w:rPr>
        <w:t>новление Администрации Ок-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ябрьского района от 27.09.2019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147</w:t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изошедшими в Администрации Октябрьского района кадровыми изменениями, руководствуясь частью 9 статьи 52 Устава муниципального образования «Октябрьский район»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354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11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Октябрьского района от 27.09.2019 № 1147 «О Координационном комитете по делам инвалидов при главе Администрации Октябрьского района», изложив приложение № 2 в редакции согласно приложению к настоящему постановлени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Октябрьского района Анищенкова С.С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Л.В. Овчиева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носит управлени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защиты населения Ад-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ации Октябрьского района</w:t>
      </w:r>
      <w:r>
        <w:br w:type="page"/>
      </w:r>
    </w:p>
    <w:p>
      <w:pPr>
        <w:pStyle w:val="Normal"/>
        <w:autoSpaceDE w:val="false"/>
        <w:ind w:left="4200" w:firstLine="709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20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420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ind w:left="420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autoSpaceDE w:val="false"/>
        <w:ind w:left="420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 22.12.2021 №144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ординационного комитета по делам инвалид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 главе Администрации Октябрьского райо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0"/>
        <w:gridCol w:w="480"/>
        <w:gridCol w:w="6360"/>
      </w:tblGrid>
      <w:tr>
        <w:trPr/>
        <w:tc>
          <w:tcPr>
            <w:tcW w:w="28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щенков Серге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заместитель главы Администрации Октябрьского района, председатель Координационного комитета;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здренко Александр Сергее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заместитель главы Администрации Октябрьского района, заместитель председателя Координацион-ного комитета;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а Елена Анатоль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заместитель начальника – заведующий отделом компенсационных выплат УСЗН Администрации Октябрьского района (по согласованию), секретарь Координационного комитета; </w:t>
            </w:r>
          </w:p>
        </w:tc>
      </w:tr>
      <w:tr>
        <w:trPr>
          <w:trHeight w:val="934" w:hRule="atLeast"/>
        </w:trPr>
        <w:tc>
          <w:tcPr>
            <w:tcW w:w="96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ординационного комитета:</w:t>
            </w:r>
          </w:p>
        </w:tc>
      </w:tr>
      <w:tr>
        <w:trPr>
          <w:trHeight w:val="1928" w:hRule="atLeast"/>
        </w:trPr>
        <w:tc>
          <w:tcPr>
            <w:tcW w:w="28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арабова Еле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ченко Светлана Ивано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щап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Филипп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чальник отдела культуры, физической культуры, спорта и туризма Администрации Октябрь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ГКУ РО «Центр занятости населения города Новочеркасска» (по согласова-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казачеству и связям с общественными организациями Администрации Октябрьского района;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ффман Ольга Михайл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чальник УСЗН Администрации Октябрьского района;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залез-Галье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Петр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0"/>
              </w:rPr>
              <w:t>председатель Октябрьской районной организации Ростовской областной организации общерос-сийской общественной организации «Всерос-сийское общество инвалидов» (по согласованию);</w:t>
            </w:r>
          </w:p>
        </w:tc>
      </w:tr>
      <w:tr>
        <w:trPr>
          <w:trHeight w:val="2451" w:hRule="atLeast"/>
        </w:trPr>
        <w:tc>
          <w:tcPr>
            <w:tcW w:w="28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оева Карина Константин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едседатель Регионального отделения Общерос-сийской общественной организации «Всерос-сийская организация родителей детей-инвалидов и инвалидов старше 18 лет с ментальными и иными нарушениями, нуждающихся в представительстве своих интересов» в Ростовской области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йкина Вера Василь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0"/>
              </w:rPr>
              <w:t>и.о. главного врача МБУЗ ЦРБ Октябрьского района;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ко Анна Александр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0"/>
              </w:rPr>
              <w:t>начальник отдела образования Администрации Октябрьского района;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сталева Екатерина Алексе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член автономной некоммерческой организации  содействие социальной адаптации детей инвалидов «Мир один для всех» </w:t>
            </w:r>
            <w:r>
              <w:rPr>
                <w:rFonts w:cs="Arial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требов Сергей Александр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заведующий сектором по физической культуре, спорту и туризму Администрации Октябрьского района (по согласованию).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Управляющий делам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  <w:tab/>
        <w:tab/>
        <w:tab/>
        <w:t xml:space="preserve">               Н.Н. Савченко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5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27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bC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19:00Z</dcterms:created>
  <dc:creator>01360031</dc:creator>
  <dc:description/>
  <cp:keywords/>
  <dc:language>en-US</dc:language>
  <cp:lastModifiedBy>user</cp:lastModifiedBy>
  <cp:lastPrinted>2021-05-24T10:35:00Z</cp:lastPrinted>
  <dcterms:modified xsi:type="dcterms:W3CDTF">2022-01-24T07:35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