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4"/>
          <w:szCs w:val="10"/>
        </w:rPr>
      </w:pPr>
      <w:r>
        <w:rPr>
          <w:rFonts w:cs="Georgia" w:ascii="Georgia" w:hAnsi="Georgia"/>
          <w:b/>
          <w:sz w:val="14"/>
          <w:szCs w:val="10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</w:rPr>
        <w:t xml:space="preserve">12.03.2015 </w:t>
        <w:tab/>
        <w:tab/>
        <w:t xml:space="preserve">       </w:t>
        <w:tab/>
        <w:t xml:space="preserve">     </w:t>
        <w:tab/>
        <w:t xml:space="preserve">   </w:t>
        <w:tab/>
        <w:t xml:space="preserve"> № 240          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4"/>
              </w:rPr>
              <w:t xml:space="preserve">Об утверждении отчета о реализа-ции муниципальной </w:t>
            </w:r>
            <w:r>
              <w:rPr>
                <w:sz w:val="28"/>
                <w:szCs w:val="28"/>
              </w:rPr>
              <w:t xml:space="preserve">программы Октябрьского района Ростовской области «Доступная среда» </w:t>
            </w:r>
            <w:r>
              <w:rPr>
                <w:sz w:val="28"/>
                <w:szCs w:val="14"/>
              </w:rPr>
              <w:t>за 2014 год</w:t>
            </w:r>
          </w:p>
        </w:tc>
      </w:tr>
    </w:tbl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руководствуясь частью 8 статьи 51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Октябрьского района Ростовской области «Доступная среда» за 2014 год, утвержденной постановлением Администрации Октябрьского района от 23.09.2013 № 814,</w:t>
        <w:br/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Октябрьского района по общим вопросам С.П. Кокалевского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-кования и подлежит размещению на официальном сайте Администрации Октябрь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Е.П. Луганцев</w:t>
      </w:r>
    </w:p>
    <w:tbl>
      <w:tblPr>
        <w:tblW w:w="280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15 № 240</w:t>
            </w:r>
          </w:p>
        </w:tc>
      </w:tr>
    </w:tbl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08"/>
        <w:jc w:val="center"/>
        <w:rPr/>
      </w:pPr>
      <w:r>
        <w:rPr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«Доступная среда» за 2014 год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14 году муниципальная </w:t>
      </w:r>
      <w:hyperlink r:id="rId4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Октябрьского района Ростовской области «Доступная среда» (далее - Программа) реализовывалась путем выполнения программных мероприятий, направленных на формирование условий для беспрепятственного доступа к объектам и услугам</w:t>
      </w:r>
      <w:r>
        <w:rPr>
          <w:spacing w:val="-2"/>
          <w:sz w:val="28"/>
          <w:szCs w:val="28"/>
        </w:rPr>
        <w:t xml:space="preserve"> в приоритетных сферах жизнедеятельности инвалидов и других маломобильных групп населения</w:t>
      </w:r>
      <w:r>
        <w:rPr>
          <w:sz w:val="28"/>
          <w:szCs w:val="28"/>
        </w:rPr>
        <w:t xml:space="preserve"> по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ступной среды для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инвалидов к объектам социаль-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разовательных услуг для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циальной реабилитации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циокультурной реабилитации инвалидов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у</w:t>
      </w:r>
      <w:r>
        <w:rPr>
          <w:spacing w:val="-2"/>
          <w:sz w:val="28"/>
          <w:szCs w:val="28"/>
        </w:rPr>
        <w:t>правление социаль-ной защиты населения Администрации Октябрьского района. Участниками Программы являются муниципальное бюджетное учреждение здравоохранения «Центральная районная больница» Октябрьского района (далее – МБУЗ ЦРБ),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дел культуры, физической культуры, спорта и туризма Администрации Октябрьского района (далее - ОКФКСиТ), м</w:t>
      </w:r>
      <w:r>
        <w:rPr>
          <w:sz w:val="28"/>
          <w:szCs w:val="28"/>
        </w:rPr>
        <w:t>униципальное учреждение «Центр социального обслуживания граждан пожилого возраста и инвалидов» Октябрьского района (далее – МУ ЦСО), отдел образования Администрации Октябрьского района (далее – РО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результатам 2014 года профинансированы мероприятия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которые решают проблемы доступной среды для инвалидов в Октябрьском районе. На реализацию Программы направлено в 2014 году всего 7965,1  тыс. рублей, в том числе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07,1 тыс. руб. – из бюджета Октябрьск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142,8 тыс. руб. – из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412,5 тыс. руб. – из федерального бюдже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32,7 тыс. руб. – внебюджетные средств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указанные средства проведены работы по созданию </w:t>
      </w:r>
      <w:r>
        <w:rPr>
          <w:rFonts w:cs="Times New Roman" w:ascii="Times New Roman" w:hAnsi="Times New Roman"/>
          <w:sz w:val="28"/>
          <w:szCs w:val="24"/>
        </w:rPr>
        <w:t xml:space="preserve">доступности учреждений образования, здравоохранения, культуры и социального обслуживания. А именно, </w:t>
      </w:r>
      <w:r>
        <w:rPr>
          <w:rFonts w:cs="Times New Roman" w:ascii="Times New Roman" w:hAnsi="Times New Roman"/>
          <w:sz w:val="28"/>
          <w:szCs w:val="28"/>
        </w:rPr>
        <w:t>приобретено для социально-реабилитационного отделения МУ ЦСО дополнительное специально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орудовани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технически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тифлотехнические средства реабилитации для инвалидов с заболеванием опорно-двигательного аппарата, инвалидов по зрению, инвалидов по слуху; выполнены работы по обеспечению доступности для инвалидов районного Дворца культуры и межпоселенческой центральной библиотеки, зданий поликлиники, терапевтического и главного корпусов МБУЗ ЦРБ; выполнены ремонтные работы и закуплено специальное оборудования в МБОУ СОШ № 3 х. Киреевка, МБОУ гимназия № 20 им. С.С. Станчева пос. Каменоломни, МБОУ СОШ № 61 п. Персиановский, МБОУ СОШ № 62 сл. Красюковская, МБОУ СОШ № 73 ст. Кривянская, МБОУ СОШ № 77 п. Казачьи Лаге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, освоении и результативности проводимых программных мероприятий представлен в приложении № 1 к приложению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4 году на официальном сайте Администрации Октябрьского района           в информационно-телекоммуникационной сети "Интернет" опубликовано                2 статьи по вопросам социальной защиты и реабилитации инвали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Международного дня и декады инвалидов были проведены меро-приятия в форме встреч, круглых столов, конкурсов для инвалидов и пенсионе-ров, благотворительных обедов и чаепития с выступлениями коллективов художественной самодеятельности, с вручением продуктовых наборов и сувениров, оказанием материальной помощ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квартально с участием представителей общественной организации инвалидов проводились проверки соблюдения требований по обеспечению доступности для инвалидов объектов социальной инфраструктур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й по формированию доступной среды для инвалидов принят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ктябрьского района от 03.06.2014         № 528 «Об утверждении Порядка соглас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дания н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ектирование объект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ой инфраструктур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создания условий для беспрепят-ств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упа инвалидов и других маломобильных </w:t>
      </w:r>
      <w:r>
        <w:rPr>
          <w:rFonts w:cs="Times New Roman" w:ascii="Times New Roman" w:hAnsi="Times New Roman"/>
          <w:sz w:val="28"/>
          <w:szCs w:val="28"/>
        </w:rPr>
        <w:t>групп населения к объектам социальной инфраструктуры». За 2014 УСЗН согласовано 6 объектов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Реконструкция производственного здания (корпус сырцеха) и сооружений под производство пищевой упаковки из полимерных материалов в сл. Красюковска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нструкция здания МБОУ СОШ № 72 ст. Кривянска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ительство физкультурно-оздоровительного комплекса «Дружба»               в х. Красный Луч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од по производству ячеистого бетона в п. Кадамовск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тивное здание ООО «Суадон» в п. Новосветловск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</w:t>
      </w:r>
      <w:r>
        <w:rPr>
          <w:rFonts w:eastAsia="Arial Unicode MS" w:cs="Times New Roman" w:ascii="Times New Roman" w:hAnsi="Times New Roman"/>
          <w:sz w:val="28"/>
          <w:szCs w:val="28"/>
        </w:rPr>
        <w:t>часток  подращивания № 6 (УП-6) ООО «Евродон-Юг» в рамках проекта «Создание промышленного комплекса по производству мяса индейки в Ростовской области мощностью 60 тыс. тонн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 территории Октябрьского района в 2014 году было зарегистрировано пять инвалидов- колясочников, проживающих в многоквартирных домах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Нижнедонской, ул. Ленина, д. 8, кв. 13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Нижнедонской, ул. Ленина, д. 12, кв. 8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Кривянская, ул. 40 лет Победы, д. 1, кв. 31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Каменоломни, пер. Северный, д. 5, кв. 1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. Маркин, ул. Молодежная, д. 6, кв. 14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о всех многоквартирных домах созданы условия для проживания инвалидов-колясочников - оборудованы пандус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течение 2014 года принято пять постановлений Администрации Октябрьского район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т 20.11.2013 № 1095 «О внесении изменений в постановление Админи-страции Октябрьского района от 23.09.2013 № 814» - в целях корректировки мероприятий, предусмотренных </w:t>
      </w:r>
      <w:hyperlink r:id="rId7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в части уточнения наименования действующих программных мероприятий и корректировки объемов их финансиро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т 26.12.2013 № 1286 «О внесении изменений в постановление Админи-страции Октябрьского района от 23.09.2013 № 814» - в целях уточнения объемов финансирования программных мероприят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т 14.08.2014 № 811 «О внесении изменений в постановление Админи-страции Октябрьского района от 23.09.2013 № 814» - в целях корректировки мероприятий, предусмотренных </w:t>
      </w:r>
      <w:hyperlink r:id="rId8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в части уточнения наименования действующих программных мероприятий и корректировки объемов их финансир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5.10.2014 № 1020 «О внесении изменений в постановление Админи-страции Октябрьского района от 23.09.2013 № 814» - в целях корректировки мероприятий, предусмотренных </w:t>
      </w:r>
      <w:hyperlink r:id="rId9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в части уточнения наименования действующих программных мероприятий и корректировки объемов их финансиро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т 21.11.2014 № 1126 «О внесении изменений в постановление Админи-страции Октябрьского района от 23.09.2013 № 814» - в целях корректировки мероприятий, предусмотренных </w:t>
      </w:r>
      <w:hyperlink r:id="rId10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в части уточнения наименования действующих программных мероприятий и корректировки объемов их финанс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редства, предусмотренные на реализацию </w:t>
      </w:r>
      <w:hyperlink r:id="rId11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использованы по целевому назначению. Данные о нецелевом использовании средств, предусмот-ренных на реализацию Программы,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о итогам работы в 2014 году определяется исходя из качественной оценки каждой из подпрограмм и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дпрограмма 1 «Совершенствование организационной основы фор-мирования жизнедеятельности инвали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декс результативност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,0 : 7,0 = 1,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дпрограмма 2 «Адаптация приоритетных объектов социальной инфраструкту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ндекс результативности подпрограммы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,0 : 75,0 = 1,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,0 : 75,0 = 1,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,5 : 10,5 = 1,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 : 1,0 + 1,0 + 1,0 = 3,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,0 : 3 = 1,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Индекс эффективности подпрограммы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464,7 х 1,0 : 14464,7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1,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работы выполнены в полном объеме, оборудование поста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подпрограммы – высокий уровень 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в 2014 году, проведенный в соответствии   с методикой, показал, что эффективность реализации Программы составила</w:t>
        <w:br/>
        <w:t>100,0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ая оценка Программы - высокий уровень эффективности. Целевые показатели Программы выполнены на 100,0 проц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 эффективность реализации Программы приведена                 в приложении № 2 к приложению настоящего постановления.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</w:t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</w:t>
        <w:tab/>
        <w:tab/>
        <w:t xml:space="preserve">           Н.Н. Савченко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ложению к постановлению 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финансировании, освоении и результативности проводимых мероприятий </w:t>
      </w:r>
      <w:r>
        <w:rPr>
          <w:sz w:val="28"/>
          <w:szCs w:val="28"/>
        </w:rPr>
        <w:t xml:space="preserve">Программы 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0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993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>Программы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ассигнований    </w:t>
              <w:br/>
              <w:t>на 2014 год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>рования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еде-  </w:t>
              <w:br/>
              <w:t>раль-ный</w:t>
              <w:br/>
              <w:t xml:space="preserve">бюд-жет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ла-стной 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- </w:t>
              <w:br/>
              <w:t xml:space="preserve">ный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-бюд-</w:t>
              <w:br/>
              <w:t xml:space="preserve">жет-ные </w:t>
              <w:br/>
              <w:t xml:space="preserve">источ </w:t>
              <w:br/>
              <w:t>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еде-  </w:t>
              <w:br/>
              <w:t>раль-ный</w:t>
              <w:br/>
              <w:t xml:space="preserve">бюд-жет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ла-стной    </w:t>
              <w:br/>
              <w:t>бюд-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- </w:t>
              <w:br/>
              <w:t xml:space="preserve">ный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-бю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ет-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еде-  </w:t>
              <w:br/>
              <w:t>раль-ный</w:t>
              <w:br/>
              <w:t xml:space="preserve">бюд-жет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ла-стной 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- </w:t>
              <w:br/>
              <w:t xml:space="preserve">ный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-бю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жет-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Совершенствование организационной основы формирования жизнедеятельности инвалидов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рганизация работы со СМИ (размещение ин-формации по вопросам социальной защиты и реабилитации инвалидов)</w:t>
            </w:r>
          </w:p>
        </w:tc>
        <w:tc>
          <w:tcPr>
            <w:tcW w:w="11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оверок для соблюдения требо-ваний по обеспечению доступа инвалидов к объектам социальной сферы при разработке проектных решений на новое строительство и реконструкцию зданий, сооружений  </w:t>
            </w:r>
          </w:p>
        </w:tc>
        <w:tc>
          <w:tcPr>
            <w:tcW w:w="11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аспортизация объектов социальной инфраструктуры с целью их последующей модернизации (дооборудования) и обеспечения доступ-ности для инвалидов</w:t>
            </w:r>
          </w:p>
        </w:tc>
        <w:tc>
          <w:tcPr>
            <w:tcW w:w="11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1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 «Адаптация приоритетных объектов социальной инфраструктуры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проектно-сметной документации, выполнение работ по обеспечению доступ-ности районных учреж-дений здравоохра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в полном объём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для соци-ально-реабилитационно го отделения МУ ЦСО дополнительного специ ального оборудования, технических и тифлотех нических средств реаби ли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в полном объём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обеспечению доступ-ности районных учреждений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в полном объём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полнение ремонтных работ и закупка специального оборудования в целях реализации государственной программы Российской Федерации «Доступная среда» на 2011-2015 годы в МБОУ СОШ № 3, МБОУ гимназия № 20 им. С.С.Станчева, МБОУ СОШ № 61, МБОУ СОШ № 62, МБОУ СОШ № 73, МБОУ СОШ № 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ыполнены в полном объеме, оборудование поставлено. По состоянию на 1 января 2015 года сложилась кредиторская задолженность в сумме 6769,5 тыс. рублей из них за счет средств федерального бюджета 5006,0 тыс. рублей, за счет средств областного бюджета 1763,5 тыс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08"/>
        <w:jc w:val="right"/>
        <w:rPr/>
      </w:pPr>
      <w:r>
        <w:rPr/>
        <w:t>к приложению к постановлению</w:t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87"/>
        <w:gridCol w:w="1045"/>
        <w:gridCol w:w="1081"/>
        <w:gridCol w:w="992"/>
        <w:gridCol w:w="1276"/>
        <w:gridCol w:w="3260"/>
        <w:gridCol w:w="709"/>
        <w:gridCol w:w="1559"/>
        <w:gridCol w:w="1134"/>
        <w:gridCol w:w="1276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финансирования на решение данной      </w:t>
              <w:br/>
              <w:t>задачи (тыс. 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ница  </w:t>
              <w:br/>
              <w:t>изме-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-ние показате-ля (на начало реализации муниципаль-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-руемое значение показателя на 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-нутое значение показателя за 2014 год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</w:t>
              <w:br/>
              <w:t>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личество проверок для соблюдения требований по обеспечению доступа инвалидов к объектам социальной сф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Формирование к 2020 году условий для беспрепятствен-ного доступа к объектам и услугам в приоритетных сфе-рах жизнедеятель-ности инвалидов и других маломобиль-ных групп населе-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2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7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8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-дов и других маломобильных групп населения приоритет-ных объектов социальной инфраструктуры в общем количестве приоритетных объектов социальной инфраструк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оритетных объектов социальной инфраструктуры, на которые сформированы паспорта доступности, в общем количестве приори- тетных объектов социальной инфраструк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2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обуче-ния детей с ограниченными возможностями образователь ных учреждений в общем количестве образовательных учреждений, подведомствен-ных отделу образования Администрации Октябрь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</w:tbl>
    <w:p>
      <w:pPr>
        <w:pStyle w:val="Normal"/>
        <w:spacing w:lineRule="auto" w:line="208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orient="landscape" w:w="16838" w:h="11906"/>
      <w:pgMar w:left="851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7D30C6A7F8F9BBF92C4364850070C34AF268FACB66061F32D09E338770C4A7C36C3DB62271BFA4DE63FFB4RF6DH" TargetMode="External"/><Relationship Id="rId5" Type="http://schemas.openxmlformats.org/officeDocument/2006/relationships/hyperlink" Target="consultantplus://offline/ref=7D30C6A7F8F9BBF92C4364850070C34AF268FACB66061F32D09E338770C4A7C36C3DB62271BFA4DE63FFB4RF6DH" TargetMode="External"/><Relationship Id="rId6" Type="http://schemas.openxmlformats.org/officeDocument/2006/relationships/hyperlink" Target="consultantplus://offline/ref=482206D5E82C5DE9CA353D4F83DDF95207D6292E52EB9853A3F0C023F0BCE2D54FTAM" TargetMode="External"/><Relationship Id="rId7" Type="http://schemas.openxmlformats.org/officeDocument/2006/relationships/hyperlink" Target="consultantplus://offline/ref=7D30C6A7F8F9BBF92C4364850070C34AF268FACB66061F32D09E338770C4A7C36C3DB62271BFA4DE63FFB4RF6DH" TargetMode="External"/><Relationship Id="rId8" Type="http://schemas.openxmlformats.org/officeDocument/2006/relationships/hyperlink" Target="consultantplus://offline/ref=7D30C6A7F8F9BBF92C4364850070C34AF268FACB66061F32D09E338770C4A7C36C3DB62271BFA4DE63FFB4RF6DH" TargetMode="External"/><Relationship Id="rId9" Type="http://schemas.openxmlformats.org/officeDocument/2006/relationships/hyperlink" Target="consultantplus://offline/ref=7D30C6A7F8F9BBF92C4364850070C34AF268FACB66061F32D09E338770C4A7C36C3DB62271BFA4DE63FFB4RF6DH" TargetMode="External"/><Relationship Id="rId10" Type="http://schemas.openxmlformats.org/officeDocument/2006/relationships/hyperlink" Target="consultantplus://offline/ref=7D30C6A7F8F9BBF92C4364850070C34AF268FACB66061F32D09E338770C4A7C36C3DB62271BFA4DE63FFB4RF6DH" TargetMode="External"/><Relationship Id="rId11" Type="http://schemas.openxmlformats.org/officeDocument/2006/relationships/hyperlink" Target="consultantplus://offline/ref=7D30C6A7F8F9BBF92C4364850070C34AF268FACB66061F32D09E338770C4A7C36C3DB62271BFA4DE63FFB4RF6DH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18:00Z</dcterms:created>
  <dc:creator>Пресс-служба</dc:creator>
  <dc:description/>
  <cp:keywords/>
  <dc:language>en-US</dc:language>
  <cp:lastModifiedBy>Пользователь Windows</cp:lastModifiedBy>
  <cp:lastPrinted>2015-06-30T14:01:00Z</cp:lastPrinted>
  <dcterms:modified xsi:type="dcterms:W3CDTF">2015-07-10T13:37:00Z</dcterms:modified>
  <cp:revision>6</cp:revision>
  <dc:subject/>
  <dc:title>Постановление от 17.05.2012 № 389</dc:title>
</cp:coreProperties>
</file>