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81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4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 xml:space="preserve">21.08.2017                                       № 821  </w:t>
        <w:tab/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2376" w:hRule="atLeast"/>
        </w:trPr>
        <w:tc>
          <w:tcPr>
            <w:tcW w:w="46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Октябрьского района «Электронный муниципалитет на 2014-2018 года» за 6 месяцев 2017 года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раздела 7 приложени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, руководствуясь частью</w:t>
      </w:r>
      <w:r>
        <w:rPr>
          <w:rFonts w:cs="Times New Roman" w:ascii="Times New Roman" w:hAnsi="Times New Roman"/>
          <w:sz w:val="28"/>
        </w:rPr>
        <w:t xml:space="preserve"> 9 статьи 56 Устава муниципального образования «Октябрьский район»,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исполнении плана реализации муниципальной </w:t>
      </w:r>
      <w:hyperlink r:id="rId5">
        <w:r>
          <w:rPr>
            <w:rStyle w:val="InternetLink"/>
            <w:spacing w:val="-4"/>
            <w:sz w:val="28"/>
          </w:rPr>
          <w:t>программ</w:t>
        </w:r>
      </w:hyperlink>
      <w:r>
        <w:rPr>
          <w:spacing w:val="-4"/>
          <w:sz w:val="28"/>
        </w:rPr>
        <w:t xml:space="preserve">ы Октябрьского района </w:t>
      </w:r>
      <w:r>
        <w:rPr>
          <w:sz w:val="28"/>
          <w:szCs w:val="28"/>
        </w:rPr>
        <w:t>«Электронный муниципалитет на 2014-2018 года» за 6 месяцев 2017 года</w:t>
      </w:r>
      <w:r>
        <w:rPr>
          <w:spacing w:val="-4"/>
          <w:sz w:val="28"/>
        </w:rPr>
        <w:t xml:space="preserve">, </w:t>
      </w:r>
      <w:r>
        <w:rPr>
          <w:sz w:val="28"/>
        </w:rPr>
        <w:t>согласно приложению к настоящему постановлению.</w:t>
      </w:r>
    </w:p>
    <w:p>
      <w:pPr>
        <w:pStyle w:val="TextBodyIndent"/>
        <w:widowControl w:val="false"/>
        <w:autoSpaceDE w:val="false"/>
        <w:spacing w:lineRule="auto" w:line="21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</w:t>
      </w:r>
      <w:r>
        <w:rPr>
          <w:sz w:val="28"/>
          <w:szCs w:val="28"/>
          <w:lang w:val="ru-RU"/>
        </w:rPr>
        <w:t>испо</w:t>
      </w:r>
      <w:r>
        <w:rPr>
          <w:sz w:val="28"/>
          <w:szCs w:val="28"/>
        </w:rPr>
        <w:t xml:space="preserve">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первого </w:t>
      </w:r>
      <w:r>
        <w:rPr>
          <w:sz w:val="28"/>
          <w:szCs w:val="28"/>
        </w:rPr>
        <w:t xml:space="preserve">заместителя главы Администрации Октябрьского района </w:t>
      </w:r>
      <w:r>
        <w:rPr>
          <w:sz w:val="28"/>
          <w:szCs w:val="28"/>
          <w:lang w:val="ru-RU"/>
        </w:rPr>
        <w:t xml:space="preserve">                  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ессарабова</w:t>
      </w:r>
      <w:r>
        <w:rPr>
          <w:sz w:val="28"/>
          <w:szCs w:val="28"/>
        </w:rPr>
        <w:t>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лава Администрации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Октябрьского района</w:t>
        <w:tab/>
        <w:tab/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                   Л.В. Овчи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8750</wp:posOffset>
                </wp:positionV>
                <wp:extent cx="254571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 вноси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5pt;height:77.4pt;mso-wrap-distance-left:9.05pt;mso-wrap-distance-right:9.05pt;mso-wrap-distance-top:0pt;mso-wrap-distance-bottom:0pt;margin-top:12.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тановление вноси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тдел информатиз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8.2017 № 821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МУНИЦИПАЛИТЕТ НА 2014 - 2018 ГОДЫ» ЗА 6 МЕСЯЦЕВ 2017 ГОД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809"/>
        <w:gridCol w:w="1593"/>
        <w:gridCol w:w="1701"/>
        <w:gridCol w:w="1843"/>
        <w:gridCol w:w="1276"/>
        <w:gridCol w:w="99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исполнитель, соисполнитель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 реализации (краткое описание) за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годие 20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 дата начала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о контрактов, договоров, соглашений на отчетную дату, тыс. рублей 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</w:t>
              <w:softHyphen/>
              <w:t>смот</w:t>
              <w:softHyphen/>
              <w:t>рено сводной бюджет-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отчет-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инфор</w:t>
              <w:softHyphen/>
              <w:t>мационных тех</w:t>
              <w:softHyphen/>
              <w:t>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Октябрь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реализации мероприятий по защите ин</w:t>
              <w:softHyphen/>
              <w:t>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недрение ин</w:t>
              <w:softHyphen/>
              <w:t>формационных систем по от</w:t>
              <w:softHyphen/>
              <w:t>дельным от</w:t>
              <w:softHyphen/>
              <w:t>раслевым направлениям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дея</w:t>
              <w:softHyphen/>
              <w:t>тельности инфор</w:t>
              <w:softHyphen/>
              <w:t>мационной си</w:t>
              <w:softHyphen/>
              <w:t>стемы «07.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</w:t>
              <w:softHyphen/>
              <w:t>ния Октябрь</w:t>
              <w:softHyphen/>
              <w:t>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а деятельность информацион</w:t>
              <w:softHyphen/>
              <w:t>ной системы "07.Образова</w:t>
              <w:softHyphen/>
              <w:t>ние" в сфере дошко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недрению АИС «Электронное до</w:t>
              <w:softHyphen/>
              <w:t>полнительное об</w:t>
              <w:softHyphen/>
              <w:t>разование» и «Электро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</w:t>
              <w:softHyphen/>
              <w:t>ния Октябрь</w:t>
              <w:softHyphen/>
              <w:t>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а деятельность АИС «Элек</w:t>
              <w:softHyphen/>
              <w:t>тронное до</w:t>
              <w:softHyphen/>
              <w:t>полнительное образование» и «Электронная школ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Оптимизация и повышение каче</w:t>
              <w:softHyphen/>
              <w:t>ства предоставле</w:t>
              <w:softHyphen/>
              <w:t>ния государствен</w:t>
              <w:softHyphen/>
              <w:t>ных и муници</w:t>
              <w:softHyphen/>
              <w:t>пальных услуг в Октябрьском рай</w:t>
              <w:softHyphen/>
              <w:t>оне, в том числе на базе мно</w:t>
              <w:softHyphen/>
              <w:t>гофункциональ</w:t>
              <w:softHyphen/>
              <w:t>ных центров предоставления государственных и муницип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</w:t>
              <w:softHyphen/>
              <w:t>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технологиче</w:t>
              <w:softHyphen/>
              <w:t>ской возмож</w:t>
              <w:softHyphen/>
              <w:t>ности исполь</w:t>
              <w:softHyphen/>
              <w:t>зования меж</w:t>
              <w:softHyphen/>
              <w:t>ведомствен</w:t>
              <w:softHyphen/>
              <w:t>ного электрон</w:t>
              <w:softHyphen/>
              <w:t>ного докумен</w:t>
              <w:softHyphen/>
              <w:t>тообор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ходы на обес</w:t>
              <w:softHyphen/>
              <w:t>печение деятель</w:t>
              <w:softHyphen/>
              <w:t>ности (оказание услуг) МАУ МФЦ Октябрьского района в рамках подпрограммы «Оптимизация и повышение каче</w:t>
              <w:softHyphen/>
              <w:t>ства предоставле</w:t>
              <w:softHyphen/>
              <w:t>ния государствен</w:t>
              <w:softHyphen/>
              <w:t>ных и муници</w:t>
              <w:softHyphen/>
              <w:t>пальных услуг в Октябрьском рай</w:t>
              <w:softHyphen/>
              <w:t>оне, в том числе на базе мно</w:t>
              <w:softHyphen/>
              <w:t>гофункциональ</w:t>
              <w:softHyphen/>
              <w:t>ных центров предоставления государственных и муниципальных услуг» муници</w:t>
              <w:softHyphen/>
              <w:t>пальной про</w:t>
              <w:softHyphen/>
              <w:t>граммы «Элек</w:t>
              <w:softHyphen/>
              <w:t>тронный муници</w:t>
              <w:softHyphen/>
              <w:t>палитет на 2014-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</w:t>
              <w:softHyphen/>
              <w:t>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доступности государствен</w:t>
              <w:softHyphen/>
              <w:t>ных и муници</w:t>
              <w:softHyphen/>
              <w:t>пальных услуг, значительно сократить ко</w:t>
              <w:softHyphen/>
              <w:t>личество по</w:t>
              <w:softHyphen/>
              <w:t>сещений орга</w:t>
              <w:softHyphen/>
              <w:t>нов исполни</w:t>
              <w:softHyphen/>
              <w:t>тельной вла</w:t>
              <w:softHyphen/>
              <w:t>сти, путем расширения филиальной сети МФЦ на территории Октябрь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прин</w:t>
              <w:softHyphen/>
              <w:t>ципа экстеррито</w:t>
              <w:softHyphen/>
              <w:t>риальности при предоставлении государственных и муниципальных услуг в рамках подпрограммы «Оптимизация и повышение каче</w:t>
              <w:softHyphen/>
              <w:t>ства предоставле</w:t>
              <w:softHyphen/>
              <w:t>ния государствен</w:t>
              <w:softHyphen/>
              <w:t>ных и муници</w:t>
              <w:softHyphen/>
              <w:t>пальных услуг в Октябрьском рай</w:t>
              <w:softHyphen/>
              <w:t>оне, в том числе на базе мно</w:t>
              <w:softHyphen/>
              <w:t>гофункциональ</w:t>
              <w:softHyphen/>
              <w:t>ных центров предоставления государственных и муниципальных услуг» муници</w:t>
              <w:softHyphen/>
              <w:t>пальной про</w:t>
              <w:softHyphen/>
              <w:t>граммы «Элек</w:t>
              <w:softHyphen/>
              <w:t>тронный муници</w:t>
              <w:softHyphen/>
              <w:t>палитет на 2014-2018 годы»  (суб</w:t>
              <w:softHyphen/>
              <w:t>сидии автоном</w:t>
              <w:softHyphen/>
              <w:t>ным учреждениям на иные 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</w:t>
              <w:softHyphen/>
              <w:t>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</w:t>
              <w:softHyphen/>
              <w:t>ние государ</w:t>
              <w:softHyphen/>
              <w:t>ственных и муниципаль</w:t>
              <w:softHyphen/>
              <w:t>ных услуг населению в любом МФЦ области вне зависимости от места реги</w:t>
              <w:softHyphen/>
              <w:t>страции заяви</w:t>
              <w:softHyphen/>
              <w:t>теля (принцип экстерритори</w:t>
              <w:softHyphen/>
              <w:t>аль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ходы на орга</w:t>
              <w:softHyphen/>
              <w:t>низацию предо</w:t>
              <w:softHyphen/>
              <w:t>ставления област</w:t>
              <w:softHyphen/>
              <w:t>ных услуг на базе многофункцио</w:t>
              <w:softHyphen/>
              <w:t>нального центра предоставления государственных и муниципальных услуг» муници</w:t>
              <w:softHyphen/>
              <w:t>пальной про</w:t>
              <w:softHyphen/>
              <w:t>граммы «Элек</w:t>
              <w:softHyphen/>
              <w:t>тронный муници</w:t>
              <w:softHyphen/>
              <w:t>палитет на 2014-2018 годы»  (суб</w:t>
              <w:softHyphen/>
              <w:t>сидии автоном</w:t>
              <w:softHyphen/>
              <w:t>ным учрежде</w:t>
              <w:softHyphen/>
              <w:t>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ФЦ Октябрь</w:t>
              <w:softHyphen/>
              <w:t>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</w:t>
              <w:softHyphen/>
              <w:t>ние областных услуг на базе многофункци</w:t>
              <w:softHyphen/>
              <w:t>онального цен</w:t>
              <w:softHyphen/>
              <w:t>тра предостав</w:t>
              <w:softHyphen/>
              <w:t>ления государ</w:t>
              <w:softHyphen/>
              <w:t>ственных и муниципаль</w:t>
              <w:softHyphen/>
              <w:t>ных услуг» муниципаль</w:t>
              <w:softHyphen/>
              <w:t>ной про</w:t>
              <w:softHyphen/>
              <w:t>граммы «Элек</w:t>
              <w:softHyphen/>
              <w:t>тронный му</w:t>
              <w:softHyphen/>
              <w:t>ниципалитет на 2014-2018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л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ющ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ла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outlineLvl w:val="0"/>
        <w:rPr/>
      </w:pPr>
      <w:r>
        <w:rPr>
          <w:bCs/>
          <w:sz w:val="28"/>
          <w:szCs w:val="28"/>
        </w:rPr>
        <w:t>Администрации Октябрьского  района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Цитата 2 Знак"/>
    <w:qFormat/>
    <w:rPr>
      <w:rFonts w:ascii="Calibri" w:hAnsi="Calibri" w:eastAsia="Calibri" w:cs="Calibri"/>
      <w:color w:val="9436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ref=67CED65FAE95C8BB57876301C689423A18CC86DC09490F041C70385A018D4A8BD1111001D10A4DE0E30B88rCP7I" TargetMode="External"/><Relationship Id="rId5" Type="http://schemas.openxmlformats.org/officeDocument/2006/relationships/hyperlink" Target="consultantplus://offline/ref=67CED65FAE95C8BB57876301C689423A18CC86DC094A0E0C1170385A018D4A8BD1111001D10A4DE0E10B8DrCP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4:00Z</dcterms:created>
  <dc:creator>Даша</dc:creator>
  <dc:description/>
  <dc:language>en-US</dc:language>
  <cp:lastModifiedBy>лвв</cp:lastModifiedBy>
  <cp:lastPrinted>2017-08-18T13:26:00Z</cp:lastPrinted>
  <dcterms:modified xsi:type="dcterms:W3CDTF">2017-08-22T07:34:00Z</dcterms:modified>
  <cp:revision>2</cp:revision>
  <dc:subject/>
  <dc:title/>
</cp:coreProperties>
</file>