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ragraph">
              <wp:posOffset>-8255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14.08.2019                                   №1016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39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both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андарта деятельности органов местного самоуправления Октябрьского района по обеспечению благоприятного  инвестиционного климата  в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ind w:right="160" w:hanging="0"/>
                              <w:jc w:val="both"/>
                              <w:rPr/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ндарта деятельности органов местного самоуправления Октябрьского района по обеспечению благоприятного  инвестиционного климата  в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ктябрьского района от 21.12.2018 года  №162  «Об утверждении Стратегии социально-экономического развития Октябрьского района Ростовской области на период до 2030 года»,  в целях повышения инвестиционной привлекательности Октябрьского района и создания благоприятного инвестиционного климата,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</w:t>
      </w:r>
      <w:r>
        <w:rPr>
          <w:color w:val="000000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Утвердить «</w:t>
      </w:r>
      <w:r>
        <w:rPr>
          <w:sz w:val="28"/>
          <w:szCs w:val="28"/>
        </w:rPr>
        <w:t>Стандарт деятельности органов местного самоуправления Октябрьского района  по обеспечению благоприятного  инвестиционного климата», согласно приложению № 1 к настоящему постановлению.</w:t>
      </w:r>
    </w:p>
    <w:p>
      <w:pPr>
        <w:pStyle w:val="Style17"/>
        <w:ind w:left="0" w:right="160"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«План мероприятий по внедрению и реализации Стандарта деятельности органов местного самоуправления Октябрьского района по обеспечению благоприятного  инвестиционного климата», согласно приложению № 2 к настоящему постановлению.</w:t>
      </w:r>
    </w:p>
    <w:p>
      <w:pPr>
        <w:pStyle w:val="Style17"/>
        <w:numPr>
          <w:ilvl w:val="0"/>
          <w:numId w:val="6"/>
        </w:numPr>
        <w:ind w:left="142" w:right="16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«Порядок формирования и ведения Реестров инвестиционных проектов на территории Октябрьского района», согласно приложению № 3 к настоящему постановлению.</w:t>
      </w:r>
    </w:p>
    <w:p>
      <w:pPr>
        <w:pStyle w:val="Style17"/>
        <w:numPr>
          <w:ilvl w:val="0"/>
          <w:numId w:val="6"/>
        </w:numPr>
        <w:ind w:left="0" w:right="1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8.07.2016 № 440 «Об утверждении Стандарта деятельности органов местного самоуправления Октябрьского района по обеспечению благоприятного  инвестиционного климата  в районе».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6"/>
        </w:numPr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 Л.В.Овчие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4.08.2019  № 1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ятельности органов местного самоуправ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благоприятного  инвестиционного клима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дарт деятельности органов местного самоуправления Октябрьского района по обеспечению благоприятного  инвестиционного климата  в районе разработан с учетом специфики инвестиционного развития Октябрьского район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дарт  представляет собой совокупность основных направлений деятельности органов местного самоуправления Октябрьского района, осуществляемой в целях повышения инвестиционной привлекательности Октябрьского района для российских и иностранных инвесторов, а также создания комфортных условий для развития бизне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дарт включает в себя следующие направления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6" w:before="58" w:after="0"/>
        <w:ind w:left="374" w:right="1114" w:hanging="36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Наличие и реализация стратегических документов с обозначением приоритетов для инвестиций в районе: </w:t>
      </w:r>
    </w:p>
    <w:p>
      <w:pPr>
        <w:pStyle w:val="Normal"/>
        <w:shd w:fill="FFFFFF" w:val="clear"/>
        <w:spacing w:lineRule="exact" w:line="326" w:before="58" w:after="0"/>
        <w:ind w:left="426" w:right="1114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ктябрьского района Ростовской области на период до 2030 года (решение Собрания депутатов Октябрьского района № 162 от 21.12.2018г.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балансированных показателей Стратегии развития  Октябрьского района на период до 2030 года (постановление Главы Администрации Октябрьского района №210 от 08.02.2019г.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район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устойчивый рост экономики район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развитие человеческого капитала и социальной сфе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странственное развитие территор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Экономическое развитие и инновационная экономика" (постановление Администрации  Октябрьского района № 1474 от 01.11.2018г.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 Октябрьского района на период до 2030 года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 w:before="58" w:after="0"/>
        <w:ind w:left="710" w:hanging="691"/>
        <w:rPr>
          <w:sz w:val="28"/>
          <w:szCs w:val="28"/>
        </w:rPr>
      </w:pPr>
      <w:r>
        <w:rPr>
          <w:bCs/>
          <w:sz w:val="28"/>
          <w:szCs w:val="28"/>
        </w:rPr>
        <w:t>2.       Наличие инвестиционного меморандума (соглашения) Октябрьского районас   субъектами   предпринимательской   и инвестиционной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 w:before="360" w:after="0"/>
        <w:ind w:left="14" w:hanging="0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Меморандум (соглашение) устанавливает принципы взаимодействия Администрации Октябрьского района </w:t>
      </w:r>
      <w:r>
        <w:rPr>
          <w:spacing w:val="-3"/>
          <w:sz w:val="28"/>
          <w:szCs w:val="28"/>
        </w:rPr>
        <w:t xml:space="preserve"> с   субъектами   предпринимательской   и </w:t>
      </w:r>
      <w:r>
        <w:rPr>
          <w:spacing w:val="-2"/>
          <w:sz w:val="28"/>
          <w:szCs w:val="28"/>
        </w:rPr>
        <w:t xml:space="preserve">инвестиционной    деятельности. Эти    принципы    определяют    смысл    и </w:t>
      </w:r>
      <w:r>
        <w:rPr>
          <w:spacing w:val="-3"/>
          <w:sz w:val="28"/>
          <w:szCs w:val="28"/>
        </w:rPr>
        <w:t xml:space="preserve">содержание деятельности Администрации </w:t>
      </w:r>
      <w:r>
        <w:rPr>
          <w:spacing w:val="-2"/>
          <w:sz w:val="28"/>
          <w:szCs w:val="28"/>
        </w:rPr>
        <w:t>Октябрьского</w:t>
      </w:r>
      <w:r>
        <w:rPr>
          <w:spacing w:val="-3"/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/>
        <w:ind w:left="14" w:hanging="0"/>
        <w:jc w:val="both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В число этих принципов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   —    участие    субъектов    предпринимательской    и</w:t>
        <w:br/>
      </w:r>
      <w:r>
        <w:rPr>
          <w:spacing w:val="-3"/>
          <w:sz w:val="28"/>
          <w:szCs w:val="28"/>
        </w:rPr>
        <w:t xml:space="preserve">инвестиционной деятельности в процессе принятия государственных решений </w:t>
      </w:r>
      <w:r>
        <w:rPr>
          <w:spacing w:val="-4"/>
          <w:sz w:val="28"/>
          <w:szCs w:val="28"/>
        </w:rPr>
        <w:t>и оценки их реализ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зрачность — общедоступность  информации Администрации </w:t>
      </w:r>
      <w:r>
        <w:rPr>
          <w:spacing w:val="-2"/>
          <w:sz w:val="28"/>
          <w:szCs w:val="28"/>
        </w:rPr>
        <w:t>Октябрьского</w:t>
      </w:r>
      <w:r>
        <w:rPr>
          <w:spacing w:val="2"/>
          <w:sz w:val="28"/>
          <w:szCs w:val="28"/>
        </w:rPr>
        <w:t>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 благоприятствование — создание благоприятных условий для привлечения инвестиций в </w:t>
      </w:r>
      <w:r>
        <w:rPr>
          <w:spacing w:val="-2"/>
          <w:sz w:val="28"/>
          <w:szCs w:val="28"/>
        </w:rPr>
        <w:t>Октябрьский</w:t>
      </w:r>
      <w:r>
        <w:rPr>
          <w:spacing w:val="-1"/>
          <w:sz w:val="28"/>
          <w:szCs w:val="28"/>
        </w:rPr>
        <w:t>район и развития инвестиционной деятель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5" w:after="0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67" w:after="0"/>
        <w:ind w:left="567" w:hanging="558"/>
        <w:jc w:val="both"/>
        <w:rPr/>
      </w:pPr>
      <w:r>
        <w:rPr>
          <w:bCs/>
          <w:spacing w:val="3"/>
          <w:sz w:val="28"/>
          <w:szCs w:val="28"/>
        </w:rPr>
        <w:t xml:space="preserve">Формирование и утверждение ежегодно обновляемого Реестра </w:t>
      </w:r>
      <w:r>
        <w:rPr>
          <w:spacing w:val="-2"/>
          <w:sz w:val="28"/>
          <w:szCs w:val="28"/>
        </w:rPr>
        <w:t xml:space="preserve">инвестиционных     проектов. </w:t>
      </w:r>
    </w:p>
    <w:p>
      <w:pPr>
        <w:pStyle w:val="Normal"/>
        <w:shd w:fill="FFFFFF" w:val="clear"/>
        <w:spacing w:lineRule="exact" w:line="322" w:before="67" w:after="0"/>
        <w:ind w:left="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 Ежегодно формируется и утверждается  постановлением Администрации </w:t>
      </w:r>
      <w:r>
        <w:rPr>
          <w:spacing w:val="-2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района  Реестр инвестиционных проектов – свод инвестиционных проектов по направлениям: газификация, водоснабжение и водоотведение, жилищное строительство, ЖКХ, электроснабжение, образование, культура, здравоохранение, дороги, ж/д и автотранспорт, связь, сельское хозяйство, строительство промышленных предприятий, торговли и сферы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вестиций в объекты промышленности и сельского хозяйства, транспорт и сферу услуг, социальной сферы, жилищное строительство, коммунальное хозяйство Октябрьского района являются средства федерального, областного и местного бюджетов, средства Фонда местного развития, средства предприятий, средств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Реестра инвестиционных проектов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стиционная деятельность (инвестирование)</w:t>
      </w:r>
      <w:r>
        <w:rPr>
          <w:sz w:val="28"/>
          <w:szCs w:val="28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вестиции </w:t>
      </w:r>
      <w:r>
        <w:rPr>
          <w:sz w:val="28"/>
          <w:szCs w:val="28"/>
        </w:rPr>
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питальные вложения</w:t>
      </w:r>
      <w:r>
        <w:rPr>
          <w:sz w:val="28"/>
          <w:szCs w:val="28"/>
        </w:rPr>
        <w:t xml:space="preserve"> - инвестиции в основной капитал (основные средства), в том числе затраты на новое строительство, расширение, реконструкцию, капитальный ремонт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убъекты инвестиционной деятельности</w:t>
      </w:r>
      <w:r>
        <w:rPr>
          <w:sz w:val="28"/>
          <w:szCs w:val="28"/>
        </w:rPr>
        <w:t xml:space="preserve"> - участники инвестиционного процесса, которыми являются инвесторы, заказчики, подрядчики, пользователи объектов инвестиций и други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стор</w:t>
      </w:r>
      <w:r>
        <w:rPr>
          <w:sz w:val="28"/>
          <w:szCs w:val="28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государственные органы Российской Федерации и Ростовской области,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инвестиционной деятельности</w:t>
      </w:r>
      <w:r>
        <w:rPr>
          <w:sz w:val="28"/>
          <w:szCs w:val="28"/>
        </w:rPr>
        <w:t xml:space="preserve"> - вновь создаваемое или модернизируемое имущество независимо от форм собственности, ценные бумаги, научно-техническая продукция, другие объекты собственности, а также имущественные права и права на интеллектуальную собственность, за исключением случаев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стиционный проект</w:t>
      </w:r>
      <w:r>
        <w:rPr>
          <w:sz w:val="28"/>
          <w:szCs w:val="28"/>
        </w:rPr>
        <w:t xml:space="preserve"> -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/>
        <w:ind w:left="0" w:firstLine="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еестр инвестиционных проектов </w:t>
      </w:r>
      <w:r>
        <w:rPr>
          <w:spacing w:val="-3"/>
          <w:sz w:val="28"/>
          <w:szCs w:val="28"/>
        </w:rPr>
        <w:t xml:space="preserve">публикуется на официальном   сайте Администрации района </w:t>
      </w:r>
      <w:hyperlink r:id="rId3"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octobdonland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/>
        <w:ind w:left="0" w:firstLine="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Ежемесячное проведение Градостроительно-инженерного Совета (постановление от 24.01.2013г № 66 «Об утверждении Положения о Градостроительно-инженерном Совете Октябрьского района»). Совет рассматривает и готовит заключения о возможности и целесообразности строительства, промышленных и иных объектов, определяет конкретные условия их размещения с учетом интересов хозяйственного комплекса, соблюдения градостроительной документации и охраны окружающей среды.</w:t>
      </w:r>
    </w:p>
    <w:p>
      <w:pPr>
        <w:pStyle w:val="Normal"/>
        <w:shd w:fill="FFFFFF" w:val="clear"/>
        <w:spacing w:lineRule="exact" w:line="326" w:before="62" w:after="0"/>
        <w:ind w:right="5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6" w:before="62" w:after="0"/>
        <w:ind w:left="426" w:right="5" w:hanging="426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13"/>
          <w:sz w:val="28"/>
          <w:szCs w:val="28"/>
        </w:rPr>
        <w:t xml:space="preserve">еханизмы поддержки инвестиционной </w:t>
      </w:r>
      <w:r>
        <w:rPr>
          <w:bCs/>
          <w:spacing w:val="-2"/>
          <w:sz w:val="28"/>
          <w:szCs w:val="28"/>
        </w:rPr>
        <w:t>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инвестиционной активности на территории Октябрьского района действуют следующие законодательные и нормативные правовые акты: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 «Об инвестициях в Ростовской области» от 01.10.2004 № 151-ЗC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 «О предоставлении государственных гарантий Ростовской области» от 02.07.2008 № 35-ЗС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 «О региональных налогах и некоторых вопросах налогообложения в Ростовской области» от 10.05.2012 № 843-ЗС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  Правительства Ростовской области от 23.09.2015 № 603 «О сопровождении инвестиционных проектов на территории Ростовской области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«О порядке оказания государственной поддержки инвестиционной деятельности организаций из областного бюджета» от 22.03.2012 № 218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от 15.03.2012 № 187 «О некоторых вопросах предоставления государственных гарантий Ростовской области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от 18.02.2016 № 95 «О Порядке принятия решений о заключении концессионных соглашений, концедентом по которым выступает Ростовская область, на срок, превышающий срок действия утвержденных лимитов бюджетных обязательств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 Правительства Ростовской области от 14.11.2011 № 128 «О Совете по инвестициям при Губернаторе Ростовской области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 Правительства Ростовской области от 30.03.2016 № 227 «Об уполномоченной организации».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left="715" w:right="10" w:hanging="691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left="567" w:right="10" w:hanging="543"/>
        <w:jc w:val="both"/>
        <w:rPr>
          <w:b/>
          <w:b/>
          <w:bCs/>
          <w:sz w:val="28"/>
          <w:szCs w:val="28"/>
        </w:rPr>
      </w:pPr>
      <w:r>
        <w:rPr>
          <w:bCs/>
          <w:spacing w:val="10"/>
          <w:sz w:val="28"/>
          <w:szCs w:val="28"/>
        </w:rPr>
        <w:t>5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>Предотвращение создания административных барьеров и необоснованного регулирования бизнес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left="567" w:right="10" w:hanging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2"/>
        <w:ind w:left="142" w:right="24" w:hanging="11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нормативного акта, регламентирующего процедуру оценки, регулирующего воздействия (ОРВ) принятых и принимаемых нормативно-правовых актов, касающихся предпринимательск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2"/>
        <w:ind w:left="0" w:right="24" w:firstLine="24"/>
        <w:jc w:val="both"/>
        <w:rPr/>
      </w:pPr>
      <w:r>
        <w:rPr>
          <w:spacing w:val="4"/>
          <w:sz w:val="28"/>
          <w:szCs w:val="28"/>
        </w:rPr>
        <w:t>Ежеквартально  проводить статистический мониторинг инвестиционной деятельности предприятий, осуществляющих реализацию инвестиционных проектов на территории райо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2"/>
        <w:ind w:left="0" w:right="24" w:firstLine="24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Ежемесячно проводить мониторинг исполнения </w:t>
      </w:r>
      <w:r>
        <w:rPr>
          <w:sz w:val="28"/>
          <w:szCs w:val="28"/>
        </w:rPr>
        <w:t>Реестра инвестиционных проектов</w:t>
      </w:r>
      <w:r>
        <w:rPr>
          <w:spacing w:val="4"/>
          <w:sz w:val="28"/>
          <w:szCs w:val="28"/>
        </w:rPr>
        <w:t xml:space="preserve"> по привлечению инвестиций в район из разных источников финансирования, включая бюджетные инвести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2"/>
        <w:ind w:left="0" w:right="24" w:firstLine="24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>Орган,    уполномоченный    на    проведение    оценки    инвестиционной деятельности – отдел инвестиционного развития АдминистрацииОктябрьского района.</w:t>
      </w:r>
    </w:p>
    <w:p>
      <w:pPr>
        <w:pStyle w:val="Normal"/>
        <w:shd w:fill="FFFFFF" w:val="clear"/>
        <w:spacing w:before="110" w:after="0"/>
        <w:ind w:left="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9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6.       Наличие Совета по улучшению инвестиционного клим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 w:before="365" w:after="0"/>
        <w:ind w:left="14" w:firstLine="412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заседаний Совета по инвестициям при главе Администрации  Октябрьского района (постановление  главы Администрации Октябрьского района от 14.02.2018г № 286 «О создании Совета по инвестициям при главе Администрации Октябрьского района»), который является </w:t>
      </w:r>
      <w:r>
        <w:rPr>
          <w:spacing w:val="-4"/>
          <w:sz w:val="28"/>
          <w:szCs w:val="28"/>
        </w:rPr>
        <w:t xml:space="preserve">общественным    совещательным    координационным    органом.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14" w:firstLine="412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В компетенцию и функции Совета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а  рекомендаций   по  организации  взаимодействия  органов</w:t>
        <w:br/>
      </w:r>
      <w:r>
        <w:rPr>
          <w:spacing w:val="-1"/>
          <w:sz w:val="28"/>
          <w:szCs w:val="28"/>
        </w:rPr>
        <w:t xml:space="preserve">исполнительной     власти     района     и     организаций,     участвующих     в </w:t>
      </w:r>
      <w:r>
        <w:rPr>
          <w:spacing w:val="-3"/>
          <w:sz w:val="28"/>
          <w:szCs w:val="28"/>
        </w:rPr>
        <w:t>инвестицион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0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предложений  по приоритетным  направлениям  развития</w:t>
        <w:br/>
      </w:r>
      <w:r>
        <w:rPr>
          <w:spacing w:val="-2"/>
          <w:sz w:val="28"/>
          <w:szCs w:val="28"/>
        </w:rPr>
        <w:t xml:space="preserve">района и координации финансовых и инвестиционных ресурсов на наиболее </w:t>
      </w:r>
      <w:r>
        <w:rPr>
          <w:spacing w:val="-4"/>
          <w:sz w:val="28"/>
          <w:szCs w:val="28"/>
        </w:rPr>
        <w:t>важных направл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</w:t>
      </w:r>
      <w:r>
        <w:rPr>
          <w:sz w:val="28"/>
          <w:szCs w:val="28"/>
        </w:rPr>
        <w:t>Реестра инвестиционных проектов</w:t>
      </w:r>
      <w:r>
        <w:rPr>
          <w:spacing w:val="-2"/>
          <w:sz w:val="28"/>
          <w:szCs w:val="28"/>
        </w:rPr>
        <w:t xml:space="preserve">, анализ его </w:t>
      </w:r>
      <w:r>
        <w:rPr>
          <w:spacing w:val="2"/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>, подготовка и рассмотрение предложений по его коррект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казание    содействия    в    создании    необходимых    условий    для</w:t>
        <w:br/>
        <w:t>рационального размещения производительных сил на территории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ботка       рекомендаций       по       государственной       поддержке</w:t>
        <w:br/>
        <w:t>инвестиционны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  результатов   реализации   инвестиционных   проектов,</w:t>
        <w:br/>
      </w:r>
      <w:r>
        <w:rPr>
          <w:spacing w:val="-5"/>
          <w:sz w:val="28"/>
          <w:szCs w:val="28"/>
        </w:rPr>
        <w:t>включая  несостоявшиеся и неуспешные, анализ причин неудач в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   регулярных   отчетов    отдела инвестиционного развития Администрации Октябрь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Совет возглавляет глава Администрации Октябрь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left="0" w:firstLine="426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В состав Совета входят представители органов исполнительной власти</w:t>
        <w:br/>
      </w:r>
      <w:r>
        <w:rPr>
          <w:sz w:val="28"/>
          <w:szCs w:val="28"/>
        </w:rPr>
        <w:t xml:space="preserve">района, территориальных    федеральных </w:t>
      </w:r>
      <w:r>
        <w:rPr>
          <w:spacing w:val="-1"/>
          <w:sz w:val="28"/>
          <w:szCs w:val="28"/>
        </w:rPr>
        <w:t>органов    исполнительной    власти,    органов    местного    самоуправл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left="0" w:firstLine="426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Положение    о    Совете,    включая    порядок    его    формирования,</w:t>
        <w:br/>
      </w:r>
      <w:r>
        <w:rPr>
          <w:spacing w:val="-3"/>
          <w:sz w:val="28"/>
          <w:szCs w:val="28"/>
        </w:rPr>
        <w:t>утверждается главой Администрации Октябрь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Совет собирается на заседания регулярно, не реже одного раза в </w:t>
      </w:r>
      <w:r>
        <w:rPr>
          <w:spacing w:val="-7"/>
          <w:sz w:val="28"/>
          <w:szCs w:val="28"/>
        </w:rPr>
        <w:t>меся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  Совета   проводятся   публично   и   открыто.   Обеспечена </w:t>
      </w:r>
      <w:r>
        <w:rPr>
          <w:spacing w:val="-3"/>
          <w:sz w:val="28"/>
          <w:szCs w:val="28"/>
        </w:rPr>
        <w:t>возможность  личного   участия   в   заседании   инвесторов,   не   являющихся</w:t>
        <w:br/>
      </w:r>
      <w:r>
        <w:rPr>
          <w:spacing w:val="-6"/>
          <w:sz w:val="28"/>
          <w:szCs w:val="28"/>
        </w:rPr>
        <w:t xml:space="preserve">членами   Совета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Информация о    заседаниях Совета  размещается на официальном сайте Администрации Октябрьского района   в   сети «Интернет».</w:t>
      </w:r>
    </w:p>
    <w:p>
      <w:pPr>
        <w:pStyle w:val="Normal"/>
        <w:shd w:fill="FFFFFF" w:val="clear"/>
        <w:spacing w:lineRule="exact" w:line="322" w:before="72" w:after="0"/>
        <w:ind w:left="715" w:hanging="701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 w:before="72" w:after="0"/>
        <w:ind w:left="715" w:hanging="701"/>
        <w:jc w:val="both"/>
        <w:rPr>
          <w:bCs/>
          <w:spacing w:val="-2"/>
          <w:sz w:val="28"/>
          <w:szCs w:val="28"/>
        </w:rPr>
      </w:pPr>
      <w:r>
        <w:rPr>
          <w:bCs/>
          <w:spacing w:val="2"/>
          <w:sz w:val="28"/>
          <w:szCs w:val="28"/>
        </w:rPr>
        <w:t>7.</w:t>
      </w:r>
      <w:r>
        <w:rPr>
          <w:b/>
          <w:bCs/>
          <w:spacing w:val="2"/>
          <w:sz w:val="28"/>
          <w:szCs w:val="28"/>
        </w:rPr>
        <w:t xml:space="preserve">    </w:t>
      </w:r>
      <w:r>
        <w:rPr>
          <w:bCs/>
          <w:spacing w:val="2"/>
          <w:sz w:val="28"/>
          <w:szCs w:val="28"/>
        </w:rPr>
        <w:t xml:space="preserve">Наличие   специализированной   организации   по   привлечению </w:t>
      </w:r>
      <w:r>
        <w:rPr>
          <w:bCs/>
          <w:spacing w:val="-2"/>
          <w:sz w:val="28"/>
          <w:szCs w:val="28"/>
        </w:rPr>
        <w:t>инвестиций и работе с инвесторами.</w:t>
      </w:r>
    </w:p>
    <w:p>
      <w:pPr>
        <w:pStyle w:val="Normal"/>
        <w:shd w:fill="FFFFFF" w:val="clear"/>
        <w:spacing w:lineRule="exact" w:line="322" w:before="72" w:after="0"/>
        <w:ind w:left="715" w:hanging="70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1. Совершенствование работы отделов: инвестиционного развития и стратегического планирования, архитектуры и сопровождения проектов Администрации Октябрьского района</w:t>
      </w:r>
      <w:r>
        <w:rPr>
          <w:spacing w:val="-4"/>
          <w:sz w:val="28"/>
          <w:szCs w:val="28"/>
        </w:rPr>
        <w:t xml:space="preserve"> с целью  привлечения инвестиций в район  и работе с инвесторам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 w:before="5" w:after="0"/>
        <w:ind w:left="0" w:hanging="0"/>
        <w:contextualSpacing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>2.    Основными функциями отделов являются:</w:t>
      </w:r>
    </w:p>
    <w:p>
      <w:pPr>
        <w:pStyle w:val="Normal"/>
        <w:jc w:val="both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Style w:val="Conten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ontent1"/>
          <w:rFonts w:cs="Times New Roman"/>
          <w:color w:val="000000"/>
          <w:sz w:val="28"/>
          <w:szCs w:val="28"/>
        </w:rPr>
        <w:t>- реализация Стратегии развития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уществление мер по привлечению инвестиций в экономику района, обеспечение проработки инвестиционных проектов, взаимодействие с органами исполнительной власти и другими службами, фондами, банками, страховыми компа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осуществление мониторинга Системы сбалансированных показателей Стратегии развития </w:t>
      </w:r>
      <w:r>
        <w:rPr>
          <w:spacing w:val="-1"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уществление мониторинга Реестра инвестиционных проектов Октябрь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частие  в работе по формированию стратегии привлечения инвестиций, позиционированию Октябрьского района на международных и российских рынк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размещение информации на официальном сайте Администрации Октябрьск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octobdonland</w:t>
        </w:r>
      </w:hyperlink>
      <w:r>
        <w:rPr>
          <w:u w:val="single"/>
        </w:rPr>
        <w:t>.</w:t>
      </w:r>
      <w:r>
        <w:rPr>
          <w:sz w:val="28"/>
          <w:szCs w:val="28"/>
          <w:u w:val="single"/>
        </w:rPr>
        <w:t xml:space="preserve"> ru</w:t>
      </w:r>
      <w:r>
        <w:rPr/>
        <w:t xml:space="preserve"> </w:t>
      </w:r>
      <w:r>
        <w:rPr>
          <w:sz w:val="28"/>
          <w:szCs w:val="28"/>
        </w:rPr>
        <w:t xml:space="preserve">, на инвестиционном портале Октябрьского района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octobinvest.ru</w:t>
      </w:r>
      <w:r>
        <w:rPr>
          <w:sz w:val="28"/>
          <w:szCs w:val="28"/>
        </w:rPr>
        <w:t xml:space="preserve"> - сопровождение и информационное наполнение сай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дготовка к подписанию инвестиционных соглашений и договоров Администрации Октябрьского района по вопросам привлечения инвести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рганизация подготовки материалов для участия проектов Октябрьского района в инвестиционных форумах различного уровн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- ведение единой градостроительной политики на территори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-оказание содействия поселениям в осуществлении градостроительной деятельности (разработка техническим заданий, предоставление исходных данных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-участие в разработке градостроительной документации и ее реализ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-осуществление согласований градостроительной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- участие в разработке и осуществление районных градостроительных  программ и проектов, формирование благоприятной среды обитания, размещение производительных сил, социально-экономического развития населенных пунктов, улучшения их архитектурного обли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-сопровождение инвестиционных проектов и помощь в их реализации.</w:t>
      </w:r>
    </w:p>
    <w:p>
      <w:pPr>
        <w:pStyle w:val="Normal"/>
        <w:jc w:val="both"/>
        <w:rPr>
          <w:rStyle w:val="Conten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 w:before="58" w:after="0"/>
        <w:ind w:left="14" w:hanging="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8.      Наличие      доступной      инфраструктуры      для      размещения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оизводственных и иных объектов инвесторов (промышленных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арков, технологических парков).</w:t>
      </w:r>
    </w:p>
    <w:p>
      <w:pPr>
        <w:pStyle w:val="Style18"/>
        <w:ind w:firstLine="675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Style18"/>
        <w:ind w:firstLine="675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Октябрьском районе созданы промышленные зоны Октябрьская, Интернациональная и Кривянская - </w:t>
      </w:r>
      <w:r>
        <w:rPr>
          <w:rFonts w:cs="Times New Roman" w:ascii="Times New Roman" w:hAnsi="Times New Roman"/>
          <w:spacing w:val="8"/>
          <w:sz w:val="28"/>
          <w:szCs w:val="28"/>
        </w:rPr>
        <w:t>основной целью котор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является рациональное размещение производительных сил, строительство объектов инфраструктуры, получение государственной поддержки.</w:t>
      </w:r>
    </w:p>
    <w:p>
      <w:pPr>
        <w:pStyle w:val="Style18"/>
        <w:ind w:firstLine="675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ерспективным направлением развития Октябрьского района выступает топливно-энергетический кластер с действующей шахтой «Октябрьская Южная», а также намеченными к строительству топливно-энергетическими комплексами на базе шахт «Кадамовская» и «Кадамовская-Западная».</w:t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/>
          <w:b/>
          <w:bCs/>
          <w:spacing w:val="16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exact" w:line="326" w:before="62" w:after="0"/>
        <w:ind w:left="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Наличие механизмов профессиональной подготовки и </w:t>
      </w:r>
      <w:r>
        <w:rPr>
          <w:bCs/>
          <w:spacing w:val="7"/>
          <w:sz w:val="28"/>
          <w:szCs w:val="28"/>
        </w:rPr>
        <w:t xml:space="preserve">переподготовки по специальностям, соответствующим </w:t>
      </w:r>
      <w:r>
        <w:rPr>
          <w:bCs/>
          <w:spacing w:val="-1"/>
          <w:sz w:val="28"/>
          <w:szCs w:val="28"/>
        </w:rPr>
        <w:t>инвестиционной стратегии региона и потребностям инвесторов.</w:t>
      </w:r>
    </w:p>
    <w:p>
      <w:pPr>
        <w:pStyle w:val="Style17"/>
        <w:shd w:fill="FFFFFF" w:val="clear"/>
        <w:spacing w:lineRule="exact" w:line="326" w:before="62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pacing w:val="-33"/>
          <w:sz w:val="28"/>
          <w:szCs w:val="28"/>
        </w:rPr>
      </w:pPr>
      <w:r>
        <w:rPr>
          <w:sz w:val="28"/>
          <w:szCs w:val="28"/>
        </w:rPr>
        <w:t>Решение вопросов обеспечения занятости населения (постановление главы Администрации Октябрьского района от 12.</w:t>
      </w:r>
      <w:r>
        <w:rPr>
          <w:color w:val="000000"/>
          <w:sz w:val="28"/>
          <w:szCs w:val="28"/>
        </w:rPr>
        <w:t>07.2019г №881</w:t>
      </w:r>
      <w:r>
        <w:rPr>
          <w:sz w:val="28"/>
          <w:szCs w:val="28"/>
        </w:rPr>
        <w:t xml:space="preserve"> «О составе координационного комитета содействия занятости населения Октябрьского района»):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bCs/>
          <w:spacing w:val="-33"/>
          <w:sz w:val="28"/>
          <w:szCs w:val="28"/>
        </w:rPr>
      </w:pPr>
      <w:r>
        <w:rPr>
          <w:sz w:val="28"/>
          <w:szCs w:val="28"/>
        </w:rPr>
        <w:t>Комитет координирует деятельность органов местного самоуправления, работодателей, профессиональных союзов, центра занятости населения и общественных организаций, представляет интересы различных категорий трудоспособных граждан в области занятости и социальной защиты населения от безработицы и ее последствий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рынка труда района и меры по его урегулированию на основании предложений работодателей, центра занятости, профсоюзов, общественных и других заинтересованных организаций по вопросам обеспечения занятости населения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62" w:after="0"/>
        <w:ind w:left="567" w:right="326" w:hanging="552"/>
        <w:jc w:val="both"/>
        <w:rPr>
          <w:bCs/>
          <w:spacing w:val="-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Наличие системы обучения, повышения квалификации и оценки компетентности </w:t>
      </w:r>
      <w:r>
        <w:rPr>
          <w:bCs/>
          <w:spacing w:val="3"/>
          <w:sz w:val="28"/>
          <w:szCs w:val="28"/>
        </w:rPr>
        <w:t xml:space="preserve">сотрудников </w:t>
      </w:r>
      <w:r>
        <w:rPr>
          <w:bCs/>
          <w:spacing w:val="-2"/>
          <w:sz w:val="28"/>
          <w:szCs w:val="28"/>
        </w:rPr>
        <w:t>по привлечению инвестиций и работе с инвесторами.</w:t>
      </w:r>
    </w:p>
    <w:p>
      <w:pPr>
        <w:pStyle w:val="Normal"/>
        <w:shd w:fill="FFFFFF" w:val="clear"/>
        <w:spacing w:lineRule="exact" w:line="326" w:before="62" w:after="0"/>
        <w:ind w:left="567" w:right="326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работы и повышения квалификации сотрудников органов местного самоуправления Октябрь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Внесение изменений в их должностные регламенты с целью установления единых требований к знаниям и навыкам сотрудников, осуществляющих взаимодействие с инвесторами (в части основ бизнес-планирования, аудита, системы государственной поддержки инвестиционной деятельности, действующих программ ведущих институтов развития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я  на регулярной основе обмена опытом сотрудников органов местного самоуправления и институтов развития в иных субъектах Российской Федерации</w:t>
      </w:r>
      <w:r>
        <w:rPr>
          <w:b/>
        </w:rPr>
        <w:t>.</w:t>
      </w:r>
    </w:p>
    <w:p>
      <w:pPr>
        <w:pStyle w:val="Normal"/>
        <w:shd w:fill="FFFFFF" w:val="clear"/>
        <w:spacing w:lineRule="exact" w:line="326" w:before="62" w:after="0"/>
        <w:ind w:left="710" w:hanging="701"/>
        <w:jc w:val="both"/>
        <w:rPr>
          <w:rFonts w:ascii="Times New Roman" w:hAnsi="Times New Roman" w:cs="Times New Roman"/>
          <w:b/>
          <w:b/>
          <w:bCs/>
          <w:spacing w:val="19"/>
          <w:sz w:val="28"/>
          <w:szCs w:val="28"/>
        </w:rPr>
      </w:pPr>
      <w:r>
        <w:rPr>
          <w:rFonts w:cs="Times New Roman"/>
          <w:b/>
          <w:bCs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6" w:before="62" w:after="0"/>
        <w:ind w:left="710" w:hanging="701"/>
        <w:jc w:val="both"/>
        <w:rPr>
          <w:bCs/>
          <w:spacing w:val="19"/>
          <w:sz w:val="28"/>
          <w:szCs w:val="28"/>
        </w:rPr>
      </w:pPr>
      <w:r>
        <w:rPr>
          <w:bCs/>
          <w:spacing w:val="19"/>
          <w:sz w:val="28"/>
          <w:szCs w:val="28"/>
        </w:rPr>
        <w:t xml:space="preserve">11. </w:t>
      </w:r>
      <w:r>
        <w:rPr>
          <w:sz w:val="28"/>
          <w:szCs w:val="28"/>
        </w:rPr>
        <w:t>Создание канала оперативной связи инвесторов с руководителями органов местного самоуправления Октябрьского райо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365" w:after="0"/>
        <w:ind w:left="14" w:hanging="0"/>
        <w:jc w:val="both"/>
        <w:rPr>
          <w:b/>
          <w:b/>
          <w:bCs/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и функционирование канала (каналов) прямой связи инвесторов </w:t>
      </w:r>
      <w:r>
        <w:rPr>
          <w:sz w:val="28"/>
          <w:szCs w:val="28"/>
        </w:rPr>
        <w:t xml:space="preserve">с руководством </w:t>
      </w:r>
      <w:r>
        <w:rPr>
          <w:spacing w:val="-4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 для оперативного решения </w:t>
      </w:r>
      <w:r>
        <w:rPr>
          <w:spacing w:val="-3"/>
          <w:sz w:val="28"/>
          <w:szCs w:val="28"/>
        </w:rPr>
        <w:t>возникающих в процессе инвестиционной деятельности проблем и вопрос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14" w:hanging="0"/>
        <w:jc w:val="both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Канал прямой связи  должен отвечать требованиям: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0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вного доступа субъектов предпринимательской и инвестиционной </w:t>
      </w:r>
      <w:r>
        <w:rPr>
          <w:spacing w:val="-3"/>
          <w:sz w:val="28"/>
          <w:szCs w:val="28"/>
        </w:rPr>
        <w:t xml:space="preserve">деятельности    к    разрешению    вопросов    муниципальными   служащими </w:t>
      </w:r>
      <w:r>
        <w:rPr>
          <w:spacing w:val="-1"/>
          <w:sz w:val="28"/>
          <w:szCs w:val="28"/>
        </w:rPr>
        <w:t>соответствующего вопросу уровн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я     результатов     и     сроков     рассмотрения     обозначенных </w:t>
      </w:r>
      <w:r>
        <w:rPr>
          <w:spacing w:val="-2"/>
          <w:sz w:val="28"/>
          <w:szCs w:val="28"/>
        </w:rPr>
        <w:t>хозяйствующими субъектами вопросов и проблем;</w:t>
      </w:r>
    </w:p>
    <w:p>
      <w:pPr>
        <w:pStyle w:val="Style17"/>
        <w:numPr>
          <w:ilvl w:val="0"/>
          <w:numId w:val="15"/>
        </w:numPr>
        <w:shd w:fill="FFFFFF" w:val="clear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налами прямой связи, в частности, служат: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02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ступные   для   субъектов   предпринимательской   и   инвестиционной</w:t>
        <w:br/>
        <w:t>деятельности   мобильные   телефоны   руководителей   Администрации Октябрьского района</w:t>
      </w:r>
      <w:r>
        <w:rPr>
          <w:spacing w:val="-6"/>
          <w:sz w:val="28"/>
          <w:szCs w:val="28"/>
        </w:rPr>
        <w:t>;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 w:before="5" w:after="0"/>
        <w:ind w:left="0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фициальные блоги руководителей </w:t>
      </w:r>
      <w:r>
        <w:rPr>
          <w:spacing w:val="-4"/>
          <w:sz w:val="28"/>
          <w:szCs w:val="28"/>
        </w:rPr>
        <w:t>Администрации Октябрьского района</w:t>
      </w:r>
      <w:r>
        <w:rPr>
          <w:spacing w:val="-1"/>
          <w:sz w:val="28"/>
          <w:szCs w:val="28"/>
        </w:rPr>
        <w:t xml:space="preserve"> в </w:t>
      </w:r>
      <w:r>
        <w:rPr>
          <w:spacing w:val="-4"/>
          <w:sz w:val="28"/>
          <w:szCs w:val="28"/>
        </w:rPr>
        <w:t>общераспространенных социальных сетях;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горячая линия», работающая через Интернет-сай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Создание специализированного многоязычного интернет-портала</w:t>
      </w:r>
    </w:p>
    <w:p>
      <w:pPr>
        <w:pStyle w:val="Normal"/>
        <w:ind w:left="567" w:hanging="567"/>
        <w:rPr>
          <w:spacing w:val="8"/>
          <w:sz w:val="28"/>
          <w:szCs w:val="28"/>
        </w:rPr>
      </w:pPr>
      <w:r>
        <w:rPr>
          <w:sz w:val="28"/>
          <w:szCs w:val="28"/>
        </w:rPr>
        <w:t>об инвестиционной деятельности</w:t>
      </w:r>
      <w:r>
        <w:rPr>
          <w:spacing w:val="8"/>
          <w:sz w:val="28"/>
          <w:szCs w:val="28"/>
        </w:rPr>
        <w:t xml:space="preserve"> в Администрации Октябрьского района.</w:t>
      </w:r>
    </w:p>
    <w:p>
      <w:pPr>
        <w:pStyle w:val="Normal"/>
        <w:ind w:left="567" w:hanging="56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pacing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ьском районе создан инвестиционный портал, который       обеспечивает  наглядное пред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вестиционных   возможностей    района, 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вестиционной стратегии и инфраструктуры, потенциальных направл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нвестиций, а также сбор и оперативное рассмотрение обращений </w:t>
      </w:r>
      <w:r>
        <w:rPr>
          <w:rFonts w:cs="Times New Roman" w:ascii="Times New Roman" w:hAnsi="Times New Roman"/>
          <w:spacing w:val="-2"/>
          <w:sz w:val="28"/>
          <w:szCs w:val="28"/>
        </w:rPr>
        <w:t>инвестор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709" w:hanging="0"/>
        <w:jc w:val="both"/>
        <w:rPr>
          <w:rFonts w:ascii="Times New Roman" w:hAnsi="Times New Roman" w:cs="Times New Roman"/>
          <w:b/>
          <w:b/>
          <w:bCs/>
          <w:spacing w:val="-34"/>
          <w:sz w:val="28"/>
          <w:szCs w:val="28"/>
        </w:rPr>
      </w:pPr>
      <w:r>
        <w:rPr>
          <w:rFonts w:cs="Times New Roman"/>
          <w:b/>
          <w:bCs/>
          <w:spacing w:val="-34"/>
          <w:sz w:val="28"/>
          <w:szCs w:val="28"/>
        </w:rPr>
      </w:r>
    </w:p>
    <w:p>
      <w:pPr>
        <w:pStyle w:val="Normal"/>
        <w:shd w:fill="FFFFFF" w:val="clear"/>
        <w:spacing w:lineRule="exact" w:line="326" w:before="72" w:after="0"/>
        <w:ind w:left="701" w:right="5" w:hanging="701"/>
        <w:jc w:val="both"/>
        <w:rPr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13. Ежегодный отчет главы Администрации Октябрьского района об </w:t>
      </w:r>
      <w:r>
        <w:rPr>
          <w:bCs/>
          <w:spacing w:val="18"/>
          <w:sz w:val="28"/>
          <w:szCs w:val="28"/>
        </w:rPr>
        <w:t xml:space="preserve"> «Инвестиционном климате и </w:t>
      </w:r>
      <w:r>
        <w:rPr>
          <w:bCs/>
          <w:spacing w:val="-2"/>
          <w:sz w:val="28"/>
          <w:szCs w:val="28"/>
        </w:rPr>
        <w:t>инвестиционной политике район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360" w:after="0"/>
        <w:jc w:val="both"/>
        <w:rPr>
          <w:spacing w:val="-5"/>
          <w:sz w:val="28"/>
          <w:szCs w:val="28"/>
        </w:rPr>
      </w:pPr>
      <w:r>
        <w:rPr>
          <w:bCs/>
          <w:spacing w:val="7"/>
          <w:sz w:val="28"/>
          <w:szCs w:val="28"/>
        </w:rPr>
        <w:t>Глава Администрации Октябрьского района</w:t>
      </w:r>
      <w:r>
        <w:rPr>
          <w:spacing w:val="-1"/>
          <w:sz w:val="28"/>
          <w:szCs w:val="28"/>
        </w:rPr>
        <w:t xml:space="preserve"> ежегодно </w:t>
      </w:r>
      <w:r>
        <w:rPr>
          <w:sz w:val="28"/>
          <w:szCs w:val="28"/>
        </w:rPr>
        <w:t>обращается к депутатам Октябрьского районного Собрания депутатов и исполнительным органам Октябрьского района с отчетом о перспективном развитии Октябрьского района на ближайшие г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360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   отчете  отражаются   результаты   реализации   инвестиционной</w:t>
        <w:br/>
        <w:t>стратегии,      определяются      основные      направления      и      приоритеты</w:t>
        <w:br/>
      </w:r>
      <w:r>
        <w:rPr>
          <w:spacing w:val="1"/>
          <w:sz w:val="28"/>
          <w:szCs w:val="28"/>
        </w:rPr>
        <w:t xml:space="preserve">инвестиционной политики </w:t>
      </w:r>
      <w:r>
        <w:rPr>
          <w:sz w:val="28"/>
          <w:szCs w:val="28"/>
        </w:rPr>
        <w:t>Октябрьского</w:t>
      </w:r>
      <w:r>
        <w:rPr>
          <w:spacing w:val="1"/>
          <w:sz w:val="28"/>
          <w:szCs w:val="28"/>
        </w:rPr>
        <w:t xml:space="preserve">района, и предлагаются  </w:t>
      </w:r>
      <w:r>
        <w:rPr>
          <w:spacing w:val="-4"/>
          <w:sz w:val="28"/>
          <w:szCs w:val="28"/>
        </w:rPr>
        <w:t xml:space="preserve">ключевые меры, которые необходимо реализовать в следующем году в целях </w:t>
      </w:r>
      <w:r>
        <w:rPr>
          <w:spacing w:val="-5"/>
          <w:sz w:val="28"/>
          <w:szCs w:val="28"/>
        </w:rPr>
        <w:t xml:space="preserve">привлечения инвестиций и улучшения условий ведения бизнеса в </w:t>
      </w:r>
      <w:r>
        <w:rPr>
          <w:sz w:val="28"/>
          <w:szCs w:val="28"/>
        </w:rPr>
        <w:t>Октябрьского</w:t>
      </w:r>
      <w:r>
        <w:rPr>
          <w:spacing w:val="-5"/>
          <w:sz w:val="28"/>
          <w:szCs w:val="28"/>
        </w:rPr>
        <w:t>районе.</w:t>
      </w:r>
    </w:p>
    <w:p>
      <w:pPr>
        <w:pStyle w:val="Normal"/>
        <w:shd w:fill="FFFFFF" w:val="clear"/>
        <w:spacing w:lineRule="exact" w:line="326" w:before="187" w:after="0"/>
        <w:ind w:left="706" w:hanging="691"/>
        <w:jc w:val="both"/>
        <w:rPr>
          <w:bCs/>
          <w:spacing w:val="-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14. Утверждение единого регламента </w:t>
      </w:r>
      <w:r>
        <w:rPr>
          <w:bCs/>
          <w:spacing w:val="-1"/>
          <w:sz w:val="28"/>
          <w:szCs w:val="28"/>
        </w:rPr>
        <w:t>сопровождения инвестиционных проектов отделом архитектуры и сопровождения проектов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Разрабатываются конкретные   способы   поддержки      в   зависимости   от </w:t>
      </w:r>
      <w:r>
        <w:rPr>
          <w:rFonts w:cs="Times New Roman" w:ascii="Times New Roman" w:hAnsi="Times New Roman"/>
          <w:spacing w:val="-2"/>
          <w:sz w:val="28"/>
          <w:szCs w:val="28"/>
        </w:rPr>
        <w:t>категорий инвестиционных проектов и объема инвести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гламент сопровождения инвестиционных проектов включает в себя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  Сроки и процедуру рассмотрения проекта, включая очную презентац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а на Градостроительно-инженерном Совете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)  Обязательства предоставления информации о возможных инструментах</w:t>
        <w:br/>
      </w:r>
      <w:r>
        <w:rPr>
          <w:rFonts w:cs="Times New Roman" w:ascii="Times New Roman" w:hAnsi="Times New Roman"/>
          <w:sz w:val="28"/>
          <w:szCs w:val="28"/>
        </w:rPr>
        <w:t>поддержки, на которые может претендовать инициатор проект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)  Требования    к   подготовке   проекта,   установленные   конкретны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ями, фондам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)  Порядок  взаимодействия  организаций  по  рассмотрению  проектов,</w:t>
        <w:br/>
      </w:r>
      <w:r>
        <w:rPr>
          <w:rFonts w:cs="Times New Roman" w:ascii="Times New Roman" w:hAnsi="Times New Roman"/>
          <w:sz w:val="28"/>
          <w:szCs w:val="28"/>
        </w:rPr>
        <w:t>претендующих на поддержку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едение инвестиционных проектов должно осуществляться в единой</w:t>
        <w:br/>
      </w:r>
      <w:r>
        <w:rPr>
          <w:spacing w:val="-2"/>
          <w:sz w:val="28"/>
          <w:szCs w:val="28"/>
        </w:rPr>
        <w:t>информационной системе, предусматривающей наличие общей базы данных</w:t>
        <w:br/>
      </w:r>
      <w:r>
        <w:rPr>
          <w:spacing w:val="1"/>
          <w:sz w:val="28"/>
          <w:szCs w:val="28"/>
        </w:rPr>
        <w:t>проектов,   регистрацию  информации  обо  всех  этапах  взаимодействия  с</w:t>
        <w:br/>
      </w:r>
      <w:r>
        <w:rPr>
          <w:spacing w:val="-2"/>
          <w:sz w:val="28"/>
          <w:szCs w:val="28"/>
        </w:rPr>
        <w:t xml:space="preserve">инициаторами   проектов,   возможность   проведения   анализа   финансовых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оказателей,  результаты     взаимодействия  субъектов  инвестиционной     и </w:t>
      </w:r>
      <w:r>
        <w:rPr>
          <w:spacing w:val="-3"/>
          <w:sz w:val="28"/>
          <w:szCs w:val="28"/>
        </w:rPr>
        <w:t>предпринимательской деятельности с государств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Работа       с   субъектами   предпринимательской   и   инвестиционной </w:t>
      </w:r>
      <w:r>
        <w:rPr>
          <w:spacing w:val="-2"/>
          <w:sz w:val="28"/>
          <w:szCs w:val="28"/>
        </w:rPr>
        <w:t xml:space="preserve">деятельности,   осуществляющими     значительные  инвестиции     в  район </w:t>
      </w:r>
      <w:r>
        <w:rPr>
          <w:spacing w:val="-3"/>
          <w:sz w:val="28"/>
          <w:szCs w:val="28"/>
        </w:rPr>
        <w:t xml:space="preserve"> должна строиться по индивидуальным пла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ктивное вовлечение муниципальных образований Октябрьского района в инвестицион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1.  В целях повышения инвестиционной активности в муниципальных образованиях Октябрьского района предполагается проведение на постоянной основе обучающих семинаров для инвестиционных уполномоченных городского и сельских поселений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ставление ежегодного рейтинга инвестиционной привлекательности городского и сельских поселений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Информационное обеспечение инвестиционного процесса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нвестиционного процесса предполагает:</w:t>
      </w:r>
    </w:p>
    <w:p>
      <w:pPr>
        <w:pStyle w:val="Style17"/>
        <w:numPr>
          <w:ilvl w:val="6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недрения Стандарта в федеральных и региональных средствах массовой информации;</w:t>
      </w:r>
    </w:p>
    <w:p>
      <w:pPr>
        <w:pStyle w:val="Style17"/>
        <w:numPr>
          <w:ilvl w:val="6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дготовку и размещение на официальном сайте Администрации района материалов об инвестиционной деятельности в районе;</w:t>
      </w:r>
    </w:p>
    <w:p>
      <w:pPr>
        <w:pStyle w:val="Style17"/>
        <w:numPr>
          <w:ilvl w:val="6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зентации Октябрьского района  и крупнейших инвестиционных проектов на российских и международных выставках и фору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4.08.2019  № 1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едрению и реализации Стандарта деятельности органов местного самоуправления Октябрьского района по обеспечению благоприятного  инвестиционного климата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9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истемы сбалансированных показателей Стратегии развития Октябрьского района на период до 203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инвестиционного развития и стратегического планирования  Администрации Октябрь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естра инвестиционных проектов на тек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естра приоритетных инвестиционных проектов, намеченных к реализации на 2019-2022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нвестиционной Стратегии Октябрьского района на период до 203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3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вестиционного проекта Меморандума (соглашения) с субъектами   предпринимательской   и инвестиционной  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 (НПА) регламентирующего процедуру оценки, регулирующего воздействия (ОРВ) принятых и принимаемых нормативно-правовых актов, касающихся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инфраструктуры для размещения производственных и иных объектов инвес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, 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потребностей рынка труда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пециалистах различных направлений на период до 203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населения города Новочеркасска в пгт. Каменоломни», ФЭУ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регламенты муниципальных служащих, осуществля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ес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 специализированного многоязычного интернет-порт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Октябрьского района об  «Инвестиционном климате и инвестиционной политике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единого регламента сопровождения инвестицион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йтинга инвестиционной привлекательност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инвестиционных уполномоченных  городского и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опровождения проектов, 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нвестиционного процесса в Октябрьском рай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  Н.Н.Савченк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4.08.2019  № 1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ов инвестиционных проектов на территории Октябрь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ндартом деятельности Администрации Октябрьского района по обеспечению благоприятного  инвестиционного климата  в районе в целях повышения инвестиционной активности, определяет процедуру формирования Реестров инвестиционных проектов на территории Октябрьского района (далее – Реестры), а также процедуру мониторинга реализации инвестиционных проектов, включенных в Реест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ся и утверждается  постановлением Администрации Октябрьского района (далее Администрация района)  Реестры инвестиционных проектов – свод инвестиционных проектов по направлениям: газификация, водоснабжение и водоотведение, жилищное строительство, ЖКХ, электроснабжение, образование, культура, здравоохранение, дороги, ж/д и автотранспорт, связь, сельское хозяйство, строительство промышленных предприятий, торговли и сферы услуг с финансовым обеспечением на текущий год и без финансового обеспечения, намеченных  к реализации на ближайшие 3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с финансовым обеспечением на текущий год содержит сведения об инвестиционных проектах, реализация которых осуществляется за счет средств федерального, областного и местного бюджетов, средств Фонда местного развития, средств предприятий, средств населения. Формируется в табличной форме согласно приложению № 1 к настояще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Реестр  инвестиционных проектов без финансового обеспечения, намеченных  к реализации на ближайшие 3 года (Реестр приоритетных инвестиционных проектов, намеченных к реализации на ___ г.г.)  состоит из проектов, находящихся в стадии проектирования и оформления земельных отношений. Формируется в табличной форме согласно приложению № 2 к настояще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ординацию работы по ведению реестров осуществляет отдел инвестиционного развития и стратегического планирования,  отдел архитектуры и сопровождения проектов Администрации Октябрьского района (далее – Отдел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для включения в Реестры осуществляется:</w:t>
      </w:r>
    </w:p>
    <w:p>
      <w:pPr>
        <w:pStyle w:val="Style18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 запросу Отделов;</w:t>
      </w:r>
    </w:p>
    <w:p>
      <w:pPr>
        <w:pStyle w:val="Style18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приятия и организации, реализующие на территории Октябрьского района инвестиционные проекты, представляют в Отдел инвестиционного развитияинформацию об инвестиционных проектах для включения в Реест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и мониторинг Реест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формирования Реестров органы местного самоуправления, структурные подразделения Администрации района, предприятия и организации района ежеквартально, в срок до 10-го числа месяца, следующего за отчетным кварталом, представляют в Отделы информацию для формирования реестра: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ым инвестиционным проектам для включения в Реестры – информацию  по объему инвестиций, направляемых на строительство, капитальный ремонт и приобретение основных фондов по форме согласно приложению № 3 к настоящему Порядку и паспорт инвестиционного проекта по форме согласно приложению № 4 к настоящему Порядку;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вестиционным проектам, ранее включенным в Реестр с финансовым обеспечением на текущий год – информацию о ходе реализации инвестиционных проектов, включенных в Реестр по форме установленной приложением № 1 к настояще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в Реестр инвестиционных проектов является решение Совета по инвестициям при главе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не может быть включен в Реестр в случае несоответствия инвестиционного проекта целям Стратегии развития  Октябрьского района на период до 2030 года, утвержденной решением Собрания депутатов Октябрьского района № 162 от 21.12.2018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инвестиционного развития Администрации Октябрьского района в срок до 15-г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етным, осуществляет мониторинг инвестиционных проектов с финансовым обеспечением на текущий год, при необходимости, вносит дополнения и изменения в соответствующие разделы Реестра, согласовывает его с заместителями главы Администрации района и представляет на утверждение главе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дел архитектуры и сопровождения проектов Администрации района еженедельно предоставляет главе Администрации Октябрьского района информацию о сопровождении и  реализации инвестиционных проектов без финансового обеспечения, намеченных  к реализации на ближайшие 3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вестиционный проект подлежит исключению из Реестров по следующим основаниям: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ициатором проекта заявления об исключении инвестиционного проекта из Реестров;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еализации инвестиционного проекта;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по инвестициям при главе Администрации Октябрьского района;</w:t>
      </w:r>
    </w:p>
    <w:p>
      <w:pPr>
        <w:pStyle w:val="Style18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нвестора от реализации инвестиционного проекта или отсутствия финансовых сред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провождение инвестиционных проектов, включенных в Реест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провождение инвестиционных проектов включает мероприятия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содействия инвестору в своевременном получении необходимых согласований и разрешений в органах государственной власти и органах местного самоуправления, расположенных на территории Октябрьского района и Росто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содействия инвестору в своевременном получении от соответствующих организаций технических условий на подключение объекта к сетям инженерно-технического обеспеч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, способствующие сокращению сроков реализации инвестиционного прое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делы в рамках сопровождения инвестиционных проектов инициируют рассмотрение хода реализации инвестиционного проекта на заседаниях Совета по инвестициям при главе Администар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  Н.Н.Савченк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ктябрь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с финансовым обеспечением на текущий год (Реестр инвестиционных проектов Октябрьского района по состоянию на____)</w:t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85"/>
        <w:gridCol w:w="709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65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вестиц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10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едпри-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44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ктябрь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 инвестиционных проектов без финансового обеспечения, намеченных  к реализации на ближайшие 3 года (Реестр приоритетных инвестиционных проектов, намеченных к реализации на _____ гг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1"/>
        <w:gridCol w:w="1664"/>
        <w:gridCol w:w="1880"/>
        <w:gridCol w:w="2163"/>
        <w:gridCol w:w="10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инвестиционного про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риентир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чная стоим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млн.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ици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ый исполни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реализа-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ктябрь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по объему инвестиций направляемых на строительство, капитальный ремонт и приобретение основных фондов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43"/>
        <w:gridCol w:w="1431"/>
        <w:gridCol w:w="1527"/>
        <w:gridCol w:w="1270"/>
        <w:gridCol w:w="1455"/>
      </w:tblGrid>
      <w:tr>
        <w:trPr>
          <w:trHeight w:val="635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и объемы вложений в ______ году, тыс.руб.</w:t>
            </w:r>
          </w:p>
        </w:tc>
      </w:tr>
      <w:tr>
        <w:trPr>
          <w:trHeight w:val="101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предпри-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насе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Октябрьского района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ИНВЕСТИЦИОННОГО ПРОЕКТ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рое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5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предприятии (организации) – инициаторе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акционе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аботающи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выпускаемой проду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-идея (цель)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образования для размещения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проекта сырьевыми ресурсами (указать основные виды сырья и объемы потреблени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(в процентах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внутреннего рынка Рост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авщ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продукция (вводимые мощност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проекта потребителями продукции (указать основные виды продукции и планируемые объемы производств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(в процентах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нутренний рынок Рост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о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требит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проработки проекта (бизнес-идея, бизнес-план, ТЭО, ПСД, экспертиза и так дале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начала реализации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вода объекта в эксплуат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ность проекта в инженерно-транспортной инфраструктур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исоеди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яемая мощность МВт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надежности электроснаб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напряжения к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ая мощность м3/ч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яемая мощность м3/су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яемая мощность м3/су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обеспечение (дороги, мосты, развязк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дор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нансовая оценка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тоимость проекта(в млн. рублей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е средства инвест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емные сре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источник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ы банков (указать бан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ое (указать источник и сумму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социально-экономические показатели эффективности проек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реднегодовые показатели после ввода объекта в эксплуатацию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ое количество создания рабочих ме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средняя заработная пл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е отчисления, все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бюдж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28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96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517DC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://www.octobdonlan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2:00Z</dcterms:created>
  <dc:creator>Мурашко Галина Владимировна</dc:creator>
  <dc:description/>
  <cp:keywords/>
  <dc:language>en-US</dc:language>
  <cp:lastModifiedBy>user</cp:lastModifiedBy>
  <cp:lastPrinted>2016-07-11T14:30:00Z</cp:lastPrinted>
  <dcterms:modified xsi:type="dcterms:W3CDTF">2019-09-20T05:48:00Z</dcterms:modified>
  <cp:revision>12</cp:revision>
  <dc:subject/>
  <dc:title/>
</cp:coreProperties>
</file>