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06.2013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29                        р.п. Каменоломни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Положения о порядке использования в 2013 году бюджетных ассигнований, предусмотренных в бюджете Октябрьского района на реализацию Указов Президента Р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от 07.05.2012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 597</w:t>
              </w:r>
            </w:hyperlink>
            <w:r>
              <w:rPr>
                <w:color w:val="000000"/>
                <w:sz w:val="28"/>
                <w:szCs w:val="28"/>
              </w:rPr>
              <w:t xml:space="preserve">  и от 01.06.2012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 761</w:t>
              </w:r>
            </w:hyperlink>
          </w:p>
        </w:tc>
      </w:tr>
    </w:tbl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8 ст. 51 Устава муниципального образования «Октябрьский район» и в соответствие с постановлением Правительства Ростовской области от 17.05.2013 № 292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597 и от 01.06.2012 №761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использования в 2013 году бюджетных ассигнований, предусмотренных в бюджете Октябрьского района на реализацию Указов Президента Российской Федерации от 07.05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рганам местного самоуправления муниципальных образований Октябрьского района принять аналогичные нормативные правовые акты в отношении бюджетных ассигнований, предусмотренных в местных бюджетах поселений на реализацию Указов Президента Российской Федерации от 07.05.201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и от 01.06.201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-начальника ФЭУ Л.В. Овчие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                                                                            Е.П. Луганц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6.2013 N 42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5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использования в 2013 году бюджетных ассигнований, предусмотренных в бюджете Октябрьского района на реализацию Указов Президента Российской Федерации от 07.05.2012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1. Настоящее Положение определяет порядок использования бюджетных ассигнований, </w:t>
      </w:r>
      <w:r>
        <w:rPr>
          <w:color w:val="000000"/>
          <w:sz w:val="28"/>
          <w:szCs w:val="28"/>
        </w:rPr>
        <w:t>предусмотренных в бюджете Октябрьского района отраслевым (функциональным) органам Администрации Октябрьского района</w:t>
      </w:r>
      <w:r>
        <w:rPr>
          <w:sz w:val="28"/>
          <w:szCs w:val="28"/>
        </w:rPr>
        <w:t xml:space="preserve"> (далее – отраслевые (функциональные) органы) на реализацию Указов Президента Российской Федерации от 07.05.2012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-2017 годы» (далее - указы Президента Российской Федерации), в части повышения заработной платы работников бюджет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раслевые (функциональные) органы в пределах бюджетных ассигнований, предусмотренных им в сводной бюджетной росписи бюджета Октябрьского района на 2013 год на цели, указанные в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ложения (далее - бюджетные ассигнования на повышение заработной платы), направляют в установленном порядке в Финансово-экономическое управление Администрации Октябрьского района (далее по тексту – ФЭУ) предложения о внесении изменений в сводную бюджетную роспись в части перераспределения бюджетных ассигнований на повышение заработной платы по кодам бюджетной классификаци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астоящим пунктом предложения формирую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мых главными распорядителями средств бюджета Октябрьского района  значений целевых показателей развития соответствующих отраслей, включающих показатели по реорганизации неэффективных учреждений и программ, закрепленных в планах мероприятий по реализации "дорожных кар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х о среднесписочной численности категорий работников, определенных указами Президента Российской Федерации, обеспечивающих деятельность учреждений по выполнению муниципальных услуг (работ), с учетом ее изменения в соответствии с показателями "дорожных карт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федерального статистического наблюдения за показателями заработной платы по соответствующим категориям работников и данных о средней заработной плате в Ростовской области в течение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раслевые (функциональные) органы осуществляют доведение бюджетных ассигнований на повышение заработной платы до муниципальных бюджетных и автономных учреждений Октябрьского района - путем увеличения субсидий на финансовое обеспечение выполнения муниципального задания на оказание муниципальных услуг (выполнение работ) или субсидий на иные цели с заключением соглашени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заключаемых соглашениях отраслевые (функциональные) органы устанавливают целевые показатели деятельности подведомственных муниципальных учреждений Октябрьского района (далее - учреждения), направленные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выполнении указанных целевых показателей деятельности учреждений отраслевые (функциональные) органы проводят анализ причин невыполнения и принимают необходимые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ями использования бюджетных ассигнований на повышение заработной пла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районных долгосрочных целевых программах средств на повышение заработной платы с учетом уточненной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ормативного правового акта Октябрьского района о повышении заработной платы отдельным категориям работников бюджетного сектора экономики с указанием сроков и раз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подписанных эффективных контрактов с каждым работником, относящимся к категории, определенной Указами Президента Российской Федерации от 07.05.2012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и от 01.06.2012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у учреждений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оптимизационны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оложение об оплате труда работников учреждения в части выполнения указов Президента Российской Федерации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отраслевыми (функциональными) органами дополнительных соглашений к трудовым договорам с руководителями подведомственных учреждений, в которых устанавливаются его обязанности достижения в 2013 году целевых показателей деятельности учреждения, направленных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траслевые (функциональные) органы ежеквартально, не позднее 5 числа месяца, следующего за отчетным кварталом, на основании отчетов подведомственных учреждений и администраций муниципальных образований Октябрьского района составляют и направляют в ФЭУ отчеты о реализации указов Президента Российской Федерации в части повышения заработной платы работников бюджетного сектора экономики по форме, установленной министерством труда и социального развит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формирования отчета о реализаци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sz w:val="28"/>
          <w:szCs w:val="28"/>
        </w:rPr>
        <w:t xml:space="preserve"> мероприятий ("дорожной карты") "Изменения в отраслях социальной сферы, направленные на повышение эффективности образования в Ростовской области" в части повышения заработной платы педагогических работников отраслевые (функциональные) органы, имеющие в ведомственной подчиненности образовательные учреждения, отчеты, указанные в пункте 7, в части педагогических работников направляют ежемесячно, не позднее 8 числа месяца, следующего за отчетным, в ФЭ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Н.Н. Сав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13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7B6D2BE75E11F9E851A49F0989D3DE939D0087F98AD4A249F5D65FB0X8KCF" TargetMode="External"/><Relationship Id="rId4" Type="http://schemas.openxmlformats.org/officeDocument/2006/relationships/hyperlink" Target="consultantplus://offline/ref=C67B6D2BE75E11F9E851A49F0989D3DE939C0981FC88D4A249F5D65FB0X8KCF" TargetMode="External"/><Relationship Id="rId5" Type="http://schemas.openxmlformats.org/officeDocument/2006/relationships/hyperlink" Target="consultantplus://offline/ref=C67B6D2BE75E11F9E851A49F0989D3DE939D0087F98AD4A249F5D65FB0X8KCF" TargetMode="External"/><Relationship Id="rId6" Type="http://schemas.openxmlformats.org/officeDocument/2006/relationships/hyperlink" Target="consultantplus://offline/ref=C67B6D2BE75E11F9E851A49F0989D3DE939C0981FC88D4A249F5D65FB0X8KCF" TargetMode="External"/><Relationship Id="rId7" Type="http://schemas.openxmlformats.org/officeDocument/2006/relationships/hyperlink" Target="consultantplus://offline/ref=C67B6D2BE75E11F9E851A49F0989D3DE939D0087F98AD4A249F5D65FB0X8KCF" TargetMode="External"/><Relationship Id="rId8" Type="http://schemas.openxmlformats.org/officeDocument/2006/relationships/hyperlink" Target="consultantplus://offline/ref=C67B6D2BE75E11F9E851A49F0989D3DE939C0981FC88D4A249F5D65FB0X8KCF" TargetMode="External"/><Relationship Id="rId9" Type="http://schemas.openxmlformats.org/officeDocument/2006/relationships/hyperlink" Target="consultantplus://offline/ref=C67B6D2BE75E11F9E851A49F0989D3DE939D0087F98AD4A249F5D65FB0X8KCF" TargetMode="External"/><Relationship Id="rId10" Type="http://schemas.openxmlformats.org/officeDocument/2006/relationships/hyperlink" Target="consultantplus://offline/ref=C67B6D2BE75E11F9E851A49F0989D3DE939C0981FC88D4A249F5D65FB0X8KCF" TargetMode="External"/><Relationship Id="rId11" Type="http://schemas.openxmlformats.org/officeDocument/2006/relationships/hyperlink" Target="consultantplus://offline/ref=C67B6D2BE75E11F9E851A49F0989D3DE939D0087F98AD4A249F5D65FB0X8KCF" TargetMode="External"/><Relationship Id="rId12" Type="http://schemas.openxmlformats.org/officeDocument/2006/relationships/hyperlink" Target="consultantplus://offline/ref=C67B6D2BE75E11F9E851A49F0989D3DE939C0981FC88D4A249F5D65FB0X8KCF" TargetMode="External"/><Relationship Id="rId13" Type="http://schemas.openxmlformats.org/officeDocument/2006/relationships/hyperlink" Target="consultantplus://offline/ref=C67B6D2BE75E11F9E851A49F0989D3DE939D0087F98AD4A249F5D65FB0X8KCF" TargetMode="External"/><Relationship Id="rId14" Type="http://schemas.openxmlformats.org/officeDocument/2006/relationships/hyperlink" Target="consultantplus://offline/ref=C67B6D2BE75E11F9E851A49F0989D3DE939C0981FC88D4A249F5D65FB0X8KCF" TargetMode="External"/><Relationship Id="rId15" Type="http://schemas.openxmlformats.org/officeDocument/2006/relationships/hyperlink" Target="consultantplus://offline/ref=C67B6D2BE75E11F9E851BA921FE58CDB94945789F988DFF016AA8D02E785E1BA4A6735460A572A6243AB74XFK3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1:00Z</dcterms:created>
  <dc:creator>Галя</dc:creator>
  <dc:description/>
  <cp:keywords/>
  <dc:language>en-US</dc:language>
  <cp:lastModifiedBy>user</cp:lastModifiedBy>
  <cp:lastPrinted>2013-06-14T09:32:00Z</cp:lastPrinted>
  <dcterms:modified xsi:type="dcterms:W3CDTF">2013-06-14T05:35:00Z</dcterms:modified>
  <cp:revision>12</cp:revision>
  <dc:subject/>
  <dc:title> </dc:title>
</cp:coreProperties>
</file>