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9.02.2022                         </w:t>
        <w:tab/>
        <w:t xml:space="preserve">          № 164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83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реализации муниципальной программы Октябрьского района </w:t>
            </w:r>
            <w:r>
              <w:rPr>
                <w:b/>
                <w:bCs/>
                <w:sz w:val="28"/>
                <w:szCs w:val="28"/>
              </w:rPr>
              <w:t>«Поддержка казачьих обществ в Октябрьском районе» за 2021 год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остановлением  Администрации Октябрьского района                 от 04.10.2018 №1354 «Об утверждении Порядка разработки, реализации </w:t>
        <w:br/>
        <w:t>и оценки эффективности муниципальных программ Октябрьского района»,</w:t>
        <w:br/>
        <w:t xml:space="preserve">руководствуясь частью 9 статьи 52 Устава муниципального образования </w:t>
        <w:br/>
        <w:t>«Октябрьский район»,</w:t>
      </w:r>
    </w:p>
    <w:p>
      <w:pPr>
        <w:pStyle w:val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</w:t>
      </w:r>
      <w:r>
        <w:rPr>
          <w:bCs/>
          <w:sz w:val="28"/>
          <w:szCs w:val="28"/>
        </w:rPr>
        <w:t>«Поддержка казачьих обществ в Октябрьском районе»</w:t>
      </w:r>
      <w:r>
        <w:rPr>
          <w:sz w:val="28"/>
          <w:szCs w:val="28"/>
        </w:rPr>
        <w:t xml:space="preserve">, утвержденной постановлением Администрации Октябрьского района от 22.10.2018 №1413 по результатам за 2021 год согласно приложению к настоящему </w:t>
        <w:br/>
        <w:t>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 Настоящее постановление вступает в силу с момента подписания                          и подлежит размещению на официальном сайте Администрации Октябрьского              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kern w:val="2"/>
          <w:sz w:val="28"/>
          <w:szCs w:val="28"/>
          <w:lang w:eastAsia="en-US"/>
        </w:rPr>
        <w:t>Контроль за исполнением настоящего постановления возложить                          на заместителя главы Администрации Октябрьского района Байздренко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тор по казачеству и связям с общественными </w:t>
      </w:r>
    </w:p>
    <w:p>
      <w:pPr>
        <w:pStyle w:val="Normal"/>
        <w:rPr/>
      </w:pPr>
      <w:r>
        <w:rPr>
          <w:sz w:val="24"/>
          <w:szCs w:val="24"/>
        </w:rPr>
        <w:t>организациями Администрации Октябрьского района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9.02.2022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«</w:t>
      </w:r>
      <w:r>
        <w:rPr>
          <w:bCs/>
          <w:sz w:val="28"/>
          <w:szCs w:val="28"/>
        </w:rPr>
        <w:t>Поддержка           казачьих обществ в Октябрьском районе» за 2021 год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Результаты, достигнутые за 2021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укрепления духовных и нравственных основ донского казачества, реализация государственной политики в области                       военно-патриотического и гражданского воспитания молодежи, комплексное                развитие образовательных учреждений со статусом «казачье», создание условий для несения государственной и иной службы членами казачьих обществ в рамках реализации муниципальной программы Октябрьского района «Поддержка казачьих обществ в Октябрьском районе», утвержденной постановлением Администрации Октябрьского района от 22.10.2018 № 1413 (далее-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сформированы условия для реализации последовательных действий,             направленных на сохранение и развитие самобытной казачьей культуры Донского края; 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ышен уровень безопасности населения и сохранения общественного                     порядка, реализованы нормативно-правовые, экономические меры, обеспечившие успешное несение государственной и иной службы членами казачьих обществ; 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ы условия для увеличения количества образовательных учреждений, реализующих казачий региональный компонент в целях дальнейшего комплексного развития системы казачьего образования;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тигнуто укрепление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ышен уровень физического развития молодежи и детей, возрождаются традиционные и другие виды спорта; 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ся популяризация традиций донского казачества, укрепляется авторитет казачества у населения Октябрьского района, стабилизированы                      межнациональные отношения;</w:t>
      </w:r>
    </w:p>
    <w:p>
      <w:pPr>
        <w:pStyle w:val="Normal"/>
        <w:tabs>
          <w:tab w:val="clear" w:pos="709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яются духовные и нравственные основы общества.</w:t>
      </w:r>
    </w:p>
    <w:p>
      <w:pPr>
        <w:pStyle w:val="Normal"/>
        <w:tabs>
          <w:tab w:val="clear" w:pos="709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  <w:br/>
        <w:t xml:space="preserve">а также сведения о достижении контрольных событий </w:t>
        <w:br/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Создание условий для привлечения членов казачьих обществ к несению государственной и иной службы», предусмотрена реализация одного основного мероприятия и одного контрольного события.</w:t>
      </w:r>
    </w:p>
    <w:p>
      <w:pPr>
        <w:pStyle w:val="Normal"/>
        <w:tabs>
          <w:tab w:val="clear" w:pos="709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1.1. «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».</w:t>
      </w:r>
    </w:p>
    <w:p>
      <w:pPr>
        <w:pStyle w:val="Normal"/>
        <w:tabs>
          <w:tab w:val="clear" w:pos="709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в полном объеме, экономия средств составила </w:t>
        <w:br/>
        <w:t xml:space="preserve">193,3 тыс. руб.  </w:t>
      </w:r>
    </w:p>
    <w:p>
      <w:pPr>
        <w:pStyle w:val="Normal"/>
        <w:tabs>
          <w:tab w:val="clear" w:pos="709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муниципальной программы: «Обеспечение исполнения членами казачьих обществ обязательств по оказанию содействия ОМС в осуществлении задач и функций» совместно с отделом полиции ОП №3 МУ МВД РФ «Новочеркасское» выполн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программе 2,</w:t>
      </w:r>
      <w:r>
        <w:rPr/>
        <w:t xml:space="preserve">  </w:t>
      </w:r>
      <w:r>
        <w:rPr>
          <w:sz w:val="28"/>
          <w:szCs w:val="28"/>
        </w:rPr>
        <w:t xml:space="preserve">"Увеличение количества образовательных организаций, использующих в образовательном процессе казачий компонент", предусмотрено выполнение трех основных мероприятия и одно контрольное собы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 2.1 «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муниципальных общеобразовательных организаций Октябрьского района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о. Более широкий охват детей и подростков программой изучение культурных традиций донского казачества и региональных особенностей Дон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 «Улучшение и повышение качества образования в образовательных организациях со статусом «Казач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о. Повышение качества и совершенствование образовательного процесса в образовательных организациях со статусом «Казачь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 «Мероприятия по военно-спортивному                        воспитанию молодежи».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«Исполнение обязательств по финансированию оказанных услуг».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муниципальной программы Октябрьского района «Поддержка казачьих обществ в Октябрьском районе» за 2021 год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дел 3. Анализ факторов, повлиявших на ход реализации                   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на ход реализации муниципальной программы оказывали влияние следующие благоприятные факто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циональное и эффективное использование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</w:t>
      </w:r>
      <w:r>
        <w:rPr>
          <w:sz w:val="28"/>
          <w:szCs w:val="28"/>
        </w:rPr>
        <w:t>овышение качества и совершенствование образовательного процесса в образовательных организациях со статусом «Казачь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На ход реализации муниципальной программы повлияли следующие             неблагоприятные факто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е казачьих дружинников и нахождения на больничн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17841,7 тыс. рублей. В том числе по источникам                             финанс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Октябрьского района – 2884,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4956,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безвозмездные поступления из федерального бюджета –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бюджет муниципальных образований Октябрьского района – 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небюджетные источники –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                Октябрьского района от 23.12.2021 № 11 «О бюджете Октябрьского района на 2021 год и на плановый период 2022 и 2023 годов» составил 17841,7 тыс. рублей. В соответствии со сводной бюджетной росписью – 17841,7 тыс. рублей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Октябрьского района – 2884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областной бюджет – 14956,9 тыс. рублей;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федерального бюджета –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расходов по муниципальной программе составило 17648,4 тыс.         рублей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 Октябрьского района – 2884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ластной бюджет – 14763,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звозмездные поступления из федерального бюджета – 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 муниципальных образований Октябрьского района – 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ебюджетные источники – 0 рублей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Объем неосвоенных бюджетных ассигнований и безвозмездных поступлений в бюджет Октябрьского района составил 193,3 тыс. рублей.  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6 показателей, по  четырем из которых фактические значения соответствуют плановым,</w:t>
      </w:r>
      <w:r>
        <w:rPr/>
        <w:t xml:space="preserve"> </w:t>
      </w:r>
      <w:r>
        <w:rPr>
          <w:sz w:val="28"/>
          <w:szCs w:val="28"/>
        </w:rPr>
        <w:t>по  двум показателям фактические значения превышают плановые.</w:t>
      </w:r>
    </w:p>
    <w:p>
      <w:pPr>
        <w:pStyle w:val="Normal"/>
        <w:tabs>
          <w:tab w:val="clear" w:pos="709"/>
          <w:tab w:val="left" w:pos="6150" w:leader="none"/>
        </w:tabs>
        <w:ind w:firstLine="709"/>
        <w:rPr/>
      </w:pPr>
      <w:r>
        <w:rPr>
          <w:sz w:val="28"/>
          <w:szCs w:val="28"/>
        </w:rPr>
        <w:t xml:space="preserve">Показатель 1. «Увеличение доли членов казачьих обществ, принявших на себя обязательства по несению государственной и иной службы». Плановое значение – 71,3%, фактическое значение – 97,5%. </w:t>
      </w:r>
    </w:p>
    <w:p>
      <w:pPr>
        <w:pStyle w:val="Normal"/>
        <w:tabs>
          <w:tab w:val="clear" w:pos="709"/>
          <w:tab w:val="left" w:pos="6150" w:leader="none"/>
        </w:tabs>
        <w:ind w:firstLine="709"/>
        <w:rPr/>
      </w:pPr>
      <w:r>
        <w:rPr>
          <w:sz w:val="28"/>
          <w:szCs w:val="28"/>
        </w:rPr>
        <w:t xml:space="preserve">Показатель 2. «Формирование добровольных народных (казачьих) дружин». Плановое значение – 100%, фактическое значение – 108,4%. 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Увеличение доли образовательных учреждений, использующих в учебно-воспитательной работе культурно-исторические традиции». Плановое  значение – 56%, фактическое значение – 56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 «Увеличение доли учащихся задействованных в практике использования в учебно-воспитательной работе культурно-исторические традиции донского казачества к общему числу обучающихся». Плановое значение – 28,3%, фактическое значение – 28,3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 «Проведение мероприятий (конференций, сборов конкурсов), направленных на укрепление межэтнических, дружеских отношений на территории Октябрьского района».  Плановое значение – 3, фактическое значение- 3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6. «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». Плановое значение – 100%, фактическое значение – 100%.  </w:t>
      </w:r>
    </w:p>
    <w:p>
      <w:pPr>
        <w:pStyle w:val="Normal"/>
        <w:tabs>
          <w:tab w:val="clear" w:pos="709"/>
          <w:tab w:val="left" w:pos="61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1.1 «Доля членов казачьих обществ, привлеченных к несению            государственной и иной службы российского казачества». Плановое значение – 80%, фактическое значение – 97,5%.</w:t>
      </w:r>
    </w:p>
    <w:p>
      <w:pPr>
        <w:pStyle w:val="Normal"/>
        <w:tabs>
          <w:tab w:val="clear" w:pos="709"/>
          <w:tab w:val="left" w:pos="6150" w:leader="none"/>
        </w:tabs>
        <w:ind w:firstLine="709"/>
        <w:rPr/>
      </w:pPr>
      <w:r>
        <w:rPr>
          <w:sz w:val="28"/>
          <w:szCs w:val="28"/>
        </w:rPr>
        <w:t>Показатель 1.2. «Формирование добровольных народных (казачьих) дружин». Плановое значение 12 ед., фактически 13 ед.</w:t>
      </w:r>
    </w:p>
    <w:p>
      <w:pPr>
        <w:pStyle w:val="Normal"/>
        <w:tabs>
          <w:tab w:val="clear" w:pos="709"/>
          <w:tab w:val="left" w:pos="61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1.3. «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«Всевеликое войско Донское»». Плановое значение – 100%, фактическое значение – 100%.</w:t>
      </w:r>
    </w:p>
    <w:p>
      <w:pPr>
        <w:pStyle w:val="Normal"/>
        <w:tabs>
          <w:tab w:val="clear" w:pos="709"/>
          <w:tab w:val="left" w:pos="61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1.4. «Доля казачьих обществ охваченных методической работой по организации несения государственной и иной службы». Плановое значение – 100%, фактическое значение – 100%. 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2.1 «Доля образовательных организаций, использующих                     в учебно-воспитательной работе культурно-исторические традиции донского              казачества и региональные особенности Донского края, в общем количестве муниципальных общеобразовательных организаций Октябрьского района Ростовской области». Плановое значение – 17,3%, фактическое значение – 17,3%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2.2. «Доля удовлетворенности родителей (законных представителей) качеством предоставляемых услуг в образовательных организациях со статусом «Казачье».</w:t>
      </w:r>
      <w:r>
        <w:rPr/>
        <w:t xml:space="preserve">  </w:t>
      </w:r>
      <w:r>
        <w:rPr>
          <w:sz w:val="28"/>
          <w:szCs w:val="28"/>
        </w:rPr>
        <w:t>Плановое значение – 100%, фактическое значение – 100%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достижении значений показателей муниципальной программы,           подпрограмм муниципальной программы с обоснованием отклонений по показателям приведены в приложении №3 к отчету о реализации муниципальной                     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6. Результаты оценки эффективности реализации муниципальной                   программы.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          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тепень достижения целевых показателей муниципальной программы,            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 - 1,37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 - 1,0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3 – 1,0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4 - 1,00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5 - 0,96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1 - 1,22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2 – 1,0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3 – 1,0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1 - 1,0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2 – 1,00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10/10), что характеризует высокий уровень                             эффективности реализации муниципальной программы по степени достижения              целевых показате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Степень реализации основных мероприятий, приоритетных основных  мероприятий, предусмотренных к реализации в отчетном году, оценивается как            доля основных мероприятий и приоритетных основных мероприятий                             и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приоритетных основных            мероприятий составляет 1,0 (5/5), что характеризует высокий уровень                         эффективности реализации муниципальной программы по степени реализации              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              рассчитывается в несколько этапов: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тепень реализации основных мероприятий, приоритетных основных                 мероприятий, финансируемых за счет средств бюджета Октябрьского района,              безвозмездных поступлений в бюджет Октябрьского района и бюджетов                    муниципальных образований Октябрьского района, оценивается как доля                 мероприятий, выполненных в полном объеме. Степень реализации основных                мероприятий, приоритетных основных мероприятий муниципальной программы составляет 1 (4/4)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648,4 тыс. рублей / 17841,7 тыс. рублей = 0,98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 Эффективность использования средств бюджета Октябрьского района рассчитывается как отношение степени реализации основных мероприятий,               приоритетных основных мероприятий к степени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            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 / 0,98 = 1,02, в связи с чем бюджетная эффективность реализации                   муниципальной программы является высок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*0,5 + 1,0*0,3 + 1,02*0,2 = 1,0, в связи, с чем уровень реализации                      муниципальной программы является высоким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я бюджетных ассигнований на реализацию основных мероприятий, приоритетных основных мероприятий муниципальной программы в 2021 году достигнута вследствие возросших случаев заболеваний казачьих дружинников пешей дружины и конного взвода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осуществлении расходных обязательств Октябрьского  района при              реализации основных мероприятий муниципальной программы в 2021 году условия софинансирования соблюдены полностью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финансирование за счет расходных обязательств муниципальных                  образований Октябрьского района при реализации основных мероприятий,                 приоритетных основных мероприятий муниципальной программы в 2021 году             не предусмотрено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предпринимательской и иной деятельности, муниципальных               бюджетных и автономных учреждений Октябрьского района в интересах                        реализации мероприятий муниципальной программы в отчетном году                               не планировались и не привлекались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ые сведения о реализации показателей муниципальной                      программы, подпрограмм муниципальной программы приведены в приложении №4 к отчету о реализации муниципальной программы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                 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муниципальной программы                   Октябрьского района «Поддержка казачьих обществ в Октябрьском районе» внести корректировку в показатель «Доля учебных и образовательных учреждений района, применяющих в ходе образовательного и воспитательного процесса казачий компонент к общему числу общеобразовательных учреждений района» подпрограммы 2 "Увеличение количества образовательных организаций, использующих в образовательном процессе казачий компонент". В течение трех календарных лет, 2021-2023гг., определить долю учебных и образовательных учреждений района, применяющих в ходе образовательного и воспитательного процесса казачий компонент к общему числу общеобразовательных учреждений района в количестве 24%.Рассмотреть вопрос о внесении изменения в муниципальную программу порядка финансирования подпрограммы 2 в сторону увеличения исходя из реальной потребности образовательных учреждений Октябрьского района в части реализации  регионального казачьего компонента (совершенствование учебно-материальной базы, методической литературы), а также мероприятий военно-патриотической направленности (проведение военно-патриотических встреч и вечер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   Н.Н. Савченко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3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8"/>
              </w:rPr>
              <w:t xml:space="preserve">к отчету о реализации муниципальной программы Октябрьского района «Поддержка казачьих обществ </w:t>
              <w:br/>
              <w:t>в Октябрьском районе» за 2021 год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а также контрольных событий </w:t>
        <w:br/>
        <w:t>муниципальной программы Октябрьского района «Поддержка казачьих обществ в Октябрьском районе»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"Создание условий для привлечения членов казачьих обществ к несению государственной и иной службы"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здание необходимых условий для развития государственной и иной службы казачества на территории Октябрьского район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ероприятия по увеличению стоимости  материальных запа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сходы на софинансирование средств областного бюджета, направленные на обеспечение исполнения членами казачьих обществ обязательств по оказанию содействия ОМС в осуществлении задач и функций, предусмотренных догово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о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color w:val="000000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1. «Мероприятия по военно-спортивному воспитанию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оенно-патриотических встреч и вече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20" w:top="1134" w:footer="18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1596"/>
            <w:bookmarkStart w:id="1" w:name="Par159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8"/>
              </w:rPr>
              <w:t xml:space="preserve">к отчету о реализации муниципальной программы Октябрьского района «Поддержка казачьих обществ </w:t>
              <w:br/>
              <w:t>в Октябрьском районе» за 2021 год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</w:t>
        <w:br/>
        <w:t>на реализацию муниципальной программы</w:t>
      </w:r>
      <w:r>
        <w:rPr>
          <w:sz w:val="28"/>
          <w:szCs w:val="28"/>
        </w:rPr>
        <w:t xml:space="preserve"> Октябрьского района </w:t>
        <w:br/>
        <w:t>«Поддержка казачьих обществ в Октябрьском районе»</w:t>
      </w:r>
      <w:r>
        <w:rPr>
          <w:rFonts w:eastAsia="Calibri"/>
          <w:sz w:val="28"/>
          <w:szCs w:val="28"/>
          <w:lang w:eastAsia="en-US"/>
        </w:rPr>
        <w:t xml:space="preserve">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3969"/>
        <w:gridCol w:w="2551"/>
        <w:gridCol w:w="2410"/>
        <w:gridCol w:w="3402"/>
      </w:tblGrid>
      <w:tr>
        <w:trPr>
          <w:trHeight w:val="3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3969"/>
        <w:gridCol w:w="2551"/>
        <w:gridCol w:w="2410"/>
        <w:gridCol w:w="3402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Октябрьского района «Поддержка казачьих обществ в Октябрьском районе»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4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4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48,4</w:t>
            </w:r>
          </w:p>
        </w:tc>
      </w:tr>
      <w:tr>
        <w:trPr>
          <w:trHeight w:val="30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4,8</w:t>
            </w:r>
          </w:p>
        </w:tc>
      </w:tr>
      <w:tr>
        <w:trPr>
          <w:trHeight w:val="3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5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63,6</w:t>
            </w:r>
          </w:p>
        </w:tc>
      </w:tr>
      <w:tr>
        <w:trPr>
          <w:trHeight w:val="3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5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5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63,6</w:t>
            </w:r>
          </w:p>
        </w:tc>
      </w:tr>
      <w:tr>
        <w:trPr>
          <w:trHeight w:val="2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ние условий для привлечения членов казачьих обществ к несению государственной и иной служб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83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83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644,4 </w:t>
            </w:r>
          </w:p>
        </w:tc>
      </w:tr>
      <w:tr>
        <w:trPr>
          <w:trHeight w:val="24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0,8</w:t>
            </w:r>
          </w:p>
        </w:tc>
      </w:tr>
      <w:tr>
        <w:trPr>
          <w:trHeight w:val="3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5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5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63,6</w:t>
            </w:r>
          </w:p>
        </w:tc>
      </w:tr>
      <w:tr>
        <w:trPr>
          <w:trHeight w:val="33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5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5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63,6</w:t>
            </w:r>
          </w:p>
        </w:tc>
      </w:tr>
      <w:tr>
        <w:trPr>
          <w:trHeight w:val="2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ероприятия по увеличению стоимости  материальных запас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сходы на софинансирование средств областного бюджета, направленные на обеспечение исполнения членами казачьих обществ обязательств по оказанию содействия ОМС в осуществлении задач и функций, предусмотренных договор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83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83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644,4  </w:t>
            </w:r>
          </w:p>
        </w:tc>
      </w:tr>
      <w:tr>
        <w:trPr>
          <w:trHeight w:val="32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0,8</w:t>
            </w:r>
          </w:p>
        </w:tc>
      </w:tr>
      <w:tr>
        <w:trPr>
          <w:trHeight w:val="4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5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5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63,6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5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5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63,6</w:t>
            </w:r>
          </w:p>
        </w:tc>
      </w:tr>
      <w:tr>
        <w:trPr>
          <w:trHeight w:val="5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Укрепление материально-технической базы казачьей дружины</w:t>
            </w: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,0 </w:t>
            </w:r>
          </w:p>
        </w:tc>
      </w:tr>
      <w:tr>
        <w:trPr>
          <w:trHeight w:val="3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  <w:br/>
              <w:t>«Мероприятия по военно-спортивному воспитанию молодеж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</w:tr>
      <w:tr>
        <w:trPr>
          <w:trHeight w:val="2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</w:tr>
      <w:tr>
        <w:trPr>
          <w:trHeight w:val="2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3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8"/>
              </w:rPr>
              <w:t xml:space="preserve">к отчету о реализации муниципальной программы Октябрьского района «Поддержка казачьих обществ </w:t>
              <w:br/>
              <w:t>в Октябрьском районе» за 2021 год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0"/>
        <w:gridCol w:w="3056"/>
        <w:gridCol w:w="20"/>
        <w:gridCol w:w="1398"/>
        <w:gridCol w:w="20"/>
        <w:gridCol w:w="2083"/>
        <w:gridCol w:w="20"/>
        <w:gridCol w:w="1529"/>
        <w:gridCol w:w="20"/>
        <w:gridCol w:w="1503"/>
        <w:gridCol w:w="20"/>
        <w:gridCol w:w="3372"/>
        <w:gridCol w:w="20"/>
      </w:tblGrid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/Desktop/%D0%A0%D0%B5%D0%BA%D0%BE%D0%BC%D0%B5%D0%BD%D0%B4%D0%B0%D1%86%D0%B8%D0%B8.doc" \l "Par146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оддержка казачьих обществ в Октябрьском районе»     </w:t>
            </w:r>
          </w:p>
        </w:tc>
      </w:tr>
      <w:tr>
        <w:trPr>
          <w:trHeight w:val="141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членов казачьих обществ, привлеченных к несению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тная численность казачьих дружинников по состоянию на декабрь 2021 г. составляет 100%, при этом 1 (один) дружинник конного взвода казачьей дружины ВКО «Всевеликое войско Донское» находится в декретном отпуске по уходу за ребенком.</w:t>
            </w:r>
          </w:p>
        </w:tc>
      </w:tr>
      <w:tr>
        <w:trPr>
          <w:trHeight w:val="141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бровольных народных (казачьих) друж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ьском районе созданы в 11 поселениях добровольные народные  дружины и в 2 поселениях (Каменоломненское и Керчикское ) созданы добровольные казачьи дружины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образовательных учреждений, использующих в учебно-воспитательной работе культурно-исторические тради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бразовательных учреждений использующих в учебно-воспитательной работе культурно-исторические традиции.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учащихся задействованных в практике использования в учебно-воспитательной работе культурно-исторические традиции донского казачества к общему числу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образовательных учреждений использующих в учебно-воспитательной работе культурно-исторические традиции донского казачества 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количества проводимых мероприятий, направленных на укрепление  межэтнических отношений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«Создание условий для привлечения членов казачьих обществ </w:t>
              <w:br/>
              <w:t>к несению государственной и иной службы»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численности членов казачьих обществ, привлеченных к несению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(один) дружинник конного взвода казачьей дружины ВКО «Всевеликое войско Донское» находится в декретном отпуске по уходу за ребенком, службу нести не может.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добровольных народных (казачьих) друж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ружинников в обеспечении безопасности граждан при проведении мероприятий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«Всевеликое войско Донско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«Увеличение количества образовательных организаций, </w:t>
              <w:br/>
              <w:t>использующих в образовательном процессе казачий компонент»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числа учащихся в образовательных учреждениях со статусом "Казачье"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удовлетворенности родителей (законных представителей) качеством предоставляемых услуг в образовательных организациях со статусом «Казачий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числа учащихся в образовательных учреждениях со статусом "Казачье"</w:t>
            </w:r>
          </w:p>
        </w:tc>
      </w:tr>
    </w:tbl>
    <w:p>
      <w:pPr>
        <w:pStyle w:val="Normal"/>
        <w:ind w:right="-314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1:00Z</dcterms:created>
  <dc:creator>voshod</dc:creator>
  <dc:description/>
  <cp:keywords/>
  <dc:language>en-US</dc:language>
  <cp:lastModifiedBy>Work</cp:lastModifiedBy>
  <cp:lastPrinted>2022-03-15T09:12:00Z</cp:lastPrinted>
  <dcterms:modified xsi:type="dcterms:W3CDTF">2022-04-05T05:4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