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0.07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9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тарифов на платные дополнительные образовательные услуги и услуги, оказываемые по программе социальной поддержки молодежи «Пушкинская карта», предоставляемые муниципаль</w:t>
              <w:softHyphen/>
              <w:t>ным бюджетным  учреждением дополнительного образования детской школой искусств п. Персиановский Октябрьского района Ростовской област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"Об образовании в Российской Федерации", Федеральным законом Российской Федерации от 06.10.2003 № 131-Ф3 "Об общих принципах организации местного самоуправления в Российской Федерации", постановлением Правительства Российской Федерации от 08.09.2021 №1521 «О социальной поддержке молодежи в возрасте от 14 до 22 лет для повышения доступности организаций культуры», на основании протокола заседания тарифной комиссии Администрации Октябрьского района от 14.07.2023 № 2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платные дополнительные образовательные услуги, предоставляемые муниципальным бюджетным учреждением дополнительного образования детской школой искусств п. Персиановский Октябрьского района Ростов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арифы на платные услуги, оказываемые по программе социальной поддержки молодежи «Пушкинская карта», предоставляемые муниципальным бюджетным учреждением дополнительного образования детской школой искусств п. Персиановский Октябрьского района Ростовской област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Октябрьского района от 01.10.2014 № 977 «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п. Персиановский Октябрьского района», постановление Администрации Октябрьского района от 31.03.2016 № 197 «Об утверждении стоимости платных дополнительных образовательных услуг, предоставляемых муниципальным бюджетным учреждением дополнительного образования детская школа искусств п. Персиановский Октябрьского района Рост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7.2023 № 798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РИФЫ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</w:t>
        <w:softHyphen/>
        <w:t xml:space="preserve">ным бюджетным учреждением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ской школой искусств п. Персиановский Октябрьского района Ростовской област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86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а 1 учащегося           в месяц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начальное эстетическое образовани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му процесс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50,0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й курс обучения игре на музыкальном инструменте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5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курса игры на музыкальных инструмента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50,00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бщеразвивающим образовательным программам по видам искусств (второе образовательное направление):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на 1 учащегося за индивидуальные занят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1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на 1 учащегося за  групповые занят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7.2023 № 798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РИФЫ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b/>
          <w:sz w:val="28"/>
          <w:szCs w:val="28"/>
        </w:rPr>
        <w:t xml:space="preserve">на платные услуги, оказываемые по программе социальной поддержк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«Пушкинская карта», предоставляемые муниципальным бюджетным учреждением дополните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детской школой искусств п. Персиановский Октябрьского района Ростовской области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402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Лепка и роспись дымковской игрушк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«Живопись гуашью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«Ниткограф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«Уроки игры на классической гитар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массовое мероприятие (концертная программ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просветительск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jc w:val="both"/>
        <w:rPr>
          <w:sz w:val="20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 xml:space="preserve">                              А.А. Пригородова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3:00Z</dcterms:created>
  <dc:creator>user</dc:creator>
  <dc:description/>
  <dc:language>en-US</dc:language>
  <cp:lastModifiedBy>user</cp:lastModifiedBy>
  <dcterms:modified xsi:type="dcterms:W3CDTF">2024-06-19T08:23:00Z</dcterms:modified>
  <cp:revision>2</cp:revision>
  <dc:subject/>
  <dc:title/>
</cp:coreProperties>
</file>