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574040" cy="903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4" w:hanging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ind w:right="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0" w:right="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1.10.2020                                           №1285                            р. п. Каменоломни</w:t>
      </w:r>
    </w:p>
    <w:p>
      <w:pPr>
        <w:pStyle w:val="Normal"/>
        <w:tabs>
          <w:tab w:val="clear" w:pos="709"/>
          <w:tab w:val="left" w:pos="4253" w:leader="none"/>
        </w:tabs>
        <w:ind w:right="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428" w:leader="none"/>
              </w:tabs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 внесении    изменений     в постановление   Администрации Октябрьского района от  26.12.2016    № 784   «О    реализации положений    части   5  статьи 99 Федерального   закона от  5  апреля 2013г. № 44- ФЗ «О  контрактной    системе  в сфере закупок товаров, работ, услуг для обеспечения государственных  и муниципальных нужд»     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ind w:right="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 приведения правового акта Администрации Октябрьского района в соответствие с положениями Федерального закона от 5 апреля 2013г. № 44-ФЗ, «О контрактной системе в сфере закупок товаров, работ, услуг для обеспечения государственных  и муниципальных нужд», 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нести    изменения     в постановление    Администрации Октябрьского района от  26.12.2016 № 784   «О    реализации положений    части   5  статьи 99     Федерального      закона от  5  апреля 2013г. № 44- ФЗ «О  контрактной    системе  в сфере закупок товаров, работ, услуг для обеспечения государственных  и муниципальных нужд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зложив преамбулу постановления в следующей редакции: «В целях реализации Правил осуществления контроля, предусмотренного частями 5 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99 Федерального закона «О контрактной системе в сфере закупок товаров, работ, услуг для обеспечения государственных  и муниципальных нужд», утвержденных постановлением Правительства Российской Федерации 06.08.2020 № 1193 «О порядке осуществления контроля, предусмотренного частями 5 и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атьи 99 Федерального закона «О контрактной системе в сфере закупок товаров, работ, услуг для обеспечения государственных  и муниципальных нужд», и об изменении  и признании, утратившими силу некоторых актов Правительства Российской Федерации»,  руководствуясь частью 9 статьи 56 Устава муниципального образования «Октябрьский район».</w:t>
      </w:r>
    </w:p>
    <w:p>
      <w:pPr>
        <w:pStyle w:val="Normal"/>
        <w:tabs>
          <w:tab w:val="clear" w:pos="709"/>
          <w:tab w:val="left" w:pos="3685" w:leader="none"/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ункт 2 постановления Администрации Октябрьского района от  26.12.2016 № 784   «О    реализации положений    части   5  статьи 99     Федерального      закона от  5  апреля 2013г. № 44- ФЗ «О  контрактной    системе  в сфере закупок товаров, работ, услуг для обеспечения государственных  и муниципальных нужд» признать утратившим силу. </w:t>
      </w:r>
    </w:p>
    <w:p>
      <w:pPr>
        <w:pStyle w:val="Normal"/>
        <w:tabs>
          <w:tab w:val="clear" w:pos="709"/>
          <w:tab w:val="left" w:pos="3685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момента его подписания,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 xml:space="preserve">сектор финансового контроля </w:t>
      </w:r>
    </w:p>
    <w:p>
      <w:pPr>
        <w:pStyle w:val="Normal"/>
        <w:rPr/>
      </w:pPr>
      <w:r>
        <w:rPr/>
        <w:t xml:space="preserve">финансово-экономического управления </w:t>
      </w:r>
    </w:p>
    <w:p>
      <w:pPr>
        <w:pStyle w:val="Normal"/>
        <w:rPr/>
      </w:pPr>
      <w:r>
        <w:rPr/>
        <w:t>Администрации Октябрьского район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23:00Z</dcterms:created>
  <dc:creator>Ермакова</dc:creator>
  <dc:description/>
  <dc:language>en-US</dc:language>
  <cp:lastModifiedBy>user</cp:lastModifiedBy>
  <cp:lastPrinted>2020-07-15T16:10:00Z</cp:lastPrinted>
  <dcterms:modified xsi:type="dcterms:W3CDTF">2020-11-05T11:23:00Z</dcterms:modified>
  <cp:revision>2</cp:revision>
  <dc:subject/>
  <dc:title>ПРОЕКТ</dc:title>
</cp:coreProperties>
</file>