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27.08.2</w:t>
      </w:r>
      <w:r>
        <w:rPr>
          <w:b/>
          <w:sz w:val="28"/>
          <w:szCs w:val="24"/>
        </w:rPr>
        <w:t>019                                      № 1049 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Октябрьского района от 09.11.2018 № 1529 «Об утверждении муниципальной программы Октябрьского района «Развитие культуры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25.06.2019 № 817 «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,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Уманцеву С. 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7.08.2019 № 1049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7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культуры» (далее – муниципальная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Ростовской области (далее - отдел культуры Администрации Октябрьского район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я культурного потенциала Октябрьского района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Обеспечение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учреждений культуры (театров, концертных организаций, музеев и библиотеку на 1000 человек насел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879 14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1 49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8 47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70 3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9 87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9 87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9 87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9 87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9 87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9 87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9 87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9 87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9 870,5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11 932,1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579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9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1 887,5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 887,5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районного бюджета составляет     806 22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4 10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2 62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4 980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4 9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4 9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4 9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4 9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4 9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4 9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4 9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4 945,9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4 945,9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59 095,2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Октябрьского район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ы «Развития культурного потенциала Октябрьского района»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4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я культурного потенциала Октябрьского района» (далее - подпрограмма 1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я культурного и исторического наследия Октябрьского района</w:t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Октябрьского района для жителей и гостей Октябрьского рай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сфере культур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библиографических записей </w:t>
              <w:br/>
              <w:t>муниципальной библиотеки Октябрьского района в сводном электронном каталоге Ростовской области (СК РО) (по сравнению с предыдущим го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зейных предметов, внесенных в электронный каталог, от общего числа предметов основ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хват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1 составляет 827 064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7 49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4 11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5 95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5 49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5 49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5 49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5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5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5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5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5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5 499,8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 932,1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579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9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1 887,5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 887,5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ю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54 149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0 10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8 259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0 60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0 5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0 5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0 5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0 5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0 5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0 5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0 5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0 575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0 575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59 095,2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обеспечение доступа населения к музейным и библиотечным фондам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Обеспечение реализации муниципальной программы 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4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 Октябрьского района «Развитие культуры» (далее – подпрограмма 2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 2: 2019 – 2030 годы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финансирования подпрограммы 2 составляет </w:t>
              <w:br/>
              <w:t>52 075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003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36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370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370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37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37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37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37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37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370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370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370,7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и Стратегией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музейного и библиотечного дела, культурно-досуговой деятельности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Октябрьского района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Октябрьского район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ейного и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 и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выявления и поддержки талантливых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Развитие культуры», подпрограмм муниципальной программы Октябрьского района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Октябрьского района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Октябрьского района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Октябрьского района «Развитие культуры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Октябрьского района Ростовской области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в Октябрьском районе и направления расходования средств муниципальной программы Октябрьского района «Развитие культуры» приведено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8 к муниципальной программе.</w:t>
      </w:r>
    </w:p>
    <w:p>
      <w:pPr>
        <w:pStyle w:val="Normal"/>
        <w:rPr>
          <w:sz w:val="28"/>
        </w:rPr>
      </w:pPr>
      <w:r>
        <w:rPr>
          <w:sz w:val="28"/>
        </w:rPr>
        <w:tab/>
        <w:t>В рамках реализации муниципальной программы могут предоставляться межбюджетные трансфер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      </w:t>
        <w:tab/>
        <w:t xml:space="preserve">  Н.Н.Савчен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ктябрьского района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51"/>
        <w:gridCol w:w="1135"/>
        <w:gridCol w:w="1236"/>
        <w:gridCol w:w="822"/>
        <w:gridCol w:w="879"/>
        <w:gridCol w:w="841"/>
        <w:gridCol w:w="701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6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0"/>
        <w:gridCol w:w="1276"/>
        <w:gridCol w:w="851"/>
        <w:gridCol w:w="850"/>
        <w:gridCol w:w="848"/>
        <w:gridCol w:w="712"/>
        <w:gridCol w:w="709"/>
        <w:gridCol w:w="708"/>
        <w:gridCol w:w="711"/>
        <w:gridCol w:w="709"/>
        <w:gridCol w:w="709"/>
        <w:gridCol w:w="708"/>
        <w:gridCol w:w="709"/>
        <w:gridCol w:w="709"/>
        <w:gridCol w:w="710"/>
        <w:gridCol w:w="851"/>
        <w:gridCol w:w="1175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Муниципальная программа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театров, концертных организаций, музеев и библиотеку на 1000 человек насел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озданных (реконструированных) и капитально отремонтированных объектов организации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5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правленных заявок на создание виртуальных концертных залов в Октябрьском райо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6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нлайн-трансляций мероприятий, размещенных на портале «Культура.РФ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 «Развития культурного потенциала Октябрьского района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 тыс. человек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зейных предметов, внесенных в электронный катало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количества выставочных проектов, снабжаемых цифровыми гидами в формате дополненной реаль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1.7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800"/>
        <w:gridCol w:w="2484"/>
        <w:gridCol w:w="1287"/>
        <w:gridCol w:w="1396"/>
        <w:gridCol w:w="2235"/>
        <w:gridCol w:w="2354"/>
        <w:gridCol w:w="183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основного мероприятия,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799"/>
        <w:gridCol w:w="2485"/>
        <w:gridCol w:w="1286"/>
        <w:gridCol w:w="1396"/>
        <w:gridCol w:w="2235"/>
        <w:gridCol w:w="12"/>
        <w:gridCol w:w="2342"/>
        <w:gridCol w:w="183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Развития культурного потенциала Октябрьского район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Увеличение количества посещений учреждений культуры, сохранения культурного и исторического наследия Октябрьского района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овышение привлекательности учреждений культуры Октябрьского района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Развитие библиотеч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организации предоставления населению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уг по библиотечному обслуживанию, сокращение доступа населения к информ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; 1.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 Развитие музей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музейным фондам, в том числе посредством обменных выставок между музеями Ростовской област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музейных коллекци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граничение доступа населения к культурным ценностям, находящих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униципальном музее, ухудшение сохранности музейного фон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Развитие культурно-досуговой 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Повышение качества кадрового обеспечения в сфер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4. Развитие образования в сфере культ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 воспитание подготовленной и заинтересованной аудитории слушателей и зрителе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адение роли дополнительного образования в сфере культуры как влиятельного фактора динамического развития обществ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ый нигилизм молодеж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; 1.6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реализации муниципальной программы Октябрьского района «Развити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Задача под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1. Р</w:t>
            </w:r>
            <w:r>
              <w:rPr>
                <w:kern w:val="2"/>
                <w:sz w:val="24"/>
                <w:szCs w:val="24"/>
              </w:rPr>
              <w:t>асходы на содержание аппарата отдела культуры Администрации Октябрьского райо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эффективной системы управления реализацией муниципальной программы, реализация не в полном объеме мероприятий муниципальной программы, недостижение ее целей и зада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53"/>
        <w:gridCol w:w="1114"/>
        <w:gridCol w:w="1254"/>
        <w:gridCol w:w="1531"/>
        <w:gridCol w:w="1114"/>
        <w:gridCol w:w="975"/>
        <w:gridCol w:w="975"/>
        <w:gridCol w:w="835"/>
        <w:gridCol w:w="696"/>
        <w:gridCol w:w="697"/>
        <w:gridCol w:w="695"/>
        <w:gridCol w:w="697"/>
        <w:gridCol w:w="696"/>
        <w:gridCol w:w="698"/>
        <w:gridCol w:w="694"/>
        <w:gridCol w:w="697"/>
        <w:gridCol w:w="559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на начало производства рабо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264"/>
        <w:gridCol w:w="1125"/>
        <w:gridCol w:w="1266"/>
        <w:gridCol w:w="1545"/>
        <w:gridCol w:w="1125"/>
        <w:gridCol w:w="984"/>
        <w:gridCol w:w="984"/>
        <w:gridCol w:w="843"/>
        <w:gridCol w:w="703"/>
        <w:gridCol w:w="704"/>
        <w:gridCol w:w="702"/>
        <w:gridCol w:w="703"/>
        <w:gridCol w:w="703"/>
        <w:gridCol w:w="703"/>
        <w:gridCol w:w="702"/>
        <w:gridCol w:w="703"/>
        <w:gridCol w:w="563"/>
      </w:tblGrid>
      <w:tr>
        <w:trPr>
          <w:trHeight w:val="309" w:hRule="atLeast"/>
        </w:trPr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 Муниципальная программа Октябрьского района «Развитие культуры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 Подпрограмма «Развития культурного потенциала Октябрьского района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23-18 от 30.03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142-18 от 21.02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Р61-4-6-1-0275-16 от 27.04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48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48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00-19 от 14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строительства и реконструк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ьзованные средства отчетного финансов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ремон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Октябрьского района на реализацию муниципальной программы Октябрьского района «Развитие культуры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709"/>
        <w:gridCol w:w="992"/>
        <w:gridCol w:w="709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708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4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125"/>
        <w:gridCol w:w="842"/>
        <w:gridCol w:w="702"/>
        <w:gridCol w:w="703"/>
        <w:gridCol w:w="981"/>
        <w:gridCol w:w="703"/>
        <w:gridCol w:w="841"/>
        <w:gridCol w:w="844"/>
        <w:gridCol w:w="702"/>
        <w:gridCol w:w="702"/>
        <w:gridCol w:w="843"/>
        <w:gridCol w:w="842"/>
        <w:gridCol w:w="843"/>
        <w:gridCol w:w="702"/>
        <w:gridCol w:w="702"/>
        <w:gridCol w:w="702"/>
        <w:gridCol w:w="703"/>
        <w:gridCol w:w="701"/>
        <w:gridCol w:w="70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004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657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55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40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94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94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94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94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94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945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94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94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945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ь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679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40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9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17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5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5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я культурного потенциала Октябрьского райо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96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7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8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5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679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40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9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17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5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5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52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52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Развитие библиотеч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25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6733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474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25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5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4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59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  <w:r>
              <w:rPr>
                <w:bCs/>
                <w:kern w:val="2"/>
              </w:rPr>
              <w:t>Развитие музейного дел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  <w:r>
              <w:rPr>
                <w:bCs/>
                <w:kern w:val="2"/>
              </w:rPr>
              <w:t>Развитие культурно-досуговой деятель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образова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в сфере культуры и искус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5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Расходы на содержание аппарата отдела культуры Администрации Октябрьского район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543"/>
        <w:gridCol w:w="1544"/>
        <w:gridCol w:w="1123"/>
        <w:gridCol w:w="982"/>
        <w:gridCol w:w="983"/>
        <w:gridCol w:w="842"/>
        <w:gridCol w:w="842"/>
        <w:gridCol w:w="842"/>
        <w:gridCol w:w="842"/>
        <w:gridCol w:w="842"/>
        <w:gridCol w:w="843"/>
        <w:gridCol w:w="841"/>
        <w:gridCol w:w="843"/>
        <w:gridCol w:w="841"/>
        <w:gridCol w:w="98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7914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149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847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03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87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87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87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87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87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87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87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87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870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0622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410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262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98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94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94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94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94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94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94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94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94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945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81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4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2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88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88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9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057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2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5909</w:t>
            </w:r>
            <w:r>
              <w:rPr>
                <w:kern w:val="2"/>
              </w:rPr>
              <w:t>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 «Развития культурного потенциала Октябрьского райо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2706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49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1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5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9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5414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10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825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7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5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81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4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2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88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88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9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057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2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5909</w:t>
            </w:r>
            <w:r>
              <w:rPr>
                <w:kern w:val="2"/>
              </w:rPr>
              <w:t>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1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3089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3"/>
      </w:tblGrid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Показатель 1. Количество посещений библиотек (на 1 жителя в год, единиц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льтур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й (иных межбюджетных трансфертов) по муниципальным образованиям в Октябрь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правлениям расходования 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Октябрьского района «Развитие культур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565"/>
        <w:gridCol w:w="565"/>
        <w:gridCol w:w="581"/>
        <w:gridCol w:w="553"/>
        <w:gridCol w:w="566"/>
        <w:gridCol w:w="566"/>
        <w:gridCol w:w="566"/>
        <w:gridCol w:w="566"/>
        <w:gridCol w:w="566"/>
        <w:gridCol w:w="566"/>
        <w:gridCol w:w="566"/>
        <w:gridCol w:w="565"/>
        <w:gridCol w:w="566"/>
        <w:gridCol w:w="670"/>
        <w:gridCol w:w="604"/>
        <w:gridCol w:w="566"/>
        <w:gridCol w:w="566"/>
        <w:gridCol w:w="566"/>
        <w:gridCol w:w="556"/>
        <w:gridCol w:w="571"/>
        <w:gridCol w:w="571"/>
        <w:gridCol w:w="572"/>
        <w:gridCol w:w="571"/>
        <w:gridCol w:w="556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в Октябрьском районе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год (тыс. рублей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 (тыс. рублей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 (тыс. рублей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8"/>
        <w:gridCol w:w="848"/>
        <w:gridCol w:w="566"/>
        <w:gridCol w:w="566"/>
        <w:gridCol w:w="567"/>
        <w:gridCol w:w="566"/>
        <w:gridCol w:w="523"/>
        <w:gridCol w:w="570"/>
        <w:gridCol w:w="570"/>
        <w:gridCol w:w="571"/>
        <w:gridCol w:w="570"/>
        <w:gridCol w:w="571"/>
        <w:gridCol w:w="570"/>
        <w:gridCol w:w="571"/>
        <w:gridCol w:w="573"/>
        <w:gridCol w:w="713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kern w:val="2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kern w:val="2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kern w:val="2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kern w:val="2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Государственная поддержка отрасли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kern w:val="2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kern w:val="2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аменоломнеское город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95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9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5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30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3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4.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/>
      </w:pPr>
      <w:r>
        <w:rPr/>
        <w:t>Продолжение приложения №7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01"/>
        <w:gridCol w:w="566"/>
        <w:gridCol w:w="565"/>
        <w:gridCol w:w="567"/>
        <w:gridCol w:w="565"/>
        <w:gridCol w:w="566"/>
        <w:gridCol w:w="566"/>
        <w:gridCol w:w="565"/>
        <w:gridCol w:w="566"/>
        <w:gridCol w:w="566"/>
        <w:gridCol w:w="566"/>
        <w:gridCol w:w="565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 (тыс. рублей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 (тыс. рублей)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908"/>
        <w:gridCol w:w="571"/>
        <w:gridCol w:w="570"/>
        <w:gridCol w:w="572"/>
        <w:gridCol w:w="570"/>
        <w:gridCol w:w="571"/>
        <w:gridCol w:w="570"/>
        <w:gridCol w:w="569"/>
        <w:gridCol w:w="570"/>
        <w:gridCol w:w="570"/>
        <w:gridCol w:w="572"/>
        <w:gridCol w:w="570"/>
        <w:gridCol w:w="571"/>
        <w:gridCol w:w="571"/>
        <w:gridCol w:w="572"/>
        <w:gridCol w:w="572"/>
        <w:gridCol w:w="571"/>
        <w:gridCol w:w="573"/>
        <w:gridCol w:w="571"/>
        <w:gridCol w:w="572"/>
        <w:gridCol w:w="571"/>
        <w:gridCol w:w="572"/>
        <w:gridCol w:w="572"/>
        <w:gridCol w:w="571"/>
        <w:gridCol w:w="589"/>
      </w:tblGrid>
      <w:tr>
        <w:trPr>
          <w:tblHeader w:val="true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Государственная поддержка отрасли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аменоломнеское город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4.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еконструкции и капитального ремонта, </w:t>
      </w:r>
      <w:r>
        <w:rPr>
          <w:rFonts w:eastAsia="Calibri"/>
          <w:kern w:val="2"/>
          <w:sz w:val="28"/>
          <w:szCs w:val="28"/>
          <w:lang w:eastAsia="en-US"/>
        </w:rPr>
        <w:t>находящихся в муниципальной собственности)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8"/>
        <w:gridCol w:w="1747"/>
        <w:gridCol w:w="1858"/>
        <w:gridCol w:w="977"/>
        <w:gridCol w:w="851"/>
        <w:gridCol w:w="708"/>
        <w:gridCol w:w="851"/>
        <w:gridCol w:w="684"/>
        <w:gridCol w:w="677"/>
        <w:gridCol w:w="677"/>
        <w:gridCol w:w="676"/>
        <w:gridCol w:w="676"/>
        <w:gridCol w:w="673"/>
        <w:gridCol w:w="677"/>
        <w:gridCol w:w="677"/>
        <w:gridCol w:w="67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ект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омер и дата положитель-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ертизы проектной документации, о достоверности определения сметной стоимост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метная стоимость в ценах соответст</w:t>
              <w:softHyphen/>
              <w:t>вующих лет на начало производства работ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951"/>
        <w:gridCol w:w="1690"/>
        <w:gridCol w:w="1834"/>
        <w:gridCol w:w="967"/>
        <w:gridCol w:w="841"/>
        <w:gridCol w:w="700"/>
        <w:gridCol w:w="874"/>
        <w:gridCol w:w="667"/>
        <w:gridCol w:w="747"/>
        <w:gridCol w:w="569"/>
        <w:gridCol w:w="711"/>
        <w:gridCol w:w="705"/>
        <w:gridCol w:w="704"/>
        <w:gridCol w:w="566"/>
        <w:gridCol w:w="705"/>
        <w:gridCol w:w="616"/>
      </w:tblGrid>
      <w:tr>
        <w:trPr>
          <w:trHeight w:val="144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. Подпрограмма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«Развития культурного потенциала Октябрьского района»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 46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 46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 6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 6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86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3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34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 Каменоломненское город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27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 27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 95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на пл. им. 50-ти летия Победы р.п. Каменоломни Октябрьского района Ростовской обла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-2-1-9261-16 от 30.08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27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 27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 95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 Артем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 68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 68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6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Р61-4-6-1-0275-16 от 27.04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 68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 68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1 866,1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3. Алексее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 95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95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142-18 от 21.0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95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95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4. Персиан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54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35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00-19 от 14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54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ремон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 46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 46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 6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 6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86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3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34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304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3:00Z</dcterms:created>
  <dc:creator>Пресс-служба  Губернатора РО</dc:creator>
  <dc:description/>
  <cp:keywords/>
  <dc:language>en-US</dc:language>
  <cp:lastModifiedBy>User</cp:lastModifiedBy>
  <cp:lastPrinted>2019-12-09T14:32:00Z</cp:lastPrinted>
  <dcterms:modified xsi:type="dcterms:W3CDTF">2019-12-09T11:34:00Z</dcterms:modified>
  <cp:revision>113</cp:revision>
  <dc:subject/>
  <dc:title/>
</cp:coreProperties>
</file>