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2.03.2010                 </w:t>
        <w:tab/>
        <w:t xml:space="preserve">                    № 104</w:t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>Отчету 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200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4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Октябрьского района за 2009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9.03.2010 года в 11.00 час. в малом зале РДК р.п. Каменоломни по адресу Ростовская область, Октябрьский район, р.п. Каменоломни, ул. Крупской 4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09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Финансово-экономическому управлению Администрации Октябрьского района внести на рассмотрение в Собрание депутатов Октябрьского района Отчет об исполнении бюджета Октябрьского района за 2009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района – Начальника ФЭУ Л.В. Овчиеву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Октябрьского района                                                    И.Ю. Зюз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 от 22.03.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0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Октябрьского района за 2009 год проводятся публичные слушания в соответствии с настоящим порядком и статьей 14 Устава муниципального образования «Октябрь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 публичных слушаниях председательствует заместитель Главы Администрации района – начальник финансово-экономического управления Администрации Октябрьского района (заместитель начальника финансово-экономического управления Администрации Октябрьского района, в случае отсутствия заместителя Главы Администрации района – начальника финансово-экономического управления Администрации Октябрь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Октябрьского района за 200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23:00Z</dcterms:created>
  <dc:creator>Козарова</dc:creator>
  <dc:description/>
  <dc:language>en-US</dc:language>
  <cp:lastModifiedBy>User</cp:lastModifiedBy>
  <cp:lastPrinted>2011-03-21T09:46:00Z</cp:lastPrinted>
  <dcterms:modified xsi:type="dcterms:W3CDTF">2011-04-22T04:33:00Z</dcterms:modified>
  <cp:revision>7</cp:revision>
  <dc:subject/>
  <dc:title>АДМИНИСТРАЦИЯ РОСТОВСКОЙ ОБЛАСТИ</dc:title>
</cp:coreProperties>
</file>