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1.05.2012                 </w:t>
        <w:tab/>
        <w:t xml:space="preserve">                   №282</w:t>
        <w:tab/>
        <w:t xml:space="preserve">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 организации  общественных ра- бот в Октябрьском районе в 2012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реализации потребностей отраслей экономики района в кадрах за счет обеспечения временной занятости безработных граждан и незанятого населения (на период активного поиска ими постоянного места работы) и для повышения эффективности организуемых общественных работ, в соответствии с Законом Российской Федерации от 19.04.1991  № 1032-1 "О занятости населения в Российской Федерации ", Федеральным законом от 29.12.2006 № 258-ФЗ «О внесении изменений в отдельные законодательные акты Российской Федерации в связи с совершенствованием разграничения полномочий», постановлением Правительства Российской Федерации от 14.07.1997 № 875 "Об утверждении Положения об организации общественных работ”, постановлением Правительства Ростовской области от 16.02.2012 №108 «О некоторых вопросах, связанных с организацией проведения оплачиваемых общественных работ в Ростовской области в 2012 году»,  а также  руководствуясь Федеральным законом от 06.10.2003 № 131-ФЗ «Об общих принципах организации местного самоуправления в Российской Федерации», ч.7, 8 ст.51   Уставом  муниципального образования « Октябрьский район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 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/>
            </w:pPr>
            <w:r>
              <w:rPr>
                <w:sz w:val="27"/>
                <w:szCs w:val="27"/>
              </w:rPr>
              <w:t>1. Утвердить Перечень видов общественных работ, имеющих экономическую, социальную и  экологическую полезность для  развития Октябрьского района в 2012 году (приложение)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Рекомендовать организациям независимо от  формы собственности принять участие в организации проведения общественных работ совместно с государственным казенным учреждением Ростовской области «Центр занятости населения города Новочеркасска» ( далее ГКУ РО «Центр занятости населения города Новочеркасска») на основе заключенных договоров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ам сельских и городского поселений Октябрьского района, руководителям организаций, осуществлять совместную деятельность с ГКУ РО «Центр занятости населения города Новочеркасска»  для организации общественных работ по благоустройству и озеленению территории Октябрьского района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и краткосрочных общественных работ.</w:t>
      </w:r>
    </w:p>
    <w:p>
      <w:pPr>
        <w:pStyle w:val="TextBodyIndent"/>
        <w:tabs>
          <w:tab w:val="clear" w:pos="709"/>
          <w:tab w:val="left" w:pos="0" w:leader="none"/>
        </w:tabs>
        <w:ind w:left="0" w:firstLine="283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4. Рекомендовать ГКУ РО «Центр занятости населения города Новочеркасска»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 xml:space="preserve">4.1. Обеспечивать  широкое  информирование  незанятого населения района об объемах, видах общественных  работ,   условиях  работы  и  оплате труда граждан,  принимающих  в них учас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Осуществлять сбор информации о возможности организации общественных работ и заключать договора на их проведение в организациях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Налаживать взаимодействие службы занятости с заинтересованными организациями по выявлению уже существующих  рабочих мест, которые могут быть использованы для организации общественных работ;</w:t>
      </w:r>
    </w:p>
    <w:p>
      <w:pPr>
        <w:pStyle w:val="21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Обеспечивать формирование и функционирование банка данных общественных работ на 2012 год; 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>4.5.Обеспечивать направление в организации граждан, зарегистрированных в ГКУ РО «Центр занятости населения города Новочеркасска» в качестве безработных и ищущих работу граждан, для выполнения общественных работ.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момента опубликования в газете «Сельский вестник» и сети «Интернет»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 заместителя Главы Администрации Октябрьского района по инвестиционной политике - главного архитектора района  Протасова М.Н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Октябрьского района</w:t>
        <w:tab/>
        <w:tab/>
        <w:tab/>
        <w:tab/>
        <w:tab/>
        <w:tab/>
        <w:t xml:space="preserve">         Е.П. Луганце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31.05.2012   № 282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видов общественных работ, имеющих экономическую, социальную и экологическую полезность для развития Октябрьского района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right="3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/>
              <w:t>Направление обществен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/>
              <w:t>Виды обществен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right="340"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right="340" w:hanging="0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Строительство дорог, их ремонт и содержание, прокладка водопроводных, газовых, канализационных и других коммуник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аботы по строительству, ремонту, благоустройству, уборке, модернизации и демонтажу дорог, мостов, тротуаров, прокладке и ремонту водопроводных, газовых, канализационных и других коммуникаций; побелка придорожных деревьев, скашивание травы и вырубка кустарников на обочинах, откосах дорог, уборка мусора в лесопосадках вдоль дор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right="340" w:hanging="0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роведение сельскохозяйст- венных работ, работ в лесном хозяй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частие в весенне-полевых, в уходе и уборочных сельскохозяйствен- ных работах;работа на токах,в хле- боприемных пунктах, теплично-садовых хозяйствах; ремонт и мо -дернизация животноводческих ферм и других помещений сельско- хозяйственного назначения;</w:t>
            </w:r>
          </w:p>
        </w:tc>
      </w:tr>
      <w:tr>
        <w:trPr>
          <w:trHeight w:val="39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right="3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елкий ремонт и покраска техники и сельскохозяйственного инвента- ря; уход за животными, выпас, стрижка животных, забой скота и птицы; посадка и прополка сажен- цев, обрезка деревьев, виноградни -ков, лесозаготовка, корчевание и распиловка деревьев; расчистка трасс линий электропередач; борь- ба с вредителями леса и сельско- хозяйственных культур;сбор и заго- товка лекарственных раст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right="340" w:hanging="0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Заготовка, переработка и хранение сельско</w:t>
              <w:softHyphen/>
              <w:t>хозяйственн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готовка кормов, семян и дикорастущих растений; сортировка овощей и фруктов, укладка их на хранение, погрузочно- разгрузочные работы; изготовление, ремонт и сортировка т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both"/>
              <w:rPr/>
            </w:pPr>
            <w:r>
              <w:rPr/>
              <w:t>Строительство жилья, реконструкция муниципального жилого фонда, объектов социально- культурного назначения, восстановление историко- архитектурных памятников, комплексов, заповедных з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15" w:leader="none"/>
                <w:tab w:val="left" w:pos="4138" w:leader="none"/>
              </w:tabs>
              <w:rPr/>
            </w:pPr>
            <w:r>
              <w:rPr>
                <w:szCs w:val="28"/>
              </w:rPr>
              <w:t>Подсобные работы,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; подсобные работы на производстве строительны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both"/>
              <w:rPr/>
            </w:pPr>
            <w:r>
              <w:rPr/>
              <w:t>Обслуживание пассажирского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09" w:leader="none"/>
              </w:tabs>
              <w:rPr/>
            </w:pPr>
            <w:r>
              <w:rPr>
                <w:szCs w:val="28"/>
              </w:rPr>
              <w:t>работы, связанные с уборкой и мойкой автотранспорта; модернизация, благоустройство и уборка остановочных павильонов, расчистка снега у остановочных павильонов и прилегающей к ним территории; работа в качестве кондукторов и счетчиков пассажиров в общественном транспорте, распростра</w:t>
              <w:softHyphen/>
              <w:t>нение проездных бил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both"/>
              <w:rPr/>
            </w:pPr>
            <w:r>
              <w:rPr/>
              <w:t>Эксплуатация объектов</w:t>
            </w:r>
          </w:p>
          <w:p>
            <w:pPr>
              <w:pStyle w:val="51"/>
              <w:spacing w:lineRule="auto" w:line="240" w:before="0" w:after="0"/>
              <w:jc w:val="both"/>
              <w:rPr/>
            </w:pPr>
            <w:r>
              <w:rPr/>
              <w:t>жилищно-коммуналь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09" w:leader="none"/>
              </w:tabs>
              <w:rPr/>
            </w:pPr>
            <w:r>
              <w:rPr>
                <w:szCs w:val="28"/>
              </w:rPr>
              <w:t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both"/>
              <w:rPr/>
            </w:pPr>
            <w:r>
              <w:rPr/>
              <w:t>Озеленение и благоустройство территорий, развитие лесопаркового хозяйства, зон отдыха и тур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both"/>
              <w:rPr/>
            </w:pPr>
            <w:r>
              <w:rPr/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 и туризма, водоемов, установка загр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both"/>
              <w:rPr/>
            </w:pPr>
            <w:r>
              <w:rPr/>
              <w:t>Уход за престарелыми, инвалидами и больны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09" w:leader="none"/>
              </w:tabs>
              <w:rPr/>
            </w:pPr>
            <w:r>
              <w:rPr>
                <w:szCs w:val="28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40" w:hanging="0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Обеспечение оздоровления и отдыха детей в период каникул, обслуживание санаторно-курортных з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троительные и ремонтные работы по подготовке к эксплуатации оздоровительных учреждений, муниципальных учреждений дошкольного, общего и профессионального образования; выполнение неквалифицированных работ в муниципальных учреждениях, оздоровительных лагерях; работы по благоустройству и уборке территории, содержанию и эксплуатации детских оздоровительных комплексов, муниципальных учреждений дошкольного, общего и профессионального образования; уход за детьми дошкольного возраста в детских дошкольных, лечебных и оздоровительных учреждениях в качестве обслуживающего персонала (мойщики посуды, кухонные рабочие, матросы, инструкторы по физкультуре, младшие воспитатели, санитарки); спасательные работы в зонах отдыха; организация досуга детей в учреждениях культуры, оздоровительных лагерях; участие в обслуживании и проведении культурно-массовых мероприятий; обслуживание аттракци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40" w:hanging="0"/>
              <w:jc w:val="both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Проведение мероприятий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общественно-культурного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частие в проведении статистических и социологических обследований, опросов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40" w:hanging="0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Выполнение различных видов трудовой деятельности в промышленности, торговле, общественном питании и других сфе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еквалифицированная помощь продавцам и поварам, подсобные работы при производстве кондитерски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</w:t>
              <w:softHyphen/>
              <w:t>приятиях (разнорабочие, сортировщики, подсобные рабочие, грузчики); дерево</w:t>
              <w:softHyphen/>
              <w:t>обработка, ремонт мебели, слесарные работы, ремонт и уборка производ</w:t>
              <w:softHyphen/>
              <w:t>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; выполнение неквалифицированных работ в больницах, лабораториях, поликлиниках (уборщики служебных помещений, производственных помещений, территорий, санитарки, лаборанты, подсобные рабоч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бота с документами, обновление и создание баз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ортировка почтовых отправлений; доставка корреспонденции, работы по уче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</w:t>
              <w:softHyphen/>
              <w:t>ного учета; работа по подготовке документов к сдаче в архив; набор текстов; осуществление контроля и оперативного регулирования производства и других видов деятельности (диспетчеры, администраторы, агенты, делопроизводи</w:t>
              <w:softHyphen/>
              <w:t>тели, машинистки, операторы, техник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142" w:firstLine="578"/>
      <w:jc w:val="both"/>
    </w:pPr>
    <w:rPr>
      <w:sz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624" w:before="420" w:after="300"/>
      <w:jc w:val="center"/>
    </w:pPr>
    <w:rPr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50" w:before="30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1:00Z</dcterms:created>
  <dc:creator>voshod</dc:creator>
  <dc:description/>
  <cp:keywords/>
  <dc:language>en-US</dc:language>
  <cp:lastModifiedBy>user</cp:lastModifiedBy>
  <cp:lastPrinted>2012-07-13T14:25:00Z</cp:lastPrinted>
  <dcterms:modified xsi:type="dcterms:W3CDTF">2012-07-13T10:27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