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10.11.2014                                         № 1076                    </w:t>
        <w:tab/>
        <w:t xml:space="preserve">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09.2013 №83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09.2013 №83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</w:t>
      </w:r>
      <w:r>
        <w:rPr>
          <w:sz w:val="28"/>
          <w:szCs w:val="28"/>
        </w:rPr>
        <w:t xml:space="preserve">«Развитие территориального общественного самоуправления на 2014-2018 годы» </w:t>
      </w:r>
      <w:r>
        <w:rPr>
          <w:bCs/>
          <w:sz w:val="28"/>
          <w:szCs w:val="28"/>
          <w:lang w:eastAsia="ru-RU"/>
        </w:rPr>
        <w:t>утвержденной постановлением Администрации Октябрьского района от 30.09.2013 №830</w:t>
      </w:r>
      <w:r>
        <w:rPr>
          <w:sz w:val="28"/>
          <w:szCs w:val="28"/>
        </w:rPr>
        <w:t xml:space="preserve">, во исполнение постановления  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г. №656 </w:t>
        <w:tab/>
        <w:t>«Об утверждении Перечня муниципальных программ Октябрьского района Ростовской области»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руководствуясь ч.8 ст. 51 Устава муниципального образования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 следующие изменения: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ложение к постановлению Администрации                                                                                                                                                             Октябрьского района от 30.09.2013 № 830 «Об утверждении муниципальной программы Октябрьского района «Развитие территориального общественного самоуправления на 2014-2018 годы» изложить в редакции, согласно приложению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29.08.2013 №705 «О внесении изменений в постановление от 30.09.2013  № 830 «Об утверждении муниципальной программы Октябрьского района «Развитие территориального общественного самоуправления на 2014-2018 годы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, подлежит официальному опубликованию и размещению на официальном  сайте Администрации Октябрьского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Н.Д. Бессарабов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0.11.2014  №1076  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ОКТЯБРЬСКОГО РАЙОНА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1469"/>
        <w:gridCol w:w="1862"/>
        <w:gridCol w:w="1845"/>
        <w:gridCol w:w="1703"/>
        <w:gridCol w:w="1986"/>
        <w:gridCol w:w="3196"/>
      </w:tblGrid>
      <w:tr>
        <w:trPr>
          <w:trHeight w:val="5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>«Развитие территориального общественного самоуправления Октябрьского района на 2014-2018 годы»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</w:t>
            </w:r>
          </w:p>
        </w:tc>
      </w:tr>
      <w:tr>
        <w:trPr>
          <w:trHeight w:val="226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</w:t>
              <w:br/>
              <w:t xml:space="preserve">программы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деятельности организаций территориального общественного самоуправления. Обеспечение условий для развития системы территориального общественного самоуправления.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-2018 год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органов территориального общественного самоуправления Октябрьского района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мероприятий по выявлению лучшего территориального общественного самоуправления в поселениях. </w:t>
            </w:r>
          </w:p>
        </w:tc>
      </w:tr>
      <w:tr>
        <w:trPr>
          <w:trHeight w:val="22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43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</w:tr>
      <w:tr>
        <w:trPr>
          <w:trHeight w:val="23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>Создание развитой системы территориального обществен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tabs>
          <w:tab w:val="clear" w:pos="708"/>
          <w:tab w:val="center" w:pos="3293" w:leader="none"/>
        </w:tabs>
        <w:jc w:val="center"/>
        <w:rPr/>
      </w:pPr>
      <w:r>
        <w:rPr>
          <w:sz w:val="28"/>
          <w:szCs w:val="28"/>
        </w:rPr>
        <w:t>1. Общая характеристика сферы реализации Программы, 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от 06.10.2003 г. N 131-ФЗ "Об общих принципах организации местного самоуправления в Российской Федерации" дало законодательную основу для самоорганизации граждан</w:t>
      </w:r>
      <w:r>
        <w:rPr>
          <w:color w:val="000000"/>
          <w:sz w:val="28"/>
          <w:szCs w:val="28"/>
        </w:rPr>
        <w:t>. 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</w:t>
      </w:r>
      <w:r>
        <w:rPr>
          <w:sz w:val="28"/>
          <w:szCs w:val="28"/>
        </w:rPr>
        <w:t xml:space="preserve">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держивающие развитие ТОС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активности гражданского общества в решении проблем развития территор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дальнейшее 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. Общий прогнозируемый объем финансирования Программы на 2014-2018 годы из районного бюджета составит 1559,8 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367,9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 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 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мероприятий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основывается на реализации следующих базовых направлений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1. Мероприятия по организационно-методическому обеспечению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отку методических материалов и рекомендаций с обоснованием оптимальных условий эффективной организации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зучение и обобщение передового опыта работы организаций ТОС в районе и других районах обла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готовку нормативно-правовых документов по совершенствованию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работников органов местного самоуправления и актива ТОС по обмену опытом работ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о с органами местного самоуправления Октябрьского района межведомственных мероприятий по вопросам развития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й о конкурсах по вопросам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ыработку оптимальной системы взаимодействия органов исполнительной власти Октябрьского района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3. Мероприятия по стимулированию организаций ТОС Октябрьского района для решения вопросов уставной деятельности и обмена опытом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тодов деятельности организаций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ОС к участию в конкурсах на уровне поселений и район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4. Мероприятия по информационному обеспечению деятельности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в средствах массовой информации материалов, отражающих положительный опыт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деятельности органов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утем сбора и обобщения сведений о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center" w:pos="3293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территориального общественного самоуправления Октябрьского района на 2014-2018 годы» </w:t>
      </w:r>
    </w:p>
    <w:tbl>
      <w:tblPr>
        <w:tblW w:w="1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81"/>
        <w:gridCol w:w="398"/>
        <w:gridCol w:w="328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ворческих коллективов территориального общественного самоуправления к участию в районных мероприятиях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спартакиад среди жителей территориального общественного самоуправления поселений Октябрьского района. 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органов местного самоуправления, ТОС в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"Лучшее территориальное общественное самоуправление года в Октябрьском район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Лучший орган местного самоуправления по работе с территориальным общественным самоуправлением в Октябрьском районе»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.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управления Программой и контроль хода ее выполнения, координация деятельности исполнителей Программы осуществляются в порядке, утвержденном постановлением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существляет руководство и текущее управление реализацией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организациями ТОС, органами местного самоуправления аналитических сведений о состоянии показателей оценки эффективности Программы и обеспечивает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достоверно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еханизм реализации мероприятий Программы и затраты на их реализацию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ых средств районного бюджета на реализацию мероприятий Программы составляет 1559,8 тыс. рублей.</w:t>
      </w:r>
    </w:p>
    <w:p>
      <w:pPr>
        <w:sectPr>
          <w:type w:val="nextPage"/>
          <w:pgSz w:w="11906" w:h="16838"/>
          <w:pgMar w:left="1276" w:right="707" w:gutter="0" w:header="0" w:top="99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5"/>
      <w:bookmarkEnd w:id="0"/>
      <w:r>
        <w:rPr>
          <w:sz w:val="24"/>
          <w:szCs w:val="24"/>
        </w:rPr>
        <w:t xml:space="preserve">ПАСПОРТ ПОДПРОГРАММЫ   </w:t>
      </w:r>
    </w:p>
    <w:p>
      <w:pPr>
        <w:pStyle w:val="ConsPlusCel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органов территориального общественного самоуправления Октябрьского района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органов территориального общественного самоуправления 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и совершенствование системы территориального общественного самоуправления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4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здание условий для повышения качества деятельности организаций территориального общественного самоуправления. Обеспечение условий для развития системы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работы органов территориального общественного самоуправления Октябрьского района»</w:t>
      </w:r>
    </w:p>
    <w:p>
      <w:pPr>
        <w:pStyle w:val="ConsPlusCel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ТОС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,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дальнейшее 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на реализацию подпрограммы не требуется.</w:t>
        <w:tab/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од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од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53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лучшего территориального общественного самоуправления в поселениях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организаций территориального общественного самоуправления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«Проведение мероприятий по выявлению лучшего территориального общественного самоуправления в поселениях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дальнейшее 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районного бюджета. Общий прогнозируемый объем финансирования Программы на 2014-2018 годы из районного бюджета составит 1878,0 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367,9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по итогам отчетности по реализации Программы в текущем году индикаторы и показатели всех задач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путем определения степени достижения ожидаемых результатов, а также путем сравнения фактических значений показателей с их значениями на начало реализации Програм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показателей (индикаторов) Программы к уровню ее финансирования с начала реализ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 фактические значения показателей Программы переводятся в процентное отношение к ожидаемым результатам (ожидаемый результат – 100%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(за отчетный период, за весь период реализации Программы), если ее эффективность составляет 60 процентов и боле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мероприятия Программы выполнены с эффективностью от 40 до 60 процен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выполнены с эффективностью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0 процент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= SUM (M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 - соотношение достигнутых и плановых результатов целевых значений показател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ф/ Rп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п/ Rф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весовое значение показателя (вес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п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 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э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ф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р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п - объем запланированного совокупного финансирования подпрограмм.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э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э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запланированны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э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низкий уровень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МЕРОПРИЯТИЙ МУНИЦИПАЛЬНОЙ ПРОГРАММЫ ОКТЯБРЬ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985"/>
        <w:gridCol w:w="2693"/>
        <w:gridCol w:w="4111"/>
        <w:gridCol w:w="3402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9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3,9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4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4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79"/>
        <w:gridCol w:w="972"/>
        <w:gridCol w:w="1843"/>
        <w:gridCol w:w="1134"/>
        <w:gridCol w:w="1276"/>
        <w:gridCol w:w="1134"/>
        <w:gridCol w:w="1276"/>
        <w:gridCol w:w="1275"/>
        <w:gridCol w:w="1276"/>
        <w:gridCol w:w="1276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зарегистрированных в установленном порядке органов ТОС в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деятельности организаций территориального общественного самоуправления. Обеспечение условий для развития системы территориального обществен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 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98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  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6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спорта и туризма   Администрации Октябрь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 </w:t>
              <w:tab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Главы посел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  <w:tab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ЦСО, 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местного значения</w:t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.О. Управляющего дела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                                                                А.В. Поль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39" w:right="820" w:gutter="0" w:header="0" w:top="0" w:footer="0" w:bottom="5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firstLine="34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6:00Z</dcterms:created>
  <dc:creator>Ольга</dc:creator>
  <dc:description/>
  <dc:language>en-US</dc:language>
  <cp:lastModifiedBy>Отдел инвестиций</cp:lastModifiedBy>
  <cp:lastPrinted>2014-11-25T15:37:00Z</cp:lastPrinted>
  <dcterms:modified xsi:type="dcterms:W3CDTF">2014-11-25T12:16:00Z</dcterms:modified>
  <cp:revision>2</cp:revision>
  <dc:subject/>
  <dc:title/>
</cp:coreProperties>
</file>