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11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03.11.2015            </w:t>
        <w:tab/>
        <w:t xml:space="preserve">                    № 31</w:t>
        <w:tab/>
        <w:t xml:space="preserve">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б исполнении бюджета Октябрьского района за 9 месяцев 2015 го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>решением Собрания депутатов Октябрьского района от 12.09.2013 года № 191 «Об утверждении Положения о бюджетном процессе в муниципальном образовании «Октябрьский район»</w:t>
      </w:r>
      <w:r>
        <w:rPr>
          <w:spacing w:val="7"/>
          <w:sz w:val="28"/>
          <w:szCs w:val="28"/>
        </w:rPr>
        <w:t>, частью 9 статьи 56 Устава муниципального образования «Октябрьский район»,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Октябрьского района за 9 месяцев 2015 года по доходам в сумме 1356,9 млн. рублей, по расходам в сумме 1195,4 млн. рублей с превышением доходов над расходами (профицит бюджета района) в сумме 161,5 млн. рублей согласно прилож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Определить, что держателем оригинала отчета об исполнении бюджета Октябрьского района за 9 месяцев 2015 года является финансово-экономическое управление Администрации Октябрьского района Ростов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Финансово-экономическому управлению Администрации Октябрьского района Ростовской области (Юшковской Т.В.) направить отчет об исполнении бюджета Октябрьского района за 9 месяцев 2015 года в Собрание депутатов Октябрьского район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5.Контроль за выполнением постановления возложить на заместителя начальника финансово-экономического управления Т.В. Юшковскую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Л.В. Овчиева</w:t>
      </w:r>
      <w:r>
        <w:br w:type="page"/>
      </w:r>
    </w:p>
    <w:p>
      <w:pPr>
        <w:pStyle w:val="Heading1"/>
        <w:spacing w:lineRule="auto" w:line="232"/>
        <w:ind w:firstLine="666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firstLine="6660"/>
        <w:rPr>
          <w:sz w:val="28"/>
          <w:szCs w:val="28"/>
        </w:rPr>
      </w:pPr>
      <w:r>
        <w:rPr>
          <w:sz w:val="28"/>
          <w:szCs w:val="28"/>
        </w:rPr>
        <w:t>от 03.11.2015 № 31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ОТЧЕТ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 xml:space="preserve">О ходе исполнении бюджета Октябрьского района за </w:t>
      </w:r>
      <w:r>
        <w:rPr>
          <w:b w:val="false"/>
          <w:szCs w:val="28"/>
        </w:rPr>
        <w:t>9 месяцев 201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Исполнение бюджета Октябрьского района (далее-бюджета района) за 9 месяцев 2015 года составило по доходам в сумме 1356,9 </w:t>
      </w:r>
      <w:r>
        <w:rPr>
          <w:sz w:val="28"/>
        </w:rPr>
        <w:t>млн. рублей</w:t>
      </w:r>
      <w:r>
        <w:rPr>
          <w:sz w:val="28"/>
          <w:szCs w:val="28"/>
        </w:rPr>
        <w:t xml:space="preserve"> или 69,4 процентов к  годовому плану и по расходам  в сумме 1195,4 </w:t>
      </w:r>
      <w:r>
        <w:rPr>
          <w:sz w:val="28"/>
        </w:rPr>
        <w:t>млн. рублей</w:t>
      </w:r>
      <w:r>
        <w:rPr>
          <w:sz w:val="28"/>
          <w:szCs w:val="28"/>
        </w:rPr>
        <w:t xml:space="preserve"> или 60,4 процентов. Про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9 месяцев 2015 года </w:t>
      </w:r>
      <w:r>
        <w:rPr>
          <w:sz w:val="28"/>
        </w:rPr>
        <w:t xml:space="preserve">составил 161,5 млн. рублей.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Показатели бюджета района за 9 месяцев 2015 года прилаг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района исполнены в сумме 398,4 </w:t>
      </w:r>
      <w:r>
        <w:rPr>
          <w:sz w:val="28"/>
        </w:rPr>
        <w:t xml:space="preserve">млн. рублей </w:t>
      </w:r>
      <w:r>
        <w:rPr>
          <w:sz w:val="28"/>
          <w:szCs w:val="28"/>
        </w:rPr>
        <w:t xml:space="preserve">или 75,1 процентов к годовым плановым назначениям. В сравнении с соответствующим периодом прошлого года объем собственных доходов бюджета района возрос на  127,5 </w:t>
      </w:r>
      <w:r>
        <w:rPr>
          <w:sz w:val="28"/>
        </w:rPr>
        <w:t>млн. рублей или в 1,5 раза. Это обусловлено увеличением поступлений по основному доходному источнику налогу на доходы физических лиц – на 101,7 млн. рублей, который по прежнему занимает</w:t>
      </w:r>
      <w:r>
        <w:rPr>
          <w:sz w:val="28"/>
          <w:szCs w:val="28"/>
        </w:rPr>
        <w:t xml:space="preserve"> наибольший удельный вес в структуре налоговых и неналоговых доходов бюджета – 305,4 млн. рублей или 76,7 проц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ём безвозмездных поступлений в бюджет района за 9 месяцев 2015 года составил 958,5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по сравнению с аналогичным периодом прошлого года произошло снижение на 4,5 млн. рублей или 0,4 процентов. Бюджетная политика в сфере расходов бюджета района была направлена на решение социальных и экономических задач района. Приоритетом являлось обеспечение населения бюджетными услугами отраслей социальной сфе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подведомственным учреждениям, за 9 месяцев 2015 г. направлено 945,2 млн. рублей, что составляет 66,5 процентов к годовым плановым назначениям.</w:t>
      </w:r>
    </w:p>
    <w:p>
      <w:pPr>
        <w:pStyle w:val="2"/>
        <w:ind w:right="-83" w:firstLine="708"/>
        <w:rPr/>
      </w:pPr>
      <w:r>
        <w:rPr/>
        <w:t>Одним из направлений расходования средств бюджета Октябрьского района является предоставление финансовой помощи бюджетам 12 сельских (городского) поселений. В целях выравнивания бюджетной обеспеченности поселений им оказана  финансовая поддержка за счет средств областного бюджета в объеме 47,6 млн. рублей. Иные межбюджетные трансферты в бюджеты поселений предоставлены в сумме 70,7 млн. рублей.</w:t>
      </w:r>
    </w:p>
    <w:p>
      <w:pPr>
        <w:pStyle w:val="2"/>
        <w:ind w:right="-83" w:firstLine="708"/>
        <w:rPr/>
      </w:pPr>
      <w:r>
        <w:rPr/>
        <w:t>Это связано с тем, что существенная часть расходных обязательств  закреплена за поселениями. В их числе: содержание учреждений  культуры, городских и сельских дорог, объектов жилищно-коммунального хозяйства, благоустройство территорий.</w:t>
      </w:r>
    </w:p>
    <w:p>
      <w:pPr>
        <w:pStyle w:val="2"/>
        <w:ind w:right="-83" w:firstLine="708"/>
        <w:rPr>
          <w:szCs w:val="28"/>
        </w:rPr>
      </w:pPr>
      <w:r>
        <w:rPr>
          <w:szCs w:val="28"/>
        </w:rPr>
        <w:t>На реализацию муниципальных программ из бюджета района за 9 месяцев 2015 года направлено 1044,9 млн. рублей, что составляет 69,3 процентов к годовым плановым назначениям, или 87,4 процентов всех расходов бюджета района.</w:t>
      </w:r>
    </w:p>
    <w:p>
      <w:pPr>
        <w:pStyle w:val="2"/>
        <w:ind w:right="-83" w:firstLine="708"/>
        <w:rPr>
          <w:szCs w:val="28"/>
        </w:rPr>
      </w:pPr>
      <w:r>
        <w:rPr>
          <w:szCs w:val="28"/>
        </w:rPr>
        <w:t>Просроченная задолженность по обязательствам бюджета района отсутствует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</w:rPr>
        <w:t xml:space="preserve">Управляющий делами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Октябрьского района                                     Н.Н. Савченко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RANGE!A1%3AC157"/>
      <w:bookmarkStart w:id="1" w:name="RANGE!A1%3AC157"/>
      <w:bookmarkEnd w:id="1"/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5861"/>
        <w:gridCol w:w="556"/>
        <w:gridCol w:w="1570"/>
        <w:gridCol w:w="1843"/>
        <w:gridCol w:w="142"/>
      </w:tblGrid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7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отчету о ходе исполнения</w:t>
            </w:r>
          </w:p>
        </w:tc>
      </w:tr>
      <w:tr>
        <w:trPr>
          <w:trHeight w:val="267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Октябрь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9 месяцев 2015 года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района за 9 месяцев 2015 года </w:t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твержденные бюджетные назначения на год</w:t>
            </w:r>
          </w:p>
          <w:p>
            <w:pPr>
              <w:pStyle w:val="Normal"/>
              <w:rPr/>
            </w:pPr>
            <w:r>
              <w:rPr/>
              <w:t>(тыс. рублей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rPr/>
            </w:pPr>
            <w:r>
              <w:rPr/>
              <w:t>(тыс. рублей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956 436,8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356 896,3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ОГОВЫЕ И НЕНАЛОГОВЫЕ ДОХ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30 581,4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8 398,4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9 784,1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5 392,6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9 784,1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5 392,6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911,8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452,1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911,8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452,1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 192,1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 837,8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393,9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205,6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 083,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386,2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697,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186,1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,2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9,8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884,5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354,7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884,5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338,7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,0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 615,9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7 291,1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 615,9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7 291,1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605,6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164,1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605,6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164,1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2,2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2,2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2,2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2,2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 772,0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7,0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 065,0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900,8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66,3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,7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3,1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9,8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2,5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4,0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ммы по искам о возмещении вреда, причиненного окружающей сред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,2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,1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625,2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6,6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1 574,4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5,5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1 574,4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5,5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425 855,4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58 497,9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353 005,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85 620,6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5 852,4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 850,2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3 913,9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6 341,2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23 507,6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4 512,1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 731,1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 917,1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3 419,3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3 446,2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3 419,3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3 446,2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,4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,4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 организациями остатков субсидий прошлых л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,4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,4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569,3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569,3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569,3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569,3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980 195,3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1 195 368,4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111 241,9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73 499,7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 xml:space="preserve">1 875,2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 xml:space="preserve">1 333,5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 xml:space="preserve">2 736,7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 xml:space="preserve">2 045,4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26 768,5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19 755,8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 xml:space="preserve">4,8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 xml:space="preserve">3,3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17 068,5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10 218,9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 xml:space="preserve">2 775,1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60 013,1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40 142,9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291 621,3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90 941,5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22 665,5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12 339,9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29 412,3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28 585,1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5 326,5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232 344,9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49 985,5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 xml:space="preserve">1 872,1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 xml:space="preserve">31,1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55 322,4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30 730,8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 xml:space="preserve">4 932,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42 882,5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23 223,0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 xml:space="preserve">7 507,9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 xml:space="preserve">7 507,8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863 465,7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599 412,1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356 016,8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245 724,1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478 443,5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331 246,2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12 633,4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11 759,2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16 372,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10 682,5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149 238,4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30 054,9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146 012,7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27 380,7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 xml:space="preserve">3 225,7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 xml:space="preserve">2 674,3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33 369,7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14 431,7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30 643,2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12 939,9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 xml:space="preserve">777,7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 xml:space="preserve">530,1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 xml:space="preserve">61,5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 xml:space="preserve">33,6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ругие вопросы в области здравоохранен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 xml:space="preserve">1 887,3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 xml:space="preserve">928,1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378 297,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304 006,5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 xml:space="preserve">1 344,5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 xml:space="preserve">955,1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54 715,4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40 488,2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230 748,2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188 199,9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74 255,6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62 676,3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17 233,3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11 687,1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10 788,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 xml:space="preserve">4 453,0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0 788,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 453,0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 xml:space="preserve">430,8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 xml:space="preserve">263,0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 xml:space="preserve">162,8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 xml:space="preserve">62,0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 xml:space="preserve">268,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 xml:space="preserve">201,0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86 420,1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47 575,1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86 420,1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47 575,1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ультат исполнения бюджета (дефицит "--", профицит "+"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23 758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61 527,9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32"/>
        <w:jc w:val="both"/>
        <w:rPr/>
      </w:pPr>
      <w:r>
        <w:rPr/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127"/>
        <w:gridCol w:w="1807"/>
      </w:tblGrid>
      <w:tr>
        <w:trPr>
          <w:trHeight w:val="20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ов бюджетов - всег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758,4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1 527,90</w:t>
            </w:r>
          </w:p>
        </w:tc>
      </w:tr>
      <w:tr>
        <w:trPr>
          <w:trHeight w:val="20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государственных и муниципальных гарант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8 000,0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8 000,0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000,0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500,0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000,0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500,0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6 500,0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758,4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1 527,90</w:t>
            </w:r>
          </w:p>
        </w:tc>
      </w:tr>
      <w:tr>
        <w:trPr>
          <w:trHeight w:val="20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758,4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1 527,90</w:t>
            </w:r>
          </w:p>
        </w:tc>
      </w:tr>
    </w:tbl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51" w:footer="5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26:00Z</dcterms:created>
  <dc:creator>Козарова</dc:creator>
  <dc:description/>
  <dc:language>en-US</dc:language>
  <cp:lastModifiedBy>Отдел инвестиций</cp:lastModifiedBy>
  <cp:lastPrinted>2015-10-16T10:16:00Z</cp:lastPrinted>
  <dcterms:modified xsi:type="dcterms:W3CDTF">2016-04-22T12:26:00Z</dcterms:modified>
  <cp:revision>2</cp:revision>
  <dc:subject/>
  <dc:title>АДМИНИСТРАЦИЯ РОСТОВСКОЙ ОБЛАСТИ</dc:title>
</cp:coreProperties>
</file>