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12.2019                                            № 1664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1504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118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76606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68.2pt;mso-wrap-distance-left:9.05pt;mso-wrap-distance-right:9.05pt;mso-wrap-distance-top:0pt;mso-wrap-distance-bottom:0pt;margin-top:2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166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7"/>
        <w:gridCol w:w="1450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94,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3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9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6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6,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И.Ю. Герасименко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60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691,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691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40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406,5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И.О. начальника – Сухоносенко А.В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1 28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8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13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5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7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875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9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30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69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1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691,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691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28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21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691,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691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И.Ю. Герасименко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69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9:00Z</dcterms:created>
  <dc:creator>Оператор6</dc:creator>
  <dc:description/>
  <cp:keywords/>
  <dc:language>en-US</dc:language>
  <cp:lastModifiedBy>user</cp:lastModifiedBy>
  <cp:lastPrinted>2019-03-23T10:36:00Z</cp:lastPrinted>
  <dcterms:modified xsi:type="dcterms:W3CDTF">2020-07-3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