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54755</wp:posOffset>
            </wp:positionH>
            <wp:positionV relativeFrom="paragraph">
              <wp:posOffset>152400</wp:posOffset>
            </wp:positionV>
            <wp:extent cx="467995" cy="748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284" w:leader="none"/>
        </w:tabs>
        <w:ind w:left="-426" w:hanging="284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.08.2012                                        №  537    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276923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 в  пост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ление Администрации  Ок -тябрьского  района Ростовской области  от 11.03.2012 № 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0.5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 в  пост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ление Администрации  Ок -тябрьского  района Ростовской области  от 11.03.2012 № 9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 Реестр инвестиционных проектов Октябрьского района и в целях уточнения объёма инвестиций в основной капитал предприятий и организаций, руководствуясь ч.8 ст.51 Устава муниципального образования «Октябрь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pacing w:val="-2"/>
          <w:sz w:val="28"/>
          <w:szCs w:val="28"/>
        </w:rPr>
        <w:t>Октябрьского района от 11.03.2012 № 90 «Об утверждении реестра инвестиционных проектов Октябрьского района   Ростовской области на 2012 го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 изложить в новой редакции согласн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по инвестиционной политике - главного архитектора района Протасов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Е.П. 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1417"/>
        <w:gridCol w:w="1134"/>
        <w:gridCol w:w="50"/>
        <w:gridCol w:w="92"/>
        <w:gridCol w:w="97"/>
        <w:gridCol w:w="1011"/>
        <w:gridCol w:w="168"/>
        <w:gridCol w:w="1222"/>
        <w:gridCol w:w="54"/>
        <w:gridCol w:w="1490"/>
        <w:gridCol w:w="69"/>
        <w:gridCol w:w="1417"/>
        <w:gridCol w:w="278"/>
      </w:tblGrid>
      <w:tr>
        <w:trPr>
          <w:trHeight w:val="315" w:hRule="atLeast"/>
        </w:trPr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8.2012 № 537</w:t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ЕСТР ИНВЕСТИЦИОННЫХ ПРОЕКТОВ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тябрьского  района Ростовской области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асли и направления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инвестиций, всего</w:t>
            </w:r>
          </w:p>
        </w:tc>
        <w:tc>
          <w:tcPr>
            <w:tcW w:w="68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Источники инвестиций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предприя-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населения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й план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НВЕСТИЦИЙ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БЪЕМ ИНВЕСТИЦИЙ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87118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94 609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518175,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60166,2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3 840 044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316 020,0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ГАЗИФИКАЦИЯ 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3918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03 918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х.Новопавловка (1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6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высокого давления в х.Калинин (2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1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илительный газопровод в х.Калинин (1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иелительный газопровод ст. Бессергеневская (1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илительный газопровод в х.Новопавл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8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илительный газопровод в ст.Бессергеневской (ПИ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ВОДОСНАБЖЕНИЕ И ВОДООТВЕДЕНИЕ 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54 883,7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2 831,6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34 065,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7 986,7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 реконструкция водопроводных и канализационных сетей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83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831,6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 065,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986,7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дводящего водопровода с.Алексеевка и х.Шевчен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,6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СД на строительство разводящих сетей с.Алексеевка и х.Шевчен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00,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и расширение существующих очистных сооружений канализации п.Казачьи Лагер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3,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в сл.Красюковс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2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899,2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475,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77,4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  х. Яново - Грушев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932,4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589,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59,7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ИЛИЩНОЕ СТРОИТЕЛЬСТВО 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71615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22 502,6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6 375,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350,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26 368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316 020,0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жилья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959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 502,6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375,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93,2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6 368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6 020,0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ого жилья 6844 кв.м.* 28тыс.руб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4 020,0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ё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6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ём детей-си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99,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ереселяемым из ветхого жилья гражданам в приобретении (строитеьстве) жилья взамен сносимого (ГУРШ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ём В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4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34,4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ём детей-инвали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5,2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ья гражданам, уволенным с военной службы и приравненным к н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3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К Альфа" Строительство 6-ти и 9-ти квартирного жилого дома пер.Садовый 16г - 747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Атлант" Строительство 3-х квартирного жилого дома в п.Каменоломни ул. Бойко,5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468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"Атлант" Строительство многоквартирного жилого дома в п.Каменоломни пер.Узкий 45; 750 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илстройинвест"  Строительство малоэтажной застройке в п.Персиановский, мкр."Вессенний" (1028) 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1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устоль" строительство 30-ти квартирного жилого дома    (1460)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8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ЖИЛИЩНО-КОММУНАЛЬНОЕ ХОЗЯЙСТВО 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869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4233,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 645,4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ммунальной техники 3(единиц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котельной  п.Казачьи Лагер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6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175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41,9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управлябщим организациями, ТСЖ либо жилищным кооперативам или иным специализированным  потребительским кооперативам,организация по обслуживанию жилищного фонда на проведение капитального ремонта многоквартирных домов и разработку и изготовления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8,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3,2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 - сметной документации на реконструкцию ГТС пруда балки Сухой Керчик, х.Веселая Бахмуто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3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ЭЛЕКТРОСНАБЖЕНИЕ 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855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2 997,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34,6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75 418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-0,4 кВ х.Шевчен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208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-6 кВ ст.Кривянская (9,5 к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095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-0,4 кВ х.Калинин (ПИ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оботка ПСД для строительства электрических сетей наружного освещения в х.Яново-Грушев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97,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,6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ановление сетей уличного освещения х.Шевченко, х.Красный Кут, с-з "Комсомолец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1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Л - 0,4 (3,4км.)п.Каменолом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9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Л-10 п.Каменолом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094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-0,4 кВ с-з Комсомолец (2,0к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912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-10 кВ с-з Комсомолец (ПИ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РАЗОВАНИЕ 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43494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58 70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65 947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8 847,7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ремонт МОУ СОШ №33 п. Верхнегрушев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37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00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239,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498,2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ремонт МДОУ  х.Шевченк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80,8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ремонт МДОУ №8  "Петушок" х.Залуж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29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6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9,2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ремонт МДОУ №48  п.Новозарян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0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832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18,4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У №12 "Казачок" п.Персианов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1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0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21,1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борудования и учебных пособий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6975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 70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75,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обретение компьютерного оборудования и програмного обеспечения для муниципальных общеобразовательных уче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35,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обретение спортивного оборудования и инвентаря для муниципальных общеобразовательных уче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70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школьных столовых муниципальных общеобразовательных уче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КУЛЬТУРА 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15743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78,8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334,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230,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215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я книжных фондов библиотек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8,8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4,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туризма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5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Центр семейного отдыха "Калинин Град" в х.Калинин Бессергеневское поселение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ЗДРАВООХРАНЕНИЕ 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1826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396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20 174,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 256,6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, капитальный ремонт учреждений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АП х.Новогригорьевка (ГУРШ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борудования, 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26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6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974,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56,6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 фельдшерско-акушерских фап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5,5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вой сертифик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6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ЦП "Модернизация здравохранения на 2011-2012 г." в том числе 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ецинское оборуд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4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1,1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е информационных сист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3,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д.оборудования, мебели (субвенции обла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0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ДОРОГИ 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04073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372 358,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29 715,2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2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, строительств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073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2 358,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 715,2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подъезда от а/д "г.Шахты-г.Белая Калитва" к х.Новая Бахмутовка, протяженностью 4,7 к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72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280,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192,7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/д общего пользования г.Шахты-Цимлянск на участке  км 27+600-км 40+000 в Октябрьском и Усть-Донец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5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дороги по ул.Крупская (от пер.Шоссейный до ул.Комсомольская) п.Каменоломн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6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234,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42,2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дороги по ул.Логвинова, ул.Артема в х.Веселая Бахмутовка Керчик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109,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31,2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дороги по ул 60 лет СССР п.Новокадамова Артем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25,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3,8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дороги по ул.Новоселов в х.Маркин  на участке (ПК 0+00-ПК 3+40) Мокролог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7,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1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подъезда к х.Мокрый 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1,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9,1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 - сметной документации на реконструкцию а/д общего пользования местного значения соединительная г.Новошахтинск-х.Новопавловка-х.Калино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77,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Д на реконструкцию автомобильной дороги общего пользования местного значения соединительная а/д от а/д"г.Новочеркасск-п.Каменоломни" до а/д "г.Шахты-ст.Раздорская - а/д г.Шахты-г.Цимлянск" п.Зареч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0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8,5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регионального значения  г.Шахты-г.Цимлянск на участке км12+971-км27+171 Октябрь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0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/д регионального значения г.Шахты - ст.Раздорская а/д г.Шахты -г.Цимлянск на участке км 8+900-14+900 Октябрь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 231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/д федерального значения М-19 на участке км 902-907+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7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/д по пер.Садовый п.Каменолом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3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43,1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/д по ул.Мостовая ст.Кривян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69,9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 по ул.Песчаная сл.Красюковс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6,6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рмила"  приобретение 2-х ковшевых дорожных маш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ЕЛЕЗНОДОРОЖНЫЙ ТРАНСПОРТ 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05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20 5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4-х квартирного жилого дома на ст.Каменолом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5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ста электрической централизации монтаж пожарной автоматики на ст.Каменолом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АВТОМОБИЛЬНЫЙ ТРАНСПОРТ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4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Промтранснаб"(кап. ремонт АБК, газификация предприят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СВЯЗЬ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63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4 631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линей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линейно-кабельных сооружений п.Красногорняцкий, ст.Красюковская,п.Персиановский, п.Новокадамово, п.Каменолом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31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СЕЛЬСКОЕ ХОЗЯЙСТВО 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4272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 7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 425 584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скота,птицы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11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Ф Маркинская", приобретение птиц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11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, реконструкция помещений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97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89 777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Евродон-Юг" : создание промышл. комплекса по выращиванию индейки, мощностью - 60 тыс.тонн мяса в живом весе в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0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"Евродон", приобретение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177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Ф Маркинская", реконструкция птич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6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чхоз донское" ДонГА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раснокут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техники, оборудования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6 804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аркинская пф", приобретение техники и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17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онская Нива", приобретение тракт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ропредприятие "Бессергеневское" приобретение трактора -2, с/х инвента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1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иктория" приобретение трактора -2, с/х инвента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В "Белобородов и Т" приобретение тракто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К им.Кирова приобретение тракто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"Персиановск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019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одина" с/х инвента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чхоз"Донское"ДонГАУ" приобретение трактора -2, с/х инвента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раснокутское", трак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3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ятибратов В.А.- глава КФХ приобретение  с/х инвента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ляков В.П.-глава КФХ, з/у компл.,диска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криков В.И.-глава КФХ, трактор, сеялк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177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пылов А.В.-глава КФХ, трак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938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уздин А.П.-глава КФХ, трак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18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ретенников А.И.-глава КФХ, трак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урсов Р.В. - глава КФХ,трак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4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чин Ю.В. - глава КФХ, комбай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ПФ Ильичевская племптицефабрика", оборудование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122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орняк" комбай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идонский", комбай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5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Жорин А.Г.-глава КФХ, комбай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82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ерасименко С.Н.-глава КФХ, комбай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78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линин-глава КФХ,трак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3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онская Степь" комбай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гроландшафтная система земледелия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49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4 792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лесополо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технически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37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а уходные работы в лесополас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 многолетних т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1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минеральных удобр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42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органических удобр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3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ТОРГОВЛЯ, СФЕРА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6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0 601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аир" Строительство магазина строительных материалов п.Персианов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гафонов Строительство торгового повиль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"Мишель-Алко", прибретение осно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РОМЫШЛЕННОСТЬ 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850947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 850 947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 капитальный ремо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7147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47 147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Иннова"Строительство завода силикатных стеновых материалов , мощностью 50 млн.шт.условного кирпича в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"Металлдон", приобретение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47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147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ИРДОН" Строительство домостроительного комбината (Октябрьская промз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00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борудования, 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8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олиграфический комплекс ЭСМА-ПРИНТ"приобретение осно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пак Мастер" приобретение осно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рочие объекты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6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4 675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0,0 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отделение СБ РФ №5410,Капремонт помещений и строительство площадки для авто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е схемы  очистки территор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5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Инвестиции за счет средств фонда местного разви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2172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spacing w:before="0" w:after="120"/>
        <w:ind w:left="-425" w:firstLine="425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района                                                                                                                                               Н.Н. Савченко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20" w:h="11906"/>
      <w:pgMar w:left="1134" w:right="851" w:gutter="0" w:header="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7">
    <w:name w:val="Верх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41:00Z</dcterms:created>
  <dc:creator>voshod</dc:creator>
  <dc:description/>
  <cp:keywords/>
  <dc:language>en-US</dc:language>
  <cp:lastModifiedBy>user</cp:lastModifiedBy>
  <cp:lastPrinted>2012-08-29T10:42:00Z</cp:lastPrinted>
  <dcterms:modified xsi:type="dcterms:W3CDTF">2012-08-29T06:46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