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25.02.2013                                             № 113                              р.п. 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 от 18.08.2010 г. № 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 от 18.08.2010 г. № 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проводимых программных мероприятий и эффективного расходования финансовых средст районной целевой программы «Профилактика правонарушений в муниципальном образовании «Октябрьский район» на 2011-2014 годы»,</w:t>
      </w:r>
      <w:r>
        <w:rPr>
          <w:sz w:val="28"/>
          <w:szCs w:val="28"/>
          <w:lang w:eastAsia="ru-RU"/>
        </w:rPr>
        <w:t xml:space="preserve"> руководствуясь ч.8 ст. 51 Устава муниципального образования «Октябр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риложение к постановлению Администрации Октябрьского района от18.08.2010 г. № 549  «Об утверждении районной целевой программы «Профилактика правонарушений в муниципальном образовании «Октябрьский район» на 2011-2014 годы»: </w:t>
      </w:r>
    </w:p>
    <w:p>
      <w:pPr>
        <w:pStyle w:val="ConsNonformat"/>
        <w:widowControl/>
        <w:ind w:left="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I «Паспорт </w:t>
      </w:r>
      <w:r>
        <w:rPr>
          <w:rFonts w:cs="Times New Roman" w:ascii="Times New Roman" w:hAnsi="Times New Roman"/>
          <w:sz w:val="28"/>
          <w:szCs w:val="28"/>
        </w:rPr>
        <w:t>районной  целевой программы   «Профилактика правонарушений в муниципальном образовании «Октябрьский район» на 2011-2014 годы» подраздел «</w:t>
      </w:r>
      <w:r>
        <w:rPr>
          <w:rFonts w:cs="Times New Roman" w:ascii="Times New Roman" w:hAnsi="Times New Roman"/>
          <w:iCs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«Финансирование программных мероприятий осуществляется за счет средств районного бюджета. </w:t>
      </w:r>
      <w:r>
        <w:rPr>
          <w:rFonts w:cs="Times New Roman CYR" w:ascii="Times New Roman CYR" w:hAnsi="Times New Roman CYR"/>
          <w:sz w:val="28"/>
          <w:szCs w:val="28"/>
        </w:rPr>
        <w:t>Объем средств бюджета, необходимый для финансирования Программы, составляет</w:t>
      </w:r>
      <w:r>
        <w:rPr>
          <w:rFonts w:cs="Times New Roman" w:ascii="Times New Roman" w:hAnsi="Times New Roman"/>
          <w:sz w:val="28"/>
          <w:szCs w:val="28"/>
        </w:rPr>
        <w:t>: 2011 год – 996,46 тыс. руб.; 2012 год – 262,7 тыс. рублей; 2013 год – 187,0 тыс. рублей; 2014 год – 199,0 тыс. рублей. Всего – 1 648,7 тыс. рублей. Программа финансируется в пределах бюджетных ассигнований, предусмотренных на ее реализацию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V «Ресурсное обеспечение Программы» таблицы №1 «Объемы финансирования мероприятий по разделам Программы»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айонной долгосрочной целевой программе «Профилактика правонарушений в муниципальном образовании «Октябрьский район» на 2012-2014 годы» от 18.08.2010 г. № 549 изложить в следующей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– начальника управления по организационно-кадровой работе и местному самоуправлению Н.Д. Бессара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25.02.2013 г. № 1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финансирования мероприятий по разделам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№1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8"/>
        <w:gridCol w:w="1273"/>
        <w:gridCol w:w="1216"/>
        <w:gridCol w:w="27"/>
        <w:gridCol w:w="1028"/>
        <w:gridCol w:w="13"/>
        <w:gridCol w:w="1056"/>
        <w:gridCol w:w="22"/>
        <w:gridCol w:w="854"/>
        <w:gridCol w:w="2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тыс. рублей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е правовое обеспечение профилактики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правонарушений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Н.Н.Савченко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25.02.2013 г. № 113</w:t>
      </w:r>
    </w:p>
    <w:p>
      <w:pPr>
        <w:pStyle w:val="Normal"/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3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районной целевой программы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ind w:firstLine="9923"/>
        <w:rPr/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ind w:firstLine="9923"/>
        <w:rPr/>
      </w:pPr>
      <w:r>
        <w:rPr>
          <w:sz w:val="28"/>
          <w:szCs w:val="28"/>
        </w:rPr>
        <w:t xml:space="preserve">«Октябрьский район» на 2011-2014 годы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2.05.2012 №217</w:t>
      </w:r>
    </w:p>
    <w:p>
      <w:pPr>
        <w:pStyle w:val="Normal"/>
        <w:ind w:firstLine="11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Районная   целевая   программа «Профилактика правонарушени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муниципальном образовании «Октябрьский район»  на 2011-2014 годы».</w:t>
      </w:r>
    </w:p>
    <w:p>
      <w:pPr>
        <w:pStyle w:val="Normal"/>
        <w:jc w:val="center"/>
        <w:rPr>
          <w:b/>
          <w:b/>
          <w:smallCaps/>
          <w:sz w:val="15"/>
          <w:szCs w:val="15"/>
        </w:rPr>
      </w:pPr>
      <w:r>
        <w:rPr>
          <w:b/>
          <w:smallCaps/>
          <w:sz w:val="15"/>
          <w:szCs w:val="15"/>
        </w:rPr>
      </w:r>
    </w:p>
    <w:tbl>
      <w:tblPr>
        <w:tblW w:w="145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"/>
        <w:gridCol w:w="4561"/>
        <w:gridCol w:w="6"/>
        <w:gridCol w:w="2829"/>
        <w:gridCol w:w="1840"/>
        <w:gridCol w:w="1008"/>
        <w:gridCol w:w="851"/>
        <w:gridCol w:w="148"/>
        <w:gridCol w:w="60"/>
        <w:gridCol w:w="519"/>
        <w:gridCol w:w="131"/>
        <w:gridCol w:w="9"/>
        <w:gridCol w:w="710"/>
        <w:gridCol w:w="712"/>
        <w:gridCol w:w="3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right="-51"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в Состав муниципальной межведомственной комиссии по профилактике правонарушений (ММК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заседания ММКПП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ающих семинаров для педагогов, педагогов-психологов, социальных педагогов, специалистов по работе с молодежью, занимающихся профилактической деятельностью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рректировку действующей программы по профилактике правонаруш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проектов по профилактике правонарушений среди общеобразовательных учреждений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 го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Всего по Разделу № 1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Нормативное правов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зработку и принятие нормативно-правовых актов муниципального образования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рофилактических мероприятий на территории муниципального образования «Октябрьский район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ведении межведомственной комплексной операции «Подрост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1 – 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филактике правонарушений среди несовершеннолетних в летний период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1 – 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действующую программу по профилактике правонарушен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. Профилактика правонару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рамках отдельной отрас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ы управления, предприятия, организации, учреж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создание института социальной профилактики и вовлечение общественности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упреждение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ивлечение товариществ собственников жилья, домовых комитетов к проведению мероприятий по предупреждению правонаруше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 оперативных отрядов, активизировать работу внештатных сотрудников поли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, ведущий специалист по работе с казачеством совместно с ОП №3 МУ МВД РФ «Новочеркасское», 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досуга населения и на его основе обеспечить создание клубных формирований по месту жительства и спортивных секций, кружков, работающих на бесплатной основе для определенных категорий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физической культуры, спорту и туризму совместно с отделом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поддержки семьям, находящимся в социально опасном положении по ходатайству КДНиЗП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, КДНиЗП, отдел образования, МО сельских и городского посел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</w:t>
            </w:r>
            <w:r>
              <w:rPr>
                <w:color w:val="000000"/>
                <w:sz w:val="28"/>
                <w:szCs w:val="28"/>
              </w:rPr>
              <w:t>юных помощников по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вместно с ОП №3 МУ МВД РФ «Новочеркасск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плату коммунальных услуг арендуемых помещений МКД, согласно договора о несении государственной и иной службы членами казачьего общества «Нижнедонской Юр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тдел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кторской группы по правовой и противонаркотической пропаганде для работы в общеобразовательных учреждениях района, ГБОУ НПО ПЛ №89, Дон ГА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совместно с ОП №3МУ МВД РФ «Новочеркасское», МУЗ ЦРБ, УФСКН по г. Шахты и Октябрьскому району, КДНиЗ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.</w:t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безнадзорности и беспризорности, правонарушений и преступлений 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совершеннолетних и молодеж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анализ состояния преступности и правонарушений несовершеннолетних муниципального образования «Октябрьский район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данных безнадзорных и беспризорных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КДНиЗП, отдел образования, ОП №3 МУ МВД РФ «Новочеркасск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, 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семей, находящихся в социально-опасном поло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Администрации Октябрьского района КДНиЗП, ОП №3 МУ МВД РФ «Новочеркасск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4 годы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оенно-патриотической игры «Патриот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май, 2011-2014 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комплексной операции «Подросток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и Октябрьского района КДНиЗП, ОП №3 МУ МВД РФ «Новочеркасское», УСЗН, МБУЗ ЦР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15 мая по 1 октябр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фильную смену «Подросток» для детей из «группы риска»  и проживающих в асоциальных семьях в период летних канику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КДНиЗП , совместно с ОП №3 МУ МВД РФ «Новочеркасское» и администрации городского и сельских посел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11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7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фильную смену «Лидер» для одаренных детей в период летних канику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11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8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и провести профильную смену «Спорт для каждого» для детей, достигших высоких результатов в спорте в период летних канику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11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9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 «ЮИД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февраль-март, 2011-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юных велосипедистов «Безопасное колес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, 2011-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7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дростков в возрасте до 15 лет (5 человек) в областной профильной смене «Светоф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2011-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ездки в г. Москву для участия в «Дне защиты детей» по приглашению Российского Детского Фонд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КДНиЗ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май-июнь, 2011-2014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64,76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йонную акцию «нет наркоти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дростков в летнем молодежном образовательном лагере «1-я Ростовская летняя школа добровольце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(в пределах компетенции КДНиЗП) по выявлению и устранению причин и условий, способствующих беспризорности, безнадзорности, правонарушениям и антиобщественным действиям несовершеннолетни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, отдела образования Администрации Октябрьского района, УСЗН, ОП №3 МУ МЫД РФ «Новочеркасск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3.3.1.17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исполнения назначенным несовершеннолетним принудительных мер воспитательного воздействия, проведение индивидуальной профилактической работы с несовершеннолетними, переданными судом под надзор КДНиЗ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ДНиЗП, совместно с ПДН ОП №3 МУ МВД РФ «Новочеркасское» и Комиссиями по работе с семьей и молодежью в городском и сельских поселениях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соответствующей информации, 2011 -2014 годы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их мест для подростков «группы риска»,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 ЦЗН г. Новочеркасска, отдел образования, КДНиЗП, руководители предприятий и организаций, городское и сельские М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ноябрь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у и туризму Администрации Октябрьского района, отдел образования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благотворительных, праздничных мероприятий для детей, нуждающихся в дополнительной поддержке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у и туризму Администрации Октябрьского района, отдел образования Администрации Октябрьского района, УСЗН, ведущий специалист  по работе с молодежью Администрации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.</w:t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 совместно со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разместить в местах массового нахождения граждан, учреждениях образования, рынках, предприятиях памятки о действиях при возникновении ДТА, ЧО, нахождения бесхозно оставленных сумок, пакетов, автотранспор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 и учреждений совместно с ОП№3 МУ МВД РФ «Новочеркасское»,  совместно с администрациями городского и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ть учреждения образования района, ГБУ СОН РО СП «Огонек» на предмет их антитеррористической защищ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 совместно с отделом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2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2.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улярных обследований управляющими организациями (управляющие компании, ТСЖ, ЖСК) многоквартирных домов на предмет технического состояния подвальных и чердачных помещений, цокольных и технических этажей, электрощитовых  и др. вспомогательных и технических помещ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правляющих организаций совместно с ОП№3 МУ МВД РФ «Новочеркасское» и администрациями городского и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3.</w:t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сечение нелегальной миг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3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перативно-профилактические мероприятия в местах контактного проживания иностранных граждан и лиц без граждан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мер административного и уголовного воздействия к юридическим  физическим лицам, нарушающим миграционное законодатель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4.</w:t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лицами, прибывшими на постоянное место жительства в Октябрьский район из мест лишения свобод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, МО сельских (городского) посе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своевременное информирование МО сельских (городского) поселений, ОП №3 МУ МВД РФ «Новочеркасское», КДНиЗП о лицах, освободившихся из мест лишения своб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КУ УИИ ГУФСИН России по Р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едоставление в ГБУ  ЦЗН города Новочеркасск списков лиц, вернувшихся из мест лишения свободы, ставших на учет в ОП №3 МУ МВД РФ «Новочеркасское», с целью приобщения их к тру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КУ УИИ ГУФСИН России по Р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социальной помощи, содействие в трудоустройстве, регистрации и оформление документов гражданам из числа лиц, освободившихся из мест лишения свобо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, ОП№3 МУ МВД РФ «Новочеркасское», ГБУ  ЦЗН города Новочеркасс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бращ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5.</w:t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на административных участк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5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отчетов участковых уполномоченных полиции перед населением административных участков, коллективами предприятий, учреждений,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 №3 МУ МВД РФ «новочеркасское», МО сельских (городского) поселений, руководители предприятий, учреждений, организац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5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циально-бытовому обеспечению участковых уполномоченных полиции на обслуживаемых административных участ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5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 и распространять среди населения памятки (листовки) о порядке действий при совершении в отношении них противоправных действ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№3 МУ МВД РФ «Новочеркасское» совместно с администрациями городского и сельских посел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, 2011 – 2014 годы. 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.6.</w:t>
            </w:r>
          </w:p>
        </w:tc>
        <w:tc>
          <w:tcPr>
            <w:tcW w:w="1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6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аботу комиссии по безопасности дорожного движ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 работы, 2011-2014 годы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6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РАЗДЕЛУ № 3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0" w:hanging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4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о-методическ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тематические телепередачи, публикации статей по вопросам подростковой преступности, преступлений в быту, о принимаемых мерах по борьбе с преступностью и профилактики правонарушений, с целью соблюдения законности и правопорядка, повышения уровня правовой культуры населения; наркомании и токсикомании среди молодежи, детского дорожно-транспортного травмат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КДНиЗП совместно с ОП №3 МУ МВД РФ «Новочеркасское», ФКУ УИИ ГУФСИН России по Р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СМИ пропаганду патриотизма, здорового образа жизни подростков и молодежи, их ориентацию на духовные ценности (социальная реклам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рганы и учреждения системы профилактики, сектор по физической культуре спорту и туриз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несовершеннолетних, в возрасте от 6,5 до 18 лет, не посещающих или систематически пропускающих занятия в образовательных учреждениях без уважительной причины и осуществлять постоянный контроль за ни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 РАЗДЕЛУ № 4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6,4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2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Н.Н.Савченко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Style6"/>
    <w:qFormat/>
    <w:rPr>
      <w:sz w:val="24"/>
      <w:szCs w:val="24"/>
      <w:lang w:bidi="ar-SA"/>
    </w:rPr>
  </w:style>
  <w:style w:type="character" w:styleId="StrongEmphasis">
    <w:name w:val="Strong"/>
    <w:basedOn w:val="Style6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700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6:00Z</dcterms:created>
  <dc:creator>1</dc:creator>
  <dc:description/>
  <cp:keywords/>
  <dc:language>en-US</dc:language>
  <cp:lastModifiedBy>Admin</cp:lastModifiedBy>
  <cp:lastPrinted>2013-03-01T08:53:00Z</cp:lastPrinted>
  <dcterms:modified xsi:type="dcterms:W3CDTF">2013-03-01T04:57:00Z</dcterms:modified>
  <cp:revision>9</cp:revision>
  <dc:subject/>
  <dc:title> </dc:title>
</cp:coreProperties>
</file>