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6"/>
          <w:szCs w:val="36"/>
        </w:rPr>
        <w:t xml:space="preserve">                             </w:t>
      </w: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15. 08.2011                 </w:t>
        <w:tab/>
        <w:t xml:space="preserve">               № 579                                       р.п. Каменоломн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создании оперативной групп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 комиссии по предупрежде –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ию и ликвидации чрезвычайны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8"/>
        </w:rPr>
      </w:pPr>
      <w:r>
        <w:rPr>
          <w:bCs/>
          <w:sz w:val="28"/>
        </w:rPr>
        <w:t>ситуаций и обеспечению пожар –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8"/>
        </w:rPr>
      </w:pPr>
      <w:r>
        <w:rPr>
          <w:bCs/>
          <w:sz w:val="28"/>
        </w:rPr>
        <w:t>ной безопасности для оператив –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Cs/>
          <w:sz w:val="28"/>
        </w:rPr>
        <w:t>ного реагирования на природны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>пожары</w:t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ем Администрации Ростовской области от 01.03.2006 г. № 64 «О территориальной (областной) подсистеме единой государственной системы предупреждения и ликвидации чрезвычайных ситуаций», руководствуясь п.8 ст.51 Устава муниципального образования   « Октябрьский район »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</w:rPr>
      </w:pPr>
      <w:r>
        <w:rPr>
          <w:b/>
          <w:sz w:val="34"/>
          <w:szCs w:val="34"/>
        </w:rPr>
        <w:t>ПОСТАНОВЛЯЮ:</w:t>
      </w:r>
    </w:p>
    <w:p>
      <w:pPr>
        <w:pStyle w:val="Normal"/>
        <w:shd w:fill="FFFFFF" w:val="clear"/>
        <w:spacing w:lineRule="exact" w:line="322"/>
        <w:ind w:left="67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Создать оперативную группу при комиссии по предупреждению и ликвидации  чрезвычайных ситуаций и обеспечению пожарной безопасности для оперативного реагирования на природные пожары </w:t>
      </w:r>
      <w:r>
        <w:rPr>
          <w:sz w:val="28"/>
          <w:szCs w:val="28"/>
        </w:rPr>
        <w:t>(Приложение №1).</w:t>
      </w:r>
    </w:p>
    <w:p>
      <w:pPr>
        <w:pStyle w:val="Normal"/>
        <w:shd w:fill="FFFFFF" w:val="clear"/>
        <w:spacing w:lineRule="exact" w:line="322"/>
        <w:ind w:left="6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угрозе или возникновении пожаров, оперативная группа по команде инспектора ЕДДС в течение 15 минут в рабочее время и в течение 60 минут в нерабочее время обязана  прибыть в кабинет председателя </w:t>
      </w:r>
      <w:r>
        <w:rPr>
          <w:spacing w:val="-2"/>
          <w:sz w:val="28"/>
          <w:szCs w:val="28"/>
        </w:rPr>
        <w:t xml:space="preserve">комиссии по предупреждению и ликвидации  чрезвычайных ситуаций и обеспечению пожарной безопасности </w:t>
      </w:r>
      <w:r>
        <w:rPr>
          <w:sz w:val="28"/>
          <w:szCs w:val="28"/>
        </w:rPr>
        <w:t>района (первый заместитель Главы Администрации Октябрьского района Зюзин И.Ю.) для уточнения задачи.</w:t>
      </w:r>
    </w:p>
    <w:p>
      <w:pPr>
        <w:pStyle w:val="Normal"/>
        <w:shd w:fill="FFFFFF" w:val="clear"/>
        <w:spacing w:lineRule="exact" w:line="322"/>
        <w:ind w:left="67" w:right="34" w:hanging="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Октябрьского района - начальника управления строительства, ремонта,  жилищно – коммунального хозяйства Зюзина И.Ю.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 w:val="28"/>
          <w:szCs w:val="28"/>
        </w:rPr>
        <w:t>Глава</w:t>
        <w:br/>
      </w:r>
      <w:r>
        <w:rPr>
          <w:b/>
          <w:spacing w:val="-3"/>
          <w:sz w:val="28"/>
          <w:szCs w:val="28"/>
        </w:rPr>
        <w:t>Октябрьского района</w:t>
        <w:tab/>
        <w:t xml:space="preserve">                                                                    Е.П. Луганцев</w:t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5.08. 2011 № 5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3984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bCs/>
          <w:sz w:val="28"/>
        </w:rPr>
        <w:t>оперативной группы при комиссии по предупреждению и ликвидации чрезвычайных ситуаций и обеспечению пожарной безопасности для оперативного реагирования на природные пожар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Хайруллов М.Р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pacing w:val="-31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ГУ «28 отряд ФПС по Ростовской области»</w:t>
            </w:r>
          </w:p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Киданов А.Г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ГО и ЧС </w:t>
            </w:r>
            <w:r>
              <w:rPr>
                <w:sz w:val="28"/>
              </w:rPr>
              <w:t>Администрации Октябрь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дройкина В. 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врач МУЗ ЦРБ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ущеленко В. Г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- директор МП Октябрьский «Промтрансснаб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ыганкова А. С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охране окружающей среды отдела по сельскому хозяйству и перерабатывающей промышленности</w:t>
            </w:r>
            <w:r>
              <w:rPr>
                <w:sz w:val="28"/>
              </w:rPr>
              <w:t xml:space="preserve">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Брашина С.А.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-ведущий специалист ЕДДС Администрации Октябрь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ашин  А. 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начальник железнодорожной  станции  Каменоломни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нчян Н.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ыркунов С. Н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22"/>
              <w:ind w:left="24" w:hanging="0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П РО «Октябрьское ДРСУ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П № 3 МУ МВД России « Новочеркасское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винов  С. М.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Граненко А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22"/>
              <w:ind w:left="24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начальник    ОНД    по    Октябрьскому    району    (по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22"/>
              <w:ind w:left="24" w:hanging="0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потребительскому рынку </w:t>
            </w:r>
            <w:r>
              <w:rPr>
                <w:sz w:val="28"/>
              </w:rPr>
              <w:t>Администрации Октябрьского района.</w:t>
            </w:r>
          </w:p>
          <w:p>
            <w:pPr>
              <w:pStyle w:val="Normal"/>
              <w:snapToGrid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йона                                                               Н.Н. Савченко</w:t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8:00Z</dcterms:created>
  <dc:creator>Широков</dc:creator>
  <dc:description/>
  <dc:language>en-US</dc:language>
  <cp:lastModifiedBy>User</cp:lastModifiedBy>
  <cp:lastPrinted>2011-03-31T16:36:00Z</cp:lastPrinted>
  <dcterms:modified xsi:type="dcterms:W3CDTF">2011-10-10T09:53:00Z</dcterms:modified>
  <cp:revision>25</cp:revision>
  <dc:subject/>
  <dc:title/>
</cp:coreProperties>
</file>