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7.06.2022</w:t>
        <w:tab/>
        <w:tab/>
        <w:t xml:space="preserve">                           №761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09.2018 № 1331 «Об утверждении Перечня муниципальных программ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решением Собрания депутатов Октябрьского района Ростовской области от 10.09.2015 № 293 «Об утверждении Положения о бюджетном процессе в Октябрьском районе», постановлением Администрации Октябрьского района </w:t>
      </w:r>
      <w:r>
        <w:rPr>
          <w:bCs/>
          <w:sz w:val="28"/>
          <w:szCs w:val="28"/>
        </w:rPr>
        <w:t xml:space="preserve">от 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нести изменение в постановление Администрации Октябрьского района от 29.09.2018 №1331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6.10.2020 №1409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</w:t>
        <w:tab/>
        <w:tab/>
        <w:t xml:space="preserve">                   </w:t>
        <w:tab/>
        <w:t>Л. 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от 17.06.2022 №761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униципальных программ Октябрьского района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аименование муниципальной программы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еспечение доступной и качественной медицинской помощи. </w:t>
            </w:r>
            <w:r>
              <w:rPr>
                <w:sz w:val="28"/>
                <w:szCs w:val="28"/>
              </w:rPr>
              <w:t>Сохранение и улучшение здоровья на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общего образования, обеспечивающая равную доступность качественного общего образования, современные механизмы и технологии образовательных услуг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 направленных  на  формирование высококвалифицированных педагогических кадр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лучшение условий для развития педагогического потенциала, обеспечивающих профессиональный рост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ого дополнительного образования, а </w:t>
            </w:r>
            <w:r>
              <w:rPr>
                <w:sz w:val="28"/>
                <w:szCs w:val="28"/>
              </w:rPr>
              <w:t>также  условий  для  сохранения  и  укрепления  здоровья школьников, воспитания культуры здоровья, здорового образа жизни;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 системы  ранней  диагностики  и  постоянного  сопровождения  детей,  учитывающей  индивидуальные  потребности  и  способности ребенка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молодежной политике и туриз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роста благосостояния граждан – получателей мер социальной поддержки. Повышение доступности социального обслуживания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-мобильных групп населения на территории Октябрьского района. Привлечение общественного внимания к проблеме создания безбарьерной среды и социальным проблемам инвалид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рриториальное планирование и обеспечение доступным и комфортным жильем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  <w:r>
              <w:rPr>
                <w:color w:val="000000"/>
                <w:sz w:val="27"/>
                <w:szCs w:val="27"/>
              </w:rPr>
              <w:t>в лице Муниципального казенного учреждения «Департамент строительства и жилищно-коммунального хозяйства»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МКУ Октябрьского района «Управление ГОЧ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молодежной политике и туриз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физической культурой и спортом, развитие спорта высших достижений, развитие инфраструктуры сферы физической культуры и спорта в Октябрьском район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Ростовской области в лице отдела инвестиционного развития и стратегического планирования, сектора по содействию развитию малого и среднего предпринимательства, управления инновацион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: создание условий для улучшения инвестиционного климата и привлечения инвестиций;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создание благоприятного предпринимательского климата и условий для ведения бизнеса;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величение уровня инновационной активности предприят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лектронн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9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тойчивой и безопасной информационно-телекоммуникационной инфраструктуры в целях внедрения цифровых технологий в сфере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в повседневной жизни жителей Октябрьского района. Повышение качества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развития агропромышленного и рыбохозяйственного комплексов Октябрь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овой устойчивости товаропроизводителей агропромышленного и рыбохозяйственного комплек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по правовой и антикоррупцион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Октябрьском 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ормированию законопослушного поведения участников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здать эффективную систему поддержки семей, имеющих детей-инвалидов и детей с ОВЗ, направленную на профилактику, социализацию, адаптацию и реабилитацию, позволяющую раскрыть и реализовать потенциал ребенка для дальнейшей интеграции его в социу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общественных инициати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аренные де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одаренных дет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казачеству и связям с общественными организациям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  <w:r>
              <w:rPr>
                <w:color w:val="000000"/>
                <w:sz w:val="27"/>
                <w:szCs w:val="27"/>
              </w:rPr>
              <w:t>в лице Муниципального казенного учреждения «Департамент строительства и жилищно-коммунального хозяйства»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ли сельского населения в общей численности населения Октябрь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 социального сиротства и семейного неблагополучия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и Октябрьского района в лице комиссия по делам несовершеннолетних и защите их прав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филактика социального сиротства и семейного неблагополуч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крепление общественного здоровья на территории муниципального образования «Октябр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здоровья населения, качества их жизни формирование культуры общественного здоровья, ответственного отношения к здоровью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И. о. Управляющего делами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А. А. Пригород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3:00Z</dcterms:created>
  <dc:creator>Русанов</dc:creator>
  <dc:description/>
  <dc:language>en-US</dc:language>
  <cp:lastModifiedBy>user</cp:lastModifiedBy>
  <cp:lastPrinted>2022-06-29T16:45:00Z</cp:lastPrinted>
  <dcterms:modified xsi:type="dcterms:W3CDTF">2022-11-17T12:33:00Z</dcterms:modified>
  <cp:revision>2</cp:revision>
  <dc:subject/>
  <dc:title/>
</cp:coreProperties>
</file>