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/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caps/>
          <w:sz w:val="46"/>
          <w:szCs w:val="46"/>
        </w:rPr>
        <w:t xml:space="preserve">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5.03.2016г.</w:t>
        <w:tab/>
        <w:tab/>
        <w:t xml:space="preserve">                        № 184</w:t>
        <w:tab/>
        <w:tab/>
        <w:t xml:space="preserve"> </w:t>
        <w:tab/>
        <w:t xml:space="preserve">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544" w:leader="none"/>
                                      <w:tab w:val="left" w:pos="4111" w:leader="none"/>
                                      <w:tab w:val="left" w:pos="4962" w:leader="none"/>
                                      <w:tab w:val="left" w:pos="7849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создании межведомственной комиссии по борьбе с туберкулезом для контроля за проведением противотуберкулезных мероприятий и оперативной межведомственной связ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44" w:leader="none"/>
                                <w:tab w:val="left" w:pos="4111" w:leader="none"/>
                                <w:tab w:val="left" w:pos="4962" w:leader="none"/>
                                <w:tab w:val="left" w:pos="7849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межведомственной комиссии по борьбе с туберкулезом для контроля за проведением противотуберкулезных мероприятий и оперативной межведомственной связ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ab/>
        <w:t>В целях консолидации усилий органов местного самоуправления с медицинской организацией, общественными объединениями и другими организациями, расположенными на территории Октябрьского района при рассмотрении реализации мероприятий, направленных на улучшение эпидемиологической ситуации по туберкулезу и предупреждению распространения туберкулеза в Октябрьском районе, руководствуясь частью 9 статьи 56 Устава муниципального образования «Октябрьский район»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1. Создать межведомственную комиссию по борьбе с туберкулезом для контроля за проведением противотуберкулезных мероприятий и оперативной межведомственной связи, утвердить состав согласно приложения №1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2.Утвердить положение о межведомственной комиссии по борьбе с туберкулезом за реализацией мер, направленных на снижение заболеваемости, смертности и профилактике туберкулеза. Приложение №2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3. Утвердить план мероприятий, направленный на снижение смертности, заболеваемости и профилактике туберкулеза. Приложение №3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Октябрьского района по вопросам социальной политики С.А.Уманцеву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 и подлежит размещению на официальном сайте Администрации Октябрьского района в сети «Интернет»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</w:rPr>
        <w:t>Глава Администрации</w:t>
        <w:tab/>
        <w:tab/>
        <w:tab/>
        <w:tab/>
      </w:r>
    </w:p>
    <w:p>
      <w:pPr>
        <w:pStyle w:val="21"/>
        <w:spacing w:lineRule="auto" w:line="240" w:before="0" w:after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Октябрьского района     </w:t>
        <w:tab/>
        <w:t xml:space="preserve">                    </w:t>
        <w:tab/>
        <w:tab/>
        <w:tab/>
        <w:tab/>
        <w:t xml:space="preserve">     </w:t>
        <w:tab/>
        <w:t>Л.В.Овчиева</w:t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  <w:t xml:space="preserve">Постановление вносит Муниципальное </w:t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  <w:t xml:space="preserve">бюджетное учреждение Центральная районная </w:t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  <w:t>больница Октябрьского района</w:t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16г. № 1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21"/>
        <w:spacing w:lineRule="auto" w:line="240" w:before="0" w:after="0"/>
        <w:jc w:val="center"/>
        <w:rPr>
          <w:sz w:val="28"/>
        </w:rPr>
      </w:pPr>
      <w:r>
        <w:rPr>
          <w:sz w:val="28"/>
        </w:rPr>
        <w:t>межведомственной комиссии по борьбе с туберкулезом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6"/>
        <w:gridCol w:w="4309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анцева Светлана Александровн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вопросам социальной политики, председатель комиссии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ройкина Вера Васильевн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БУЗ ЦРБ Октябрьского района, заместитель председателя комиссии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нятникова Татьяна Михайловн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медицинскому обслуживанию населения, секретарь комисс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345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Цуриков Александр Дмитриеви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Октябрьского района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инчук Светлана Александровн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фтизиатр Шахтинского филиала областного противотуберкулезного диспансера (по согласованию)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Дзыза Виктория Викторовн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Роспотребнадзора (по согласованию)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Винникова Людмил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Октябрьскому району ФК УУНИ ГУФСИН России по РО подполковник внутренней службы (по согласованию)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Лофиченко Никола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 (по согласованию).</w:t>
            </w:r>
          </w:p>
        </w:tc>
      </w:tr>
    </w:tbl>
    <w:p>
      <w:pPr>
        <w:pStyle w:val="Heading5"/>
        <w:keepNext w:val="false"/>
        <w:widowControl w:val="false"/>
        <w:ind w:left="0" w:hanging="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Cs w:val="28"/>
          <w:lang w:eastAsia="ar-SA"/>
        </w:rPr>
      </w:pPr>
      <w:r>
        <w:rPr>
          <w:rFonts w:cs="Times New Roman CYR" w:ascii="Times New Roman CYR" w:hAnsi="Times New Roman CYR"/>
          <w:bCs/>
          <w:szCs w:val="28"/>
          <w:lang w:eastAsia="ar-SA"/>
        </w:rPr>
      </w:r>
    </w:p>
    <w:p>
      <w:pPr>
        <w:pStyle w:val="Heading5"/>
        <w:keepNext w:val="false"/>
        <w:widowControl w:val="false"/>
        <w:ind w:left="0" w:hanging="0"/>
        <w:rPr/>
      </w:pPr>
      <w:r>
        <w:rPr>
          <w:rFonts w:eastAsia="Times New Roman CYR" w:cs="Times New Roman CYR" w:ascii="Times New Roman CYR" w:hAnsi="Times New Roman CYR"/>
          <w:bCs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Cs w:val="28"/>
        </w:rPr>
        <w:t>И.О.  Управляющего  делами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5"/>
        <w:keepNext w:val="false"/>
        <w:widowControl w:val="false"/>
        <w:ind w:left="0" w:hanging="0"/>
        <w:rPr/>
      </w:pPr>
      <w:r>
        <w:rPr/>
        <w:t>Администрации Октябрьского района                                              А.В.Польских</w:t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16г. № 1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реализации мер, направленных на снижение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олеваемости и  смертности от туберкулеза населения Октябрьского района.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1. Настоящее Положение определяет порядок работы межведомственной комиссии по реализации мероприятий, направленных на снижение заболеваемости и смертности от туберкулеза населения Октябрьского района (далее – Комиссия)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нормативными правовыми актами Ростовской области, нормативными правовыми актами Октябрьского района Ростовской области, настоящим Положением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сновными функциями Комисси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3.1. Изучение эпидемиологической ситуации по туберкулезу в Октябрьском районе, в том числе по его выявлению на ранней стадии, целенаправленной специфической и неспецифической профилактики туберкулеза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 Разработка комплексных мероприятий, направленных на предупреждение распространения туберкулеза среди населения Октябрьского района, эффективности противотуберкулезных мероприятий, организация их выполне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 Информирование Администрации Октябрьского района  об  эпидемиологической ситуации по туберкулезу в Октябрьском районе и принятых мер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3.4. Подготовка рекомендаций и предложений по вопросам предупреждения распространения туберкуле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3.5. Обеспечение контроля выполнения мероприятий, направленных на снижение заболеваемости и смертности от туберкулеза населения Октябрь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3.6. Взаимодействие с органами исполнительной власти Октябрьского района, администрациями муниципальных образований, общественными организациями Октябрьского района по вопросам реализации мер, направленных на снижение заболеваемости и смертности от туберкулеза населения Октябрь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3.7. Обеспечение оперативных методов управления мероприятиями по снижению заболеваемости и смертности от туберкулеза населения Октябрь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4. Комиссия имеет право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Комиссия вправе приглашать к участию в ее деятельности не включенных в состав представителей МБУЗ ЦРБ Октябрьского района, других органов исполнительной власти, территориального фонда обязательного медицинского страхования, а также иных органов и организаций (далее – специалисты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4.2. Получать от органов местного самоуправления информацию о состоянии заболеваемости населения туберкулезом и принимаемых мерах по выявлению туберкулеза на ранней стадии и его профилактике, оказания медицинской помощи населению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 Заслушивать на своих заседаниях руководителей организаций Октябрьского района независимо от ведомственной принадлежности и форм собственности по вопросам, отнесенным к компетенции комисси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миссия состоит из председателя комиссии, заместителя председателя комиссии, секретаря комиссии, членов комисси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Председатель комиссии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1. Определяет дату и время проведения заседания комисси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2. Осуществляет общее руководство деятельностью Комисси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3. Определяет задачи и функции членов Комиссии, осуществляет координацию их работы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4. Принимает решение о привлечении специалистов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Заместитель председателя комиссии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1. Исполняет обязанности председателя Комиссии по его поручению и на период его отсутствия (по согласованию с ним)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2. Организует деятельность и осуществляет руководство Комиссией по отдельным направлениям ее деятельност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.3. Осуществляет решение других вопросов, связанных с деятельностью Комиссии, в соответствии с полномочиями, наделенными председателем Комиссии. 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Секретарь комиссии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1. Организует проведение заседаний Комисси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2. Формирует повестку для заседа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3. Осуществляет подготовку материалов для рассмотрения на заседаниях Комисси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4. информирует членов Комиссии о времени и месте проведения очередного заседания Комисси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Члены Комиссии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1. Организуют в пределах компетенции выполнение решений Комисси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2. Подготавливают в пределах компетенции материалы для рассмотрения на заседаниях Комисси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3. Представляют предложения о привлечении специалистов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Заседания Комиссии проводятся по решению ее председател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седания Комиссии проводятся председателем комиссии или, в случае его отсутствия, - заместителем председателя комисси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 Решения Комиссии оформляются протоколом, который утверждается председателем комиссии либо председательствовавшим на заседании Комиссии заместителем председателя комисси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 Организационно-техническое обеспечение деятельности Комиссии осуществляет МБУЗ ЦРБ Октябрьского района.</w:t>
      </w:r>
    </w:p>
    <w:p>
      <w:pPr>
        <w:pStyle w:val="Normal"/>
        <w:ind w:firstLine="851"/>
        <w:jc w:val="both"/>
        <w:rPr>
          <w:sz w:val="2"/>
          <w:szCs w:val="28"/>
          <w:lang w:eastAsia="ar-SA"/>
        </w:rPr>
      </w:pPr>
      <w:r>
        <w:rPr>
          <w:sz w:val="2"/>
          <w:szCs w:val="28"/>
          <w:lang w:eastAsia="ar-SA"/>
        </w:rPr>
      </w:r>
    </w:p>
    <w:p>
      <w:pPr>
        <w:pStyle w:val="Normal"/>
        <w:ind w:firstLine="851"/>
        <w:jc w:val="both"/>
        <w:rPr>
          <w:sz w:val="4"/>
          <w:szCs w:val="28"/>
          <w:lang w:eastAsia="ar-SA"/>
        </w:rPr>
      </w:pPr>
      <w:r>
        <w:rPr>
          <w:sz w:val="4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ind w:firstLine="851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ind w:firstLine="851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Heading5"/>
        <w:keepNext w:val="false"/>
        <w:widowControl w:val="false"/>
        <w:ind w:left="0" w:hanging="0"/>
        <w:rPr/>
      </w:pPr>
      <w:r>
        <w:rPr>
          <w:rFonts w:eastAsia="Times New Roman CYR" w:cs="Times New Roman CYR" w:ascii="Times New Roman CYR" w:hAnsi="Times New Roman CYR"/>
          <w:bCs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Cs w:val="28"/>
        </w:rPr>
        <w:t>И.О. Управляющего  делами</w:t>
      </w:r>
    </w:p>
    <w:p>
      <w:pPr>
        <w:pStyle w:val="Heading5"/>
        <w:keepNext w:val="false"/>
        <w:widowControl w:val="false"/>
        <w:ind w:left="0" w:hanging="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Администрации Октябрьского района                                              А.В. Польских</w:t>
      </w:r>
    </w:p>
    <w:p>
      <w:pPr>
        <w:pStyle w:val="22"/>
        <w:shd w:fill="auto" w:val="clear"/>
        <w:spacing w:lineRule="auto" w:line="240" w:before="0" w:after="0"/>
        <w:ind w:right="23" w:hanging="0"/>
        <w:jc w:val="both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4358" w:type="dxa"/>
        <w:jc w:val="left"/>
        <w:tblInd w:w="10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16г. № 184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ind w:firstLine="709"/>
        <w:jc w:val="center"/>
        <w:rPr/>
      </w:pPr>
      <w:r>
        <w:rPr>
          <w:sz w:val="28"/>
        </w:rPr>
        <w:t>работы межведомственной комиссии по борьбе с туберкулезом в Октябрьском район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11"/>
        <w:gridCol w:w="4543"/>
        <w:gridCol w:w="2798"/>
      </w:tblGrid>
      <w:tr>
        <w:trPr>
          <w:trHeight w:val="12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ть вопрос по проведению комплекса мероприятий, способствующих снижению туберкулеза в районе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Октябрьского райо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мероприятий муниципальной программы «Развитие здравоохранения» раздела «Мероприятия по борьбе с туберкулезом»:</w:t>
            </w:r>
            <w:r>
              <w:rPr>
                <w:sz w:val="28"/>
                <w:szCs w:val="28"/>
              </w:rPr>
              <w:t xml:space="preserve"> приобретение  туберку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году на сумму 408,5 тыс.руб. и  обработку туберкулезных очагов -70,0 тыс.руб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Октябрьского райо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миграционным процессом в Октябрьском районе с целью обязательного флюорографического обследования трудовых мигрантов, вынужденных переселенцев, лиц, прибывших из ИТУ на территорию Октябрьского района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грационная служб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паспортно-визовой служб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ы сельских поселений, руководители предприят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иторинг заболеваемости и смертности туберкулезом в Октябрьском районе с предоставлением информации Главе Администрации Октябрьского района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УЗ ЦРБ Октябрьского райо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ЗАГС Октябрьского райо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ы посел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ю об эпидемиологической ситуации по туберкулезу за 2015 год довести до Глав сельских поселений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УЗ ЦРБ Октябрьского района, Шахтинский филиал ГБУ РО ПТК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>
          <w:trHeight w:val="10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одворных обходов закрепленного населения с целью выявления лиц, не проходивших флюорографическое обследование 2 года и более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ы сельских поселен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УЗ ЦРБ Октябрьского райо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 – апрель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туберкулинодиагностики детского населения в 100%, бактериоскопического исследования мокроты в 100%   больных  ХНБОД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люографического обследование   лиц старше 15 лет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УЗ ЦРБ Октябрьского района, Шахтинский филиал ГБУ РО ПТКД,  отдел образов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целью охвата наибольшего количества населения флюорографическим обследование организовать работу флюорографического кабинета поликлиники с 8.00 до 17.00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УЗ ЦРБ Октябрьского райо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предприят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ы сельских посел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обследования жителей отдаленных хуторов организовать работу передвижной флюорографической установки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хтинский филиал ГБУ РО ПТК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 – 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флюорографическое обследование учащихся ГБ ПОУ РО «Октябрьский аграрно-технологический техникум»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хтинский филиал ГБУ РО ПТК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>
          <w:trHeight w:val="12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им работникам ФАПов обеспечить контроль за приемом противотуберкулезных препаратов  больным туберкулезом , находящимся на амбулаторном лечени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ы сельских поселен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УЗ ЦРБ Октябрьского райо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санитарно-просветительной рабо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тупление врача-фтизиатра на местном канале «Видеотон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спространение печатных материалов по профилактике туберкулез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мещение информации о заболеваемости и профилактике туберкулеза на сайтах МБУЗ ЦРБ, «Сельский вестник», Администрации района, в печатных СМИ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УЗ ЦРБ Октябрьского района, Шахтинский филиал ГБУ РО ПТК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keepNext w:val="false"/>
        <w:widowControl w:val="false"/>
        <w:ind w:left="0" w:hanging="0"/>
        <w:rPr/>
      </w:pPr>
      <w:r>
        <w:rPr>
          <w:rFonts w:eastAsia="Times New Roman CYR" w:cs="Times New Roman CYR" w:ascii="Times New Roman CYR" w:hAnsi="Times New Roman CYR"/>
          <w:bCs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Cs w:val="28"/>
        </w:rPr>
        <w:t>И.О. Управляющего  делами</w:t>
      </w:r>
    </w:p>
    <w:p>
      <w:pPr>
        <w:pStyle w:val="Heading5"/>
        <w:keepNext w:val="false"/>
        <w:widowControl w:val="false"/>
        <w:ind w:left="0" w:hanging="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Администрации Октябрьского района                                                                                                                       А.В. Польских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ragraph">
                <wp:posOffset>-563880</wp:posOffset>
              </wp:positionV>
              <wp:extent cx="755650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tabs>
                              <w:tab w:val="clear" w:pos="708"/>
                              <w:tab w:val="right" w:pos="110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11.55pt;mso-wrap-distance-left:0pt;mso-wrap-distance-right:0pt;mso-wrap-distance-top:0pt;mso-wrap-distance-bottom:0pt;margin-top:-44.4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tabs>
                        <w:tab w:val="clear" w:pos="708"/>
                        <w:tab w:val="right" w:pos="11045" w:leader="none"/>
                      </w:tabs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5</wp:posOffset>
              </wp:positionH>
              <wp:positionV relativeFrom="paragraph">
                <wp:posOffset>-563880</wp:posOffset>
              </wp:positionV>
              <wp:extent cx="755650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tabs>
                              <w:tab w:val="clear" w:pos="708"/>
                              <w:tab w:val="right" w:pos="110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11.55pt;mso-wrap-distance-left:0pt;mso-wrap-distance-right:0pt;mso-wrap-distance-top:0pt;mso-wrap-distance-bottom:0pt;margin-top:-44.4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tabs>
                        <w:tab w:val="clear" w:pos="708"/>
                        <w:tab w:val="right" w:pos="11045" w:leader="none"/>
                      </w:tabs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5</wp:posOffset>
              </wp:positionH>
              <wp:positionV relativeFrom="paragraph">
                <wp:posOffset>-563880</wp:posOffset>
              </wp:positionV>
              <wp:extent cx="755650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tabs>
                              <w:tab w:val="clear" w:pos="708"/>
                              <w:tab w:val="right" w:pos="110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11.55pt;mso-wrap-distance-left:0pt;mso-wrap-distance-right:0pt;mso-wrap-distance-top:0pt;mso-wrap-distance-bottom:0pt;margin-top:-44.4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tabs>
                        <w:tab w:val="clear" w:pos="708"/>
                        <w:tab w:val="right" w:pos="11045" w:leader="none"/>
                      </w:tabs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0" w:hanging="360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4">
    <w:name w:val="Колонтитул_"/>
    <w:qFormat/>
    <w:rPr>
      <w:shd w:fill="FFFFFF" w:val="clear"/>
      <w:lang w:val="en-US" w:bidi="ar-SA"/>
    </w:rPr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character" w:styleId="5">
    <w:name w:val="Заголовок 5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Колонтитул"/>
    <w:basedOn w:val="Normal"/>
    <w:qFormat/>
    <w:pPr>
      <w:shd w:fill="FFFFFF" w:val="clear"/>
    </w:pPr>
    <w:rPr>
      <w:rFonts w:eastAsia="Times New Roman"/>
      <w:shd w:fill="FFFFFF" w:val="clear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627" w:before="420" w:after="300"/>
      <w:jc w:val="center"/>
    </w:pPr>
    <w:rPr>
      <w:rFonts w:eastAsia="Times New Roman"/>
      <w:sz w:val="27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09:00Z</dcterms:created>
  <dc:creator>OTDEL KADROV</dc:creator>
  <dc:description/>
  <cp:keywords/>
  <dc:language>en-US</dc:language>
  <cp:lastModifiedBy>user</cp:lastModifiedBy>
  <cp:lastPrinted>2016-03-31T16:02:00Z</cp:lastPrinted>
  <dcterms:modified xsi:type="dcterms:W3CDTF">2016-03-31T12:04:00Z</dcterms:modified>
  <cp:revision>49</cp:revision>
  <dc:subject/>
  <dc:title/>
</cp:coreProperties>
</file>