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caps/>
          <w:sz w:val="32"/>
          <w:szCs w:val="28"/>
          <w:lang w:val="en-US" w:eastAsia="en-US"/>
        </w:rPr>
      </w:pPr>
      <w:r>
        <w:rPr>
          <w:b/>
          <w:caps/>
          <w:sz w:val="32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552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>22.01.2016</w:t>
        <w:tab/>
        <w:tab/>
        <w:t xml:space="preserve">                       </w:t>
        <w:tab/>
        <w:t xml:space="preserve">  №13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обеспечению санитарно-эпидемиологического благополучия населения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вязи  с приведением правовых актов Октябрьского района в соответствие с действующим законодательством, в целях проведения работ по предупреждению, локализации и ликвидации массовых заболеваний и отравлений населения и обеспечению санитарно-эпидемиологического благополучия  в  Октябрьском районе, руководствуясь  частью  9 статьи 56 Устава муниципального образования «Октябрьский район»,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567" w:hanging="0"/>
        <w:rPr/>
      </w:pPr>
      <w:r>
        <w:rPr>
          <w:szCs w:val="28"/>
        </w:rPr>
        <w:t xml:space="preserve">1.Создать  комиссию   по  обеспечению  санитарно - эпидемиологического  </w:t>
      </w:r>
    </w:p>
    <w:p>
      <w:pPr>
        <w:pStyle w:val="BodyText2"/>
        <w:rPr/>
      </w:pPr>
      <w:r>
        <w:rPr>
          <w:szCs w:val="28"/>
        </w:rPr>
        <w:t>благополучия населения Октябрьского района, утвердить  Положение о ней и  ее состав согласно приложениям №1 и №2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 постановление Администрации Октябрьского района от 06.11.2013   №1038  «Об утверждении состава и положения о санитарно-противоэпидемиологической комиссии Октябрьского района».</w:t>
      </w:r>
      <w:r>
        <w:rPr>
          <w:szCs w:val="28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Контроль за выполнением настоящего постановления возложить на заместителя  главы  Администрации Октябрьского района по вопросам социальной политики Уманцеву С.А.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Настоящее постановление вступает в силу с момента опубликования и подлежит размещению на официальном сайте Администрации Октябрьского района в сети  «Интернет»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Л.В. Овчиев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первый заместитель главы Администрации Октябрьского района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22.01.2016 №13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ЛОЖЕНИЕ</w:t>
      </w:r>
    </w:p>
    <w:p>
      <w:pPr>
        <w:pStyle w:val="TextBodyIndent"/>
        <w:jc w:val="both"/>
        <w:rPr/>
      </w:pPr>
      <w:r>
        <w:rPr>
          <w:szCs w:val="28"/>
        </w:rPr>
        <w:t xml:space="preserve">о комиссии по обеспечению санитарно - эпидемиологического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лагополучия населения Октябрьского район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. Комиссия по обеспечению санитарно-эпидемиологического    благополучия населения Октябрьского района (далее – Комиссия) является координационным, коллегиальным органом, обеспечивающим согласованные действия учреждений, предприятий, организаций независимо от их ведомственной принадлежности и организационно – правовой формы в решении задач, направленных на предупреждение (профилактику) массовых инфекционных и неинфекционных заболеваний и отравлений, обеспечение санитарно – эпидемиологического благополучия населения Октябрьского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ab/>
        <w:t>2. Комиссия в своей деятельности руководствуется Конституцией Российской Федерации, законодательством Российской Федерации, законодательством Ростовской области, постановлениями и распоряжениями Администрации Октябрьского района, а так же настоящим Положением.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Cs w:val="28"/>
        </w:rPr>
        <w:t>Основными задачами Комиссии являются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. Разработка мер по обеспечению реализации государственной политики по охране здоровья, профилактике массовых заболеваний, отравлений населения района и обеспечению его санитарно – эпидемиологического благополучия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2. Принятие неотложных мер по предупреждению распространения массовых инфекционных и неинфекционных заболеваний и отравлений при осложнении эпидемической обстановк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3. Координация деятельности организаций и учреждений, осуществляющих проведение социально – гигиенического мониторинга. 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1. Организует оперативное рассмотрение вопросов, связанных с возникновением на территории района санитарно – эпидемиологического  неблагополучия, массовых заболеваний и отравлений среди населения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2. Разрабатывает и организует осуществление комплексных мероприятий, обеспечивающих локализацию очагов массовых заболеваний, улучшение санитарно – эпидемической обстановки. Принимает решения по этим вопросам, определяет лиц, ответственных за их осуществление и контролирует их выполнение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3. Определяет необходимость введения и отмены в установленном порядке на территории Октябрьского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и массовых заболеваний и отравлений населения, очагов особо опасных инфекционных болезней и обеспечение санитарно – эпидемиологического благополучия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4. Изучает,  анализирует  и  прогнозирует  состояние  здоровья  и  среды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обитания населения Октябрьского района, выявляет причинно – следственные связи между состоянием здоровья населения и воздействием факторов среды обитания и прогнозирует ситуацию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5. Разрабатывает предложения по принятию мер по охране здоровья жителей Октябрьского района, предотвращению негативного влияния факторов среды обитания на здоровье человека, улучшению санитарно – эпидемической обстановки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6. Готовит доклад главе Администрации Октябрьского района о состоянии здоровья населения и среды обитания, санитарно – эпидемиологической обстановки в Октябрьском районе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7. Информирует жителей Октябрьского района через средства массовой информации о случаях массовых инфекционных и неинфекционных заболеваний и отравлений среди населения и принятых мерах по их ликвидаци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 Комиссия имеет право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5.1. Запрашивать и получать от организаций всех форм собственности информацию, необходимую для выполнения возложенных на нее задач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2. Заслушивать на своих заседаниях должностных лиц органов местного самоуправления, руководителей предприятий, учреждений и организаций независимо от их ведомственной принадлежности и  форм собственности по реализации мер, направленных на профилактику массовых заболеваний и отравлений населения и обеспечение санитарно – 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5.3. Ставить в установленном порядке перед соответствующими органами вопросы об отстранении от работы, привлечении к административной или уголовной ответственности должностных лиц, по вине которых были допущены случаи массовых заболеваний и отравлений населения, не обеспечивается санитарно – эпидемиологическое благополучие населения Октябрьского района, не выполняется санитарное законодательство Российской Федераци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4. Вносить на рассмотрение Администрации Октябрьского района вопросы, связанные с профилактикой и снижением уровня инфекционных заболеваний, а также предупреждением пищевых отравлений, улучшением санитарно – эпидемиологической обстановк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5.5. Получать в установленном порядке законодательные и другие нормативно – правые акты, социально – экономические программы Администрации Октябрьского  района и другие материалы по вопросам охраны здоровья населения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 Порядок деятельности Комиссии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1. Состав Комиссии утверждается постановлением Администрации Октябрьского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6.2. Проведение заседаний Комиссии и контроль за выполнением принимаемых ее решений возлагается на председателя Комиссии или его заместителя. Заседания Комиссии правомочны, если на них присутствуют более половины ее членов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3. Заседания Комиссии проводятся по мере необходимости. Результаты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работы   Комиссии   оформляются   как  аналитические  справки, рекомендации,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предложения и утверждаются решением Комисси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6.4. Решение Комиссии принимается большинством голосов присутствующих на заседании членов Комиссии путем открытого голосования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6.5. Решения Комиссии, принятые в пределах ее компетенции, должны учитываться в работе органов и организаций, действия которых координируются Комиссией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   </w:t>
      </w:r>
    </w:p>
    <w:p>
      <w:pPr>
        <w:pStyle w:val="TextBodyIndent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Н.Н. Савченко                                    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 ______.2016   №___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jc w:val="both"/>
        <w:rPr/>
      </w:pPr>
      <w:r>
        <w:rPr>
          <w:szCs w:val="28"/>
        </w:rPr>
        <w:t xml:space="preserve">о комиссии по обеспечению санитарно - эпидемиологического    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благополучия населения Октябрьского района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/>
      </w:pPr>
      <w:r>
        <w:rPr/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Уманцев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зыз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иктория  Викто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.о. начальника  территориального отдела   управления Роспотребнадзора по Ростовской области в г. Шахты, Усть-Донецком, Октябрьском (с) районах, заместитель председателя комиссии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Темирбулатов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нзаля  Губайдулл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– эксперт территориального отдела управления Роспотребнадзора по Ростовской области в г. Шахты, Усть-Донецком, Октябрьском (с) районах, секретарь комиссии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Юшковская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Татьяна Васильевна 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Администрации Октябрьского района - начальник финансово-экономического управления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дройки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ера Васильевн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врач муниципального бюджетного учреждения здравоохранения Центральная районная больница Октябрьского района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Угляр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ндрей  Иван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лиции №3 Межмуниципального управления МВД РФ «Новочеркасское»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сохан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ргей  Станислав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  Октябрьского   филиала   ГБУ  РО «Ростовская  облСББЖ  с  ПО»  (по согласова-нию)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Н.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5:00Z</dcterms:created>
  <dc:creator>Ткачева</dc:creator>
  <dc:description/>
  <dc:language>en-US</dc:language>
  <cp:lastModifiedBy>Отдел инвестиций</cp:lastModifiedBy>
  <cp:lastPrinted>2016-01-23T10:07:00Z</cp:lastPrinted>
  <dcterms:modified xsi:type="dcterms:W3CDTF">2016-01-26T13:55:00Z</dcterms:modified>
  <cp:revision>2</cp:revision>
  <dc:subject/>
  <dc:title>ГЛАВА АДМИНИСТРАЦИИ ПОСЕЛКА КАМЕНОЛОМНИ</dc:title>
</cp:coreProperties>
</file>