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11.2009                 </w:t>
        <w:tab/>
        <w:t xml:space="preserve">                    № 553                 </w:t>
        <w:tab/>
        <w:t xml:space="preserve">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Октябрьского района на 201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              № 131-Ф3 «Об общих принципах организации местного самоуправления в Рос</w:t>
        <w:softHyphen/>
        <w:t>сийской Федерации», во исполнение пункта 2 части 3 статьи 14 Устава муни</w:t>
        <w:softHyphen/>
        <w:t>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бюджета Октябрьского района на 2010 год в га</w:t>
        <w:softHyphen/>
        <w:t>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бюджета Октябрьского района на 2010 год на 19 ноября 2009 года, в10 часов 00 мин., в малом зале РДК р.п. Каменоломни по адресу: Ростовская область, Октябрьский район, р.п. Каменоломни,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орядок учета предложений по проекту бюджета Октябрь</w:t>
        <w:softHyphen/>
        <w:t>ского района па 2010 год, участия граждан в его обсуждении согласно прило</w:t>
        <w:softHyphen/>
        <w:t>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</w:t>
        <w:softHyphen/>
        <w:t>местителя Главы Администрации Октябрьского района, начальника финансо</w:t>
        <w:softHyphen/>
        <w:t>во-экономического управления Администрации Октябрьского района Овчи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09 № 5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бюджета Октябрьского района на 2010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бюджета Октябрьского района на 2010 год не позднее, чем за 15 календарных дней до дня рассмотрения вопроса о принятии бюджета Октябрьского района на 2010 год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. Одновременно с проектом бюджета Октябрьского района на 2010 год публикуется настоя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проекту бюджета Октябрьского района на 2010 год направляются в письменном виде заместителю Главы Администрации Октябрьского района - начальнику финансово-экономического управления Администрации Октябрьского района Овчиевой Л.В. по адресу: 346480, Ростовская область, Октябрьский район, р.п. Каменоломни, пер. Советский, 10, в течение 7 календарных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бсуждения проекта бюджета Октябрьского района на 2010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Главы Октябрьского района о назначении публичных слушаний с указанием времени и места проведения публичных слушаний, а также проект бюджета Октябрьского района на 2010 год, выносимого на пуб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убличных слушаниях председательствует заместитель Главы Администрации Октябрьского района -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Октябрьского района-начальника финансово-экономического управления Администрации Октябрь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ам публичных слушаний обеспечивается возможность</w:t>
        <w:br/>
        <w:t>высказать свое мнение по проекту бюджета Октябрьского района на 2010 год.</w:t>
        <w:br/>
        <w:t>По истечении времени, отведенного председательствующим для проведения</w:t>
        <w:br/>
        <w:t>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Октябрьского района на 2010 год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</w:t>
        <w:br/>
        <w:t>подписываемое председательствующим на публичных слушаниях. Заключение</w:t>
        <w:br/>
        <w:t>о результатах публичных слушаний подлежит официальному опубликованию</w:t>
        <w:br/>
        <w:t>не позднее чем через 30 календарных дней со дня окончания публичных</w:t>
        <w:br/>
        <w:t>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упившие от населения замечания и предложения по проекту бюджета Октябрьского района на 2010 год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чет предложений по проекту бюджета Октябрьского района на 2010 год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7:00Z</dcterms:created>
  <dc:creator>voshod</dc:creator>
  <dc:description/>
  <dc:language>en-US</dc:language>
  <cp:lastModifiedBy>User</cp:lastModifiedBy>
  <cp:lastPrinted>2009-11-10T10:39:00Z</cp:lastPrinted>
  <dcterms:modified xsi:type="dcterms:W3CDTF">2011-04-21T14:0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