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5. 08. 2013                                       №  615</w:t>
        <w:tab/>
        <w:t xml:space="preserve">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01.2013 №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арифной комиссии Администрации Октябрьского района (№1 от 19.07.2013 года), во исполнение Федерального закона от 06.10.2003 года № 131-ФЗ «Об общих принципах организации местного самоуправления в  Российской Федерации»,  постановления Главы Октябрьского района от 25.05.2010 года № 310 «О предоставлении платных медицинских услуг», руководствуясь  п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Октябрьского района от 24.01.2013 №33 «Об утверждении прейскуранта цен на платные медицинские услуги, оказываемые муниципальным бюджетным учреждением здравоохранения  «Центральная районная больница» Октябрьского район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1 дополнить строкой 1.11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. Ауди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14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2 дополнить строками 2.12. - 2.14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2. Врач-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8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3. Врач-профп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1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4. Ауди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14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3 дополнить строкой 3.9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9. Спир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,89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1 к постановлению раздел 4 дополнить строкой 4.15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5. УЗИ брюшной по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,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1 к постановлению раздел 8 дополнить строками 8.43.-8.45: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3. Ретикулоц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09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4. Мазок на атипичные кл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7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5. Забор крови из в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5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eastAsia="ru-RU"/>
        </w:rPr>
        <w:t>В приложении 2 к постановлению раздел 1 дополнить строкой 1.11: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. Ауди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4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2 к постановлению раздел 2 дополнить строками 2.12. - 2.14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2. Врач-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7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3. Врач-профп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5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4. Ауди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42</w:t>
            </w:r>
          </w:p>
        </w:tc>
      </w:tr>
    </w:tbl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приложении 2 к постановлению раздел 3 дополнить </w:t>
      </w:r>
      <w:r>
        <w:rPr/>
        <w:t>строкой 3.9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9. Спир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68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2 к постановлению раздел 4 дополнить строкой 4.15:</w:t>
      </w:r>
    </w:p>
    <w:p>
      <w:pPr>
        <w:pStyle w:val="Normal"/>
        <w:autoSpaceDE w:val="false"/>
        <w:ind w:left="18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5. УЗИ брюшной по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,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ru-RU"/>
        </w:rPr>
        <w:t>В приложении 2 к постановлению раздел 8 дополнить строками 8.43.-8.45:</w:t>
      </w:r>
    </w:p>
    <w:p>
      <w:pPr>
        <w:pStyle w:val="Normal"/>
        <w:tabs>
          <w:tab w:val="clear" w:pos="709"/>
          <w:tab w:val="left" w:pos="92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402"/>
      </w:tblGrid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Цена </w:t>
            </w:r>
            <w:r>
              <w:rPr>
                <w:sz w:val="28"/>
                <w:szCs w:val="28"/>
              </w:rPr>
              <w:t>(руб., коп.)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3. Ретикулоц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31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4. Мазок на атипичные кл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11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45. Забор крови из в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6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– М. Н. Протас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Сель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Е. П. 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52:00Z</dcterms:created>
  <dc:creator>voshod</dc:creator>
  <dc:description/>
  <dc:language>en-US</dc:language>
  <cp:lastModifiedBy>User</cp:lastModifiedBy>
  <cp:lastPrinted>2013-08-09T09:50:00Z</cp:lastPrinted>
  <dcterms:modified xsi:type="dcterms:W3CDTF">2013-08-09T05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