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.01.2018                </w:t>
        <w:tab/>
        <w:t xml:space="preserve">  </w:t>
        <w:tab/>
        <w:t xml:space="preserve">        № 56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WWBodyText2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еречня объектов муниципальной собственности Октябрьского района, в отношении которых в 2018 году запланировано заключение концессионных соглашений </w:t>
            </w:r>
          </w:p>
        </w:tc>
        <w:tc>
          <w:tcPr>
            <w:tcW w:w="5245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709"/>
        <w:rPr/>
      </w:pPr>
      <w:r>
        <w:rPr>
          <w:szCs w:val="28"/>
        </w:rPr>
        <w:t>В целях привлечения инвестиций, обеспечения эффективного использования на условиях концессионных соглашений муниципального имущества Октябрьского района и повышения качества товаров, работ, услуг, предоставляемых потребителям, руководствуясь частью 3 статьи 4 Федерального закона от 21.07.2005 №115-ФЗ «О концессионных соглашениях»,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                                 ПОСТАНОВЛЯЮ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объектов муниципальной собственности Октябрьского района, в отношении которых в 2018 году запланировано заключение концессионных соглашений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 и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В. Овчиев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комитет по управлению муниципальным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 от 26.01.2018 №56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969"/>
        <w:gridCol w:w="9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 xml:space="preserve">Наименование </w:t>
              <w:br/>
              <w:t>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Местонахождение</w:t>
              <w:br/>
              <w:t>о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2"/>
              </w:rPr>
              <w:t>Общая площадь (кв. 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Разводящие водопроводные сети протяженностью 24230 м, кадастровый номер 61:28:0000000:2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.Алексеевка, х. Шевчен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Иное сооружение (Подводящий водовод с.Алексеевка и х.Шевченко в Октябрьском районе Ростовской области), протяженностью 13100 м, кадастровый номер 61:00:0000000: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городской округ "Город Новошахтинск", Октябрьский район, Алексеевское сельское по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одонапорная сеть протяженностью 2800 м, кадастровый номер 61:28:0020601: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Равнинный, ул. Май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Здание канализационной насосной станции, кадастровый номер 61:28:0030101:1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т-ца Заплавская, пер. Аптечный, д. 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 протяженностью 5335 м, кадастровый номер 61:00:0000000:8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т-ца Заплав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еть водопроводная протяженностью 380 м, кадастровый номер 61:28:0090103: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пер. Октябрь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еть водопроводная протяженностью 470 м, кадастровый номер 61:28:0000000:22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пер. Зеле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ети водопроводные протяженностью 802 м, кадастровый номер 61:28:0090501:2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 Поварен</w:t>
              <w:softHyphen/>
              <w:t>к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Канализационный колодец № 1, кадастровый номер 61:28:0090501:2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0,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ети водопроводные протяженностью 396 м, кадастровый номер 61:28:0090204: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Новосветловский, ул. Москов</w:t>
              <w:softHyphen/>
              <w:t>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400 м, кадастровый номер 61:28:0000000:22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Вес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18000 м протяженностью 300 м, кадастровый номер 61:28:0000000: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Нижнедонской, улицы Клубная, Дружбы, Садовая, Юбилейная, Молодежная, Школьная, Н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840 м, кадастровый номер 61:28:0000000: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Мичу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1121 м, кадастровый номер 61:28:0000000:22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Лен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630 м, кадастровый номер 61:28:0000000:22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Вес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1222 м, кадастровый номер 61:28:0000000:22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Железнодоро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150 м, кадастровый номер 61:28:0000000:22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Корот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175 м, кадастровый номер 61:28:0000000:22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пер. 1 М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205 м, кадастровый номер 61:28:0000000:22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Москов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330 м, кадастровый номер 61:28:0000000:22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Ю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600 м, кадастровый номер 61:28:0000000:22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Шко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635 м, кадастровый номер 61:28:0000000:22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Ки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840 м, кадастровый номер 61:28:0000000: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Молоде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290 м, кадастровый номер 61:28:0000000:22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Верхнегрушевский, ул. Чка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д протяженностью 3030 м, кадастровый номер 61:28:0090904: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хут. Коммуна, улицы Пролетарская, Клуб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3000 м, кадастровый номер 61:28:0000000: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хут. Заречный, ул. Заре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проводные протяженностью 271 м, кадастровый номер 61:28:0000000:22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Луг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294 м, кадастровый номер 61:28:0090201: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Мост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278 м, кадастровый номер 61:28:0090202: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Москов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267 м, кадастровый номер 61:28:0090201: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Выго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392 м, кадастровый номер 61:28:0090205: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Доне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408 м, кадастровый номер 61:28:0000000:22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ул. Продо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275 м, кадастровый номер 61:28:0090201: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Весел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1292, кадастровый номер 61:28:0000000:22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ул. Железнодоро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420 м, кадастровый номер 61:28:0090204: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ул. Ки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295 м, кадастровый номер 61:28:0090201: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Доне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531 м, кадастровый номер 61:28:0000000:22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ул. Мокроус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612 м, кадастровый номер 61:28:0000000:2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ул. Зеле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о пер. К. Маркса протяженностью 392 м, кадастровый номер 61:28:0090204: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К. Марк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524 м, кадастровый номер 61:28:0090205: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Новосветловский, пер. Комсомоль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809 м, кадастровый номер 61:28:0090501:2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Красногорняцкий, ул. Чапае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960 м, кадастровый номер 61:28:0090501:27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Красногорняцкий, ул. Толс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519 м, кадастровый номер 61:28:0090501:2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ос. Красногорняцкий, ул. Сув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479 м, кадастровый номер 61:28:0090501:2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 Центр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ная протяженностью 1215 м, кадастровый номер 61:28:0090501:2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 Кома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860 м, кадастровый номер 61:28:0090501: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 Поваренк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1160 м, кадастровый номер 61:28:0090501:2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 Борз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, кадастровый номер 61:28:0090501:27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пер. Шко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№2, кадастровый номер 61:28:0090501: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 Комарова, д. 2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213 м, кадастровый номер 61:28:0090501:2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 Сверд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чный коллектор протяженностью 700 м, кадастровый номер 61:28:0090501:1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анализационный коллектор протяженностью 4500 м, кадастровый номер 61:28:0000000: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одец №2, кадастровый номер 61:28:0090501:2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одец №3, кадастровый номер 61:28:0090501:2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одец №4, кадастровый номер 61:28:0090501:2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одец №5, кадастровый номер 61:28:0090501:2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одец №6, кадастровый номер 61:28:0090501:2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одец №7, кадастровый номер 61:28:0090501:2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 протяженностью 960 м, кадастровый номер 61:28:0000000:22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расногорняцкий, ул. Сверд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Канализационная сеть протяженностью 400 м, кадастровый номер 61:28:0060301:1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 Нижнедон</w:t>
              <w:softHyphen/>
              <w:t>ской, ул. Лен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Колодец, кадастровый номер 61:28:0060201: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 xml:space="preserve">х. Ягодинка, </w:t>
              <w:br/>
              <w:t>в 1,5 м с юго-восточной стороны здания начальной школы, расположенной по ул. Цент</w:t>
              <w:softHyphen/>
              <w:t>ральная, 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неплощадочная канализационная сеть протяженностью 919 м, кадастровый номер 61:28:0070101:7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л. Красюковская. Начало объекта – КНС, расположенная в 53 м на юго-вос</w:t>
              <w:softHyphen/>
              <w:t>ток от жилого дома № 7/12 по ул. Радиальная. Конец объекта – ввод на территорию очистных сооружений п. Персианов</w:t>
              <w:softHyphen/>
              <w:t>ский, ул. Привок</w:t>
              <w:softHyphen/>
              <w:t>зальная, 1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Канализация: самотечный коллектор протяженностью 795 м, кадастровый номер 61:28:0070101:7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л. Красюковская, улицы Кленовая, Кольцевая, Радиальная. Начало объекта – точка № 1 у жилого дома № 1/2 по ул. Кленовая; точка № 2 у жилого дома № 2 по ул. Радиальная; точка № 3 у жилого дома № 1/6 по ул. Радиаль</w:t>
              <w:softHyphen/>
              <w:t>ная; точка № 4 у жилого дома № 8 по ул. Кольцевая. Конец объекта – КНС, расположенная в 53 м на юго-восток от жилого дома № 7/12 по ул. Ра</w:t>
              <w:softHyphen/>
              <w:t>ди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жная разводящая водопроводная сеть протяженностью 3800 м, кадастровый номер 61:28:0000000: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Новоперсиановка, ул. Центральная, Клубная, Мира, Новая, Павловская, Степная, начало объекта: скважина №1 расположенная по адресу п. Новоперсиановка ул.Центральная, 50; конец объекта: заглушка №1 у жилого дома №1 по улице Центральная; в 7-ми метрах на северо-восток от жилого дома №2 по ул. Доро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неплощадочная водопроводная сеть протяженностью 407 м, кадастровый номер 61:28:0070101:7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л. Красюковская, Начало объекта: точка №1 место врезки в существующий водопровод расположенная в 110-ти метрах на юго-восток от очистных сооружений находящихся по адресу поселок Персиановский ул.Привокзальная, 11а Конец объекта: точка №4 расположенная у жилого дома №8 по улице Кольцевая в сл.Красюков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нутриквартальная водопроводная сеть протяженностью 955 м, кадастровый номер 61:28:0070101:7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л. Красюковская, Кленовая, Кольцевая, Радиальная Начало объекта: точка №1 расположенная у жилого дома №8 по улице Кольцевая: Конец объекта: точка №2 (заглушка) расположенная в 12-ти метрах на запад от жилого дома №9 по улице Кленовая в сл.Красюков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Здание насосной водопроводной станции, кадастровый номер 61:28:0040127: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т-ца Кривянская, ул. 40 лет Победы, д.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 xml:space="preserve">11,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одопроводные сети к домам протяженностью 4447 м, кадастровый номер 61:28:0000000: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т-ца Кривян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одонапорная башня, кадастровый номер 61:28:0600021: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ст-ца Кривянская, ул. Бага</w:t>
              <w:softHyphen/>
              <w:t>евская, д. 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12,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/>
            </w:pPr>
            <w:r>
              <w:rPr/>
              <w:t xml:space="preserve">Канализационные сети к домам протяженностью 7000 м, кадастровый номер 61:28:0000000:2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113" w:hanging="0"/>
              <w:rPr/>
            </w:pPr>
            <w:r>
              <w:rPr/>
              <w:t>ст-ца Кривян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/>
            </w:pPr>
            <w:r>
              <w:rPr/>
              <w:t>Канализационно-насосная станция, кадастровый номер 61:28:0040127: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113" w:hanging="0"/>
              <w:rPr/>
            </w:pPr>
            <w:r>
              <w:rPr/>
              <w:t>ст-ца Кривянская, ул. Ок</w:t>
              <w:softHyphen/>
              <w:t>тябрьская, д. 1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/>
            </w:pPr>
            <w:r>
              <w:rPr/>
              <w:t xml:space="preserve">Сооружение протяженностью 4060 м, кадастровый номер 61:28:0000000:2138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113" w:hanging="0"/>
              <w:rPr/>
            </w:pPr>
            <w:r>
              <w:rPr/>
              <w:t>ст-ца Кривян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Здание насосной фекальной станции, кадастровый номер 61:28:0100701:1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х. Маркин, ул. Школьная, д. 49-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2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одонасосная станция, кадастровый номер 61:28:0100701: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х. Маркин, ул. Транспорт</w:t>
              <w:softHyphen/>
              <w:t>ная, д. 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2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лужебное строение, кадастровый номер 61:28:0100701: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х. Маркин, ул. Транспорт</w:t>
              <w:softHyphen/>
              <w:t>ная, д. 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8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одонасосная станция, кадастровый номер 61:28:0100101: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Новозарянский, ул. Тран</w:t>
              <w:softHyphen/>
              <w:t>спортная, д. 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3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лужебное строение, кадастровый номер 61:28:0100101: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Новозарянский, ул. Транс</w:t>
              <w:softHyphen/>
              <w:t>портная, д. 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8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оружения канализации протяженностью 1860 м, кадастровый номер 61:28:0000000:21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х. Маркин. Начало объекта – колодец К1, расположенный возле жилого дома № 11, по ул. Жо</w:t>
              <w:softHyphen/>
              <w:t>рина; колодец К 34, расположенный возле жилого дома № 8 по улице Молодежная; здание насосной фекальной станции, расположенное по адресу: х. Маркин, ул. Школь</w:t>
              <w:softHyphen/>
              <w:t>ная, 49а. Конец объекта – здание насосной фекальной станции, расположенное по адресу: х. Маркин, ул. Школь</w:t>
              <w:softHyphen/>
              <w:t>ная, 49а; здание перекачной станции, расположенное в 320 м на северо-запад от жилого дома № 3, расположенного по адресу: х. Маркин, ул. Шко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оружения канализации протяженностью 645 м, кадастровый номер 61:28:0100801:1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х. Костиков. Начало объекта – выпуски из жилых домов № 2/1, 3, 6, 8, 9/1, 10а, 10/1, 11, 12/2, 13 по ул. Строителей в х. Костиков. Конец объекта – место врезки в существующий канализационный колодец Кк11, расположенный в 26 м на юг от жилого дома № 35 по ул. Театральная, г. Шах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Водовод стальной протяженностью 6197 м, кадастровый номер 61:28:0600017: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азачьи Лаг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Канализационная сеть протяженностью 10400 м, кадастровый номер 61:28:0600017: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Казачьи Лаг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оружение протяженностью 38 м, кадастровый номер 61:28:0600017: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Персиановский, ул. Привокзальная, д.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оружение протяженностью 53 м, кадастровый номер 61:28:0600017: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Персиановский, ул. Привокзальная, д.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оружение протяженностью 147 м, кадастровый номер 61:28:0600017: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Персиановский, ул. Привокзальная, д.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оружение протяженностью 122 м, кадастровый номер 61:28:0600017: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Персиановский, ул. Привокзальная, д.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оружение протяженностью 38 м, кадастровый номер 61:28:0600017: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113" w:hanging="0"/>
              <w:rPr/>
            </w:pPr>
            <w:r>
              <w:rPr/>
              <w:t>п. Персиановский, ул. Привокзальная, д.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9:00Z</dcterms:created>
  <dc:creator>voshod</dc:creator>
  <dc:description/>
  <dc:language>en-US</dc:language>
  <cp:lastModifiedBy>Григоров</cp:lastModifiedBy>
  <cp:lastPrinted>2018-01-29T09:48:00Z</cp:lastPrinted>
  <dcterms:modified xsi:type="dcterms:W3CDTF">2018-01-29T07:2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