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9.06.2013                          </w:t>
        <w:tab/>
        <w:t xml:space="preserve">     №  446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рограммы «Развитие физической культуры и спорта в Октябрьском районе на 2010-2014 годы», утвержденной постановлением Администрации Октябрьского района от  09.08.2010  № 502, руководствуясь ч. 8, ст. 51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 15.03.2013 № 190 «О внесении изменений в постановление Администрации района от 09.08.2010  № 502 «Об утверждении районной долгосрочной целевой программы «Развитие физической культуры и спорта в Октябрьском районе на 2010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Октябрьского района - начальника  отдела по организационной работе и местному самоуправлению Н.Д.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  Е.П. Луганцев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т __________   № _____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йонная </w:t>
      </w:r>
      <w:r>
        <w:rPr>
          <w:rStyle w:val="StrongEmphasis"/>
          <w:sz w:val="28"/>
          <w:szCs w:val="28"/>
        </w:rPr>
        <w:t>долгосрочная целевая программа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Развитие физической культуры  и спорта в Октябрьском районе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10-2014 годы»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1.Паспорт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Наименование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физической культуры и спорта в Октябрьском районе на 2010-2014 год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снование для разработк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Федеральный закон от 04.12.2007. № 329 - ФЗ «О физической культуре и спорте в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Областная долгосрочная целевая программа от 07.09.2010 № 168 «Развитие физической культуры и спорта в Ростовской области на 2011-2013 годы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Муниципальный заказ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отдела культуры, физической культуры,  спорта и туризма Администрации 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сновной разработчик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сновные ц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1.Вовлечение в активные занятия физкультурой и спортом  28 % жителей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Оздоровление населения средствами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 Обеспечение условий для развития спорта и массовой физической культуры в Октябрь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сновные задач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Обеспечение условий для организации и проведения учебно-тренировочных, спортивных мероприятий по различным видам спорта среди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Снижение криминогенной напряженности в молодежной среде за счет развития детско-юношеского спорта, улучшение организаторской работы по месту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Разработка нормативно-правовых документов, регламентирующих эффективность деятельности в сфере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Физическая реабилитация и адаптация людей с отклонениями в развитии и лиц с ограниченными возможностями средствами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Повышение профессиональной компетентности специалистов по физической куль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.Сохранение, развитие и эффективное использование материально-спортивной базы учреждений физической культуры и спорта Октябрь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Сроки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Исполнител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Отдел культуры, физической культуры, спорта и туризма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Отдел образования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Высшее учебное заведение, учреждение начального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.Федерации по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5. Спортивные общества и клу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6.Военный комиссариат г.Шахты 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7. Районные средства массовой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8. Администрации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9.Сектор по организационно-кадровой работе, местному самоуправлению и работе с молодежь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Объемы и источники финансирования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жидаемый объем финансирования программы на 2010-2014 годы составляет   33223,9 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 __</w:t>
            </w:r>
            <w:r>
              <w:rPr>
                <w:sz w:val="28"/>
                <w:szCs w:val="28"/>
                <w:u w:val="single"/>
              </w:rPr>
              <w:t xml:space="preserve">0,0  _ 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областного бюджета         </w:t>
            </w:r>
            <w:r>
              <w:rPr>
                <w:sz w:val="28"/>
                <w:szCs w:val="28"/>
                <w:u w:val="single"/>
              </w:rPr>
              <w:t>17000,</w:t>
            </w:r>
            <w:r>
              <w:rPr>
                <w:sz w:val="28"/>
                <w:szCs w:val="28"/>
              </w:rPr>
              <w:t>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 районного бюджета         </w:t>
            </w:r>
            <w:r>
              <w:rPr>
                <w:sz w:val="28"/>
                <w:szCs w:val="28"/>
                <w:u w:val="single"/>
              </w:rPr>
              <w:t>13254,0</w:t>
            </w:r>
            <w:r>
              <w:rPr>
                <w:sz w:val="28"/>
                <w:szCs w:val="28"/>
              </w:rPr>
              <w:t xml:space="preserve">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редства  бюджета поселений           </w:t>
            </w:r>
            <w:r>
              <w:rPr>
                <w:sz w:val="28"/>
                <w:szCs w:val="28"/>
                <w:u w:val="single"/>
              </w:rPr>
              <w:t>2226,9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ебюджетные средства                     </w:t>
            </w:r>
            <w:r>
              <w:rPr>
                <w:sz w:val="28"/>
                <w:szCs w:val="28"/>
                <w:u w:val="single"/>
              </w:rPr>
              <w:t xml:space="preserve">743,0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Ожидаемые конечные результаты реализации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Увеличение численности физически активного населения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Повышение показателей государственной статистической отчетности 1-Ф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Система организации контроля за исполнением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 культуры, спорта и туризма Администрации Октябрьского района предоставляет в Администрацию Октябрьского района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2.Содержание проблемы и обоснование необходимости ее решения   программными средствами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Настоящая Программа разработана в целях реализации государственной политики, проводимой Президентом и Правительством Российской Федерации, Администрацией Октябрь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Переход на рыночные принципы экономических отношений повлек за собой качественные изменения во взаимоотношениях центра с регионами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За последние годы в Октябрьском район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 ухудшение состояния окружающей среды, качества питания, увеличения стрессовых нагруз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Общая ситуация с физической культурой и спортом в Октябрьском районе характеризу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1.Недостаточным процентом занимающихся физической культурой и спортом, особенно социально незащищенных слоев на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2.Снижением активности занимающихся физической культурой и спортом на предприятиях и в учреждени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3.Отсутствием специалистов по физической культуре и спорту на предприятиях и учреждениях, работающих в трудовых коллектив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4.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государственной политики в области физической культуры и спор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4.5.Снижение вклада научных и образовательных учреждений в развитие физической культуры, спорта высших достижений, в подготовку и переподготовку специалист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6.Недостаточной работой по пропаганде ценностей физической культуры и спорта в средствах массовой информации и, в первую очередь, на телевиде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7.Отсутствием заинтересованности инвесторов вкладывать средства в спорт и развитие физической культуры.</w:t>
      </w:r>
    </w:p>
    <w:p>
      <w:pPr>
        <w:pStyle w:val="Style17"/>
        <w:jc w:val="both"/>
        <w:rPr/>
      </w:pPr>
      <w:r>
        <w:rPr>
          <w:sz w:val="28"/>
          <w:szCs w:val="28"/>
        </w:rPr>
        <w:t>2.4.8.Отсутствием в достаточном количестве необходимого спортивного инвентаря, спортивного оборудования на спортивных объектах для занятий массовой физкультур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ногообразие явлений, составляющих отрасль «Физическая культура и спорт»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государственных и негосударственных физкультурных, научных и образовательных организаций, общественных объединений и других субъектов обуславливают необходимость решения поставленных задач программными средствами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Основные цели и задачи, сроки и этапы реализации Программы, а также целевые индикаторы и показатели</w:t>
      </w:r>
    </w:p>
    <w:p>
      <w:pPr>
        <w:pStyle w:val="Style17"/>
        <w:jc w:val="both"/>
        <w:rPr/>
      </w:pPr>
      <w:r>
        <w:rPr>
          <w:sz w:val="28"/>
          <w:szCs w:val="28"/>
        </w:rPr>
        <w:t>3.1.Анализ результатов выполнения развития физической культуры и спорта в Октябрьском районе характеризуется недостаточным темпом роста показателей составляющей отрасли. В настоящее время процент занимающихся физической культурой и спортом составляет  25,8 % от численности населения района. Это объясняется тем, что средства «воспроизводства» физической культуры и спорта (спортивная база, кадры, финансирование) подошли к пределу доступного.</w:t>
      </w:r>
    </w:p>
    <w:p>
      <w:pPr>
        <w:pStyle w:val="Style17"/>
        <w:jc w:val="both"/>
        <w:rPr/>
      </w:pPr>
      <w:r>
        <w:rPr>
          <w:sz w:val="28"/>
          <w:szCs w:val="28"/>
        </w:rPr>
        <w:t>3.2.Так, чтобы увеличилось число физкультурников в Октябрьском районе  до  28 %  в 2014 году, необходимо строительство и реконструкция спортивных сооружений, дополнительная организация спортивно-оздоровительных секций, увеличение количества физкультурно-спортивных кадров  больше имеющихся, что потребует финансовых вложений, превышающих возможности муниципального образ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Тем не менее, увеличение численности физически-активных  жителей района насущно временем. Чтобы добиться требуемого социального эффекта, необходима новая Концепция, которая прошла апробацию и получила общественную поддержку.</w:t>
      </w:r>
    </w:p>
    <w:p>
      <w:pPr>
        <w:pStyle w:val="Style17"/>
        <w:jc w:val="both"/>
        <w:rPr/>
      </w:pPr>
      <w:r>
        <w:rPr>
          <w:sz w:val="28"/>
          <w:szCs w:val="28"/>
        </w:rPr>
        <w:t>3.4.Реализация настоящей Программы создаст предпосылки принципиально нового физкультурно-спортивного самообразующегося движения. Население должно получить достойные условия для занятий физической культурой, спортом, а далее достигло бы осознания значимости оздоровления целью сохранения собственного здоровь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Программа должна провести жителя района по следующей цепочке: комфортные  условия для занятий, спортивные мероприятия, организованные группы формирующих и сберегающих здоровье, сознание  жителем района  значимости оздоровления, личной ответственности за собственное здоровье, принятие им решения в выборе здорового образа жизни. Пройдя по такой цепочке, житель района из агитируемого превратится в агитатора, самостоятельного (самодеятельного) физкультурника, организатора оздоровительного дви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рограмма будет реализовываться в период с 2010 по 2014 годы.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Перечень программных мероприятий</w:t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70"/>
        <w:gridCol w:w="45"/>
        <w:gridCol w:w="30"/>
        <w:gridCol w:w="2289"/>
        <w:gridCol w:w="48"/>
        <w:gridCol w:w="850"/>
        <w:gridCol w:w="45"/>
        <w:gridCol w:w="1027"/>
        <w:gridCol w:w="13"/>
        <w:gridCol w:w="41"/>
        <w:gridCol w:w="32"/>
        <w:gridCol w:w="916"/>
        <w:gridCol w:w="1080"/>
        <w:gridCol w:w="9"/>
        <w:gridCol w:w="63"/>
        <w:gridCol w:w="56"/>
        <w:gridCol w:w="896"/>
        <w:gridCol w:w="112"/>
        <w:gridCol w:w="72"/>
        <w:gridCol w:w="790"/>
        <w:gridCol w:w="107"/>
        <w:gridCol w:w="787"/>
        <w:gridCol w:w="110"/>
        <w:gridCol w:w="708"/>
        <w:gridCol w:w="970"/>
        <w:gridCol w:w="2643"/>
        <w:gridCol w:w="77"/>
        <w:gridCol w:w="3290"/>
        <w:gridCol w:w="77"/>
        <w:gridCol w:w="3290"/>
        <w:gridCol w:w="77"/>
        <w:gridCol w:w="3290"/>
        <w:gridCol w:w="77"/>
        <w:gridCol w:w="3290"/>
        <w:gridCol w:w="12"/>
        <w:gridCol w:w="77"/>
      </w:tblGrid>
      <w:tr>
        <w:trPr>
          <w:trHeight w:val="9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ind w:left="-201" w:firstLine="201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АЯ  ПРАВОВАЯ ДЕЯТЕЛЬНОСТЬ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нормативно – правовой баз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4.12.2007. № 329-ФЗ «О физической культуре и спорте в Российской Федерации»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об изменении и дополнении нормативных правовых актов, регулирующих деятельность учреждений дополнительного образования спортивн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остояния правового регулирования в сфере детско-юношеского спорта в Октябрьском районе с последующим обобщением и подготовкой предложений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 не требуетс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РЕСУРСНОЕ  ОБЕСПЕЧЕНИЕ ПРОГРАММЫ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внесение на рассмотрение Главы Октябрьского района  в установленном порядке обоснований и сметы расходов по финансированию мероприятий в сфере физической культуры, спорт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не требует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филиалов  спортивных клубов при поселениях рай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рское посе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вянское поселен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2.  РАЗВИТИЕ МАТЕРИАЛЬНО-ТЕХНИЧЕСКОЙ БАЗЫ УЧРЕЖДЕНИЙ СПОРТА</w:t>
            </w:r>
          </w:p>
        </w:tc>
        <w:tc>
          <w:tcPr>
            <w:tcW w:w="6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поселение строительство по месту жительства х.Шевченко, площадки для  подвижных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лексе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 xml:space="preserve">Кривянское поселение строительство площадки для подвижных игр по месту жительства, баскетбольной площадки ст.Кривянской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я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сергеневское поселение строительство волейбольной площадки по месту жительства  Ст.Заплавская, ст.Бессергеневская.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ссергенев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еноломненское (г) поселение обустройство волейбольной площадки по месту жительства ул.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пер. Ше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одвиж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зкий, ул Строительная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комплекса « Нива» п.Каменоломни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оломне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1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лучское поселенияе Строительство футбольного поля по месту жительства в п. Красный Луч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ощадки для мини-футбола в  п. Новосветловский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щадки для подвижных игр х.Веселая Бахмутовк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ниципального имущества в связи с приобретением части ВСОК « Бассейны Дона»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функцио-нальной спортивной площадки МБОУ СОШ № 61 п. Персиан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зработка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хождение эксперти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я, монтаж ограждения и освещения, подвод инженерных коммуник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спортивного покрытия и оборудования с учетом монтажа) .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ктябрь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а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9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9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123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3. РЕАЛИЗАЦИЯ ЕДИНОЙ  ПРОГРАММЫ СПОРТИВНО-МАССОВЫХ  И ФИЗКУЛЬТУРНО – ОЗДОРОВИТЕЛЬ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физической культуре и спорту  Октябрьского района по реализации Единой программы спортивно-массовых и физкультурно-оздоровительных мероприят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организациям и учреждениям дополнительного образования спортивной направленности в приобретении инвентаря, оборудования, спортивной формы и тренаж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редства  районного бюджет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- ПРОСВЕТИТЕЛЬСКАЯ, ПРОПАГАНДИСТСКАЯ И РЕКЛАМНАЯ ДЕЯТЕЛЬНОСТЬ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 приобретение флагов, буклетов, проведение спортивных мероприятий)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«Лучший спортсмен года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Знатоков олимпийского движения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0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ФИЗКУЛЬТУРНО- ОЗДОРОВИТЕЛЬНАЯ, СПОРТИВНО-МАССОВАЯ РАБОТА СРЕДИ ДЕТЕЙ, ПОДРОСТКОВ И МОЛОДЕЖИ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учащихся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спортивных мероприятий  к Дню защитника Отечеств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пробег «Победа» Дон ГАУ- Каменоломни, посвященный Дню Победы в ВОВ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ФИЛАКТИЧЕСКОЙ РАБОТЫ С ДЕТЬМИ, ПОДРОСТКАМИ, МОЛОДЕЖЬЮ.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, подростков , состоящих на учете в комиссии по делам несовершеннолетних и защите их прав при Администрации района к занятиям в спортивных секциях  образовательных учреждений и учреждениях спортивной  направленно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ых спортивно-оздоровительных мероприятий «Папа, мама и я – спортивная семья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среди детей в рамках акции «Спорт против наркотиков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по восточным единоборства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боте с молодежью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РЕАБИЛИТАЦИЯ И СОЦИАЛЬНАЯ АДАПТАЦИЯ ЛИЦ С ОГРАНИЧЕННЫМИ ВОЗМОЖНОСТЯМИ  СРЕДСТВАМИ ФИЗИЧЕСКОЙ КУЛЬТУРЫ, СПОРТА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йонной  спартакиады среди лиц с ограниченными возможностям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АЯ ПОДГОТОВКА ЮНОШЕЙ ПРИЗЫВНОГО И ДОПРИЗЫВНОГО ВОЗРАСТА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го проведения  районных соревнований юношей призывного и допризывного возрастов (День защитника Отечества, День Военно-Морского Флота, День Военно-воздушных сил)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  Отдел образования администрации Октябр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 стрельбе среди юношей призывного и допризывного возраст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, ОСТО, отдел образования  администрации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ВИТИЕ   ДЕТСКО- ЮНОШЕСКОГО СПОРТА ПО МЕСТУ ЖИТЕЛЬСТВА ДЕТЕЙ, ПОДРОСТКОВ, МОЛОДЕЖИ</w:t>
            </w:r>
          </w:p>
        </w:tc>
        <w:tc>
          <w:tcPr>
            <w:tcW w:w="6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совершенствованию физкультурно-оздоровительной работы по месту ж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районного конкурса на лучшую спортивную площадку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реди детей и подростков соревнований: «Дворовая лига», «Белая ладья»,«Чудо-шаш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 Отдел образования администрации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партакиаде учащихся Ростовской области, Спартакиаде учащихся студентов учреждений высшего, начального профессиональ-ного образования Ростовской обла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программ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3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редства федераль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6,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4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поселен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за годы реализации программ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0,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,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23,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МЕДИЦИНСКИЙ КОНТРОЛЬ НАД СОСТОЯНИЕМ ЗДОРОВЬЯ ДЕТЕЙ, ПОДРОСТКОВ И МОЛОДЕЖИ, ЗАНИМАЮЩИХСЯ СПОРТОМ</w:t>
            </w:r>
          </w:p>
        </w:tc>
        <w:tc>
          <w:tcPr>
            <w:tcW w:w="93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контроля над состоянием здоровья занимающихся физической культурой, спортом  в, учреждениях дополнительного образования спортивной направленност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, подростков и молодеж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-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годной диспансеризацией и текущих медосмотров занимающихся детско-юношеским спорто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 Октябрьского района, МУЗ ЦРБ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портивного паспорта среди спортсменов  ДЮСШ согласно Федеральному закону «О физической культуре и спорте»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физической культуры, спорта и туризма  Администрации Октябрьского района. Отдел образования Администрации Октябрьского района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ПОДГОТОВКА      ФИЗКУЛЬТУРНЫХ КАДРОВ, ОБЩЕСТВЕННОГО АКТИВА, ПРОПАГАНДА ЗДОРОВОГО ОБРАЗА ЖИЗНИ.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-тренингов с работниками физической культуры района , проведение « круглых столов» с ветеранами спорта, спортсменами достигшими высоких  достижений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-на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 xml:space="preserve">.    </w:t>
            </w:r>
            <w:r>
              <w:rPr>
                <w:rStyle w:val="StrongEmphasis"/>
                <w:b w:val="false"/>
                <w:sz w:val="22"/>
                <w:szCs w:val="22"/>
              </w:rPr>
              <w:t>Основные мероприятия  развития футбола  в Октябрьском районе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ого благотворительного фонда по поддержке и развитию футбола в Октябрьском районе при районной федерации футбол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удейской коллегии по футболу в Октябрьском районе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и  секторе по физической культуре, спорту и туризму отдела культуры комиссии по обществен-ному контролю за использованием спортивных сооружений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, на предприятиях и по месту жительства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8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 Повышение качества и  эффективности научно-методического и  информационного обеспечения  развития  футбола.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Октябрьском районе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новых технологий организации  и проведения учебно-тренировочного процесса по футболу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валификации ( один раз в 5 лет)  тренеров (тренеров-преподавателей по футболу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ЮС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ежегодных семинаров для  тренеров детско-юношеских команд по футболу с приглашением преподавателей из академии футбола имени В.Понедельника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 и проведение серий показательных учебно-тренировочных занятий  по футболу для тренеров и тренеров – общественников.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физической культуры, спорта и туризма  Администрации Октябр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федерация футбол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 не тре-буетс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2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района                                                                                    Савченко Н.Н.</w:t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1:00Z</dcterms:created>
  <dc:creator>Люда</dc:creator>
  <dc:description/>
  <dc:language>en-US</dc:language>
  <cp:lastModifiedBy>Отдел инвестиций</cp:lastModifiedBy>
  <cp:lastPrinted>2013-06-13T14:27:00Z</cp:lastPrinted>
  <dcterms:modified xsi:type="dcterms:W3CDTF">2013-08-01T13:11:00Z</dcterms:modified>
  <cp:revision>2</cp:revision>
  <dc:subject/>
  <dc:title/>
</cp:coreProperties>
</file>