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10.2017                         </w:t>
        <w:tab/>
        <w:t xml:space="preserve">      №1038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</w:r>
          </w:p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Во исполнение Федерального закона от 07.06.2017  №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ab/>
        <w:t xml:space="preserve">                                             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пециально отведенных мест и 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 с избирателями согласно приложению № 1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помещений 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 ( далее - депутаты) с избирателям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первого заместителя главы Администрации Октябрьского района Бессарабова Н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7 №10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 МБУДО детская школа искусств р.п. Каменоломн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40 лет Октября, № 49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 МБУДО детская школа искусств п. Персиановск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Кривошлыкова,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 отведенных мест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зле стеллы павшим воинам в В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около складов, в 200 метрах  от въезда в ст-цу Кривянск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 ст-ца Кривянская, ул. Восточная,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2017  №10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ядок 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для проведения встреч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 (далее – депутаты) </w:t>
      </w:r>
      <w:r>
        <w:rPr>
          <w:sz w:val="28"/>
          <w:szCs w:val="28"/>
        </w:rPr>
        <w:t>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Октябрьского района Ростовской области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порядку предоставления помещений </w:t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</w:t>
        <w:br/>
        <w:t>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явление о предоставлении помещ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помещение по адресу: 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место проведения встреч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проведения встречи с избирателями которое планируется «___» ___________ 20__ года в 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ремя начала проведения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родолжительность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число участников: _______________________________________.</w:t>
        <w:br/>
        <w:t>Ответственный за проведение мероприятия (встречи) ___________________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, статус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.</w:t>
        <w:br/>
        <w:t>Дата подачи заявки: _________________________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__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voshod</dc:creator>
  <dc:description/>
  <cp:keywords/>
  <dc:language>en-US</dc:language>
  <cp:lastModifiedBy>user</cp:lastModifiedBy>
  <cp:lastPrinted>2017-10-30T17:22:00Z</cp:lastPrinted>
  <dcterms:modified xsi:type="dcterms:W3CDTF">2017-10-30T13:2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