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8.01.2020                                           №66                                р.п.  Каменолом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лана реализации муниципальной программы Октябрьского района  «Развитие образования» на 2020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Администрации Октябрьского района </w:t>
        <w:br/>
        <w:t>от 04.10.2018 № 1354 «Об утверждении Порядка разработки, реализации</w:t>
        <w:br/>
        <w:t xml:space="preserve">и оценки эффективности муниципальных программ Октябрьского района» </w:t>
        <w:br/>
        <w:t xml:space="preserve">и постановлением Администрации Октябрьского района  от 29.09.2018 № 1331 «Об утверждении Перечня муниципальных программ Октябрьского района» </w:t>
        <w:br/>
        <w:t>и руководствуясь частью 9 статьи 56 Устава муниципального образования «Октябрьский район»,</w:t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лан реализации муниципальной программы Октябрьского района «Развитие образования» на 2020 год </w:t>
      </w:r>
      <w:r>
        <w:rPr>
          <w:color w:val="000000"/>
          <w:sz w:val="28"/>
          <w:szCs w:val="28"/>
        </w:rPr>
        <w:t xml:space="preserve">согласно приложению </w:t>
        <w:br/>
        <w:t>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180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подлежит размещению на официальном сайте Администрации Октябрьского района и распространяется на правоотношения, возникшие с 1 января 2020 года.</w:t>
      </w:r>
    </w:p>
    <w:p>
      <w:pPr>
        <w:pStyle w:val="Normal"/>
        <w:spacing w:lineRule="auto" w:line="276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                      и.о. начальника отдела образования Администрации Октябрьского района Сухоносенко А.В.</w:t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Л.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отдел образ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 28.01.2020  №66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ПЛАН РЕАЛИЗАЦИ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20 год.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76"/>
        <w:gridCol w:w="2015"/>
        <w:gridCol w:w="2649"/>
        <w:gridCol w:w="10"/>
        <w:gridCol w:w="850"/>
        <w:gridCol w:w="1147"/>
        <w:gridCol w:w="1156"/>
        <w:gridCol w:w="992"/>
        <w:gridCol w:w="1261"/>
      </w:tblGrid>
      <w:tr>
        <w:trPr>
          <w:trHeight w:val="76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 расходов, (тыс. руб.)</w:t>
            </w:r>
          </w:p>
        </w:tc>
      </w:tr>
      <w:tr>
        <w:trPr>
          <w:trHeight w:val="13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Октябрьского района и без возмездные поступления в бюджет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небюджетные источники</w:t>
            </w:r>
          </w:p>
        </w:tc>
      </w:tr>
      <w:tr>
        <w:trPr>
          <w:trHeight w:val="47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Подпрограмма 1</w:t>
            </w:r>
            <w:r>
              <w:rPr>
                <w:b/>
                <w:bCs/>
                <w:lang w:eastAsia="ru-RU"/>
              </w:rPr>
              <w:t xml:space="preserve"> «</w:t>
            </w:r>
            <w:r>
              <w:rPr>
                <w:kern w:val="2"/>
                <w:lang w:eastAsia="ru-RU"/>
              </w:rPr>
              <w:t>Развитие общего и дополнительного образования</w:t>
            </w:r>
            <w:r>
              <w:rPr>
                <w:b/>
                <w:bCs/>
                <w:lang w:eastAsia="ru-RU"/>
              </w:rPr>
              <w:t>» 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РЦ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МАУ «ИМК»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5763,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71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06,6</w:t>
            </w:r>
          </w:p>
        </w:tc>
      </w:tr>
      <w:tr>
        <w:trPr>
          <w:trHeight w:val="261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МАУ «РЦ»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МАУ «ИМК»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600023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6000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ОМ 1.2. 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РЦ»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МАУ «ИМК»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ционной сети «Интернет»; сокращение разрыва в качестве образования между организациями, работающими в разных социальных контекс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9422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9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606,6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5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МАУ «РЦ», </w:t>
            </w:r>
          </w:p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ИМК»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уществление подвоза школьников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7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М 1.4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РЦ»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МАУ «ИМК»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5. Разработка проектной документации на строительство и реконструкцию объектов образования муниципальной собственности, включая газификацию.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МАУ «РЦ», 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ИМК»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-структуры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0014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00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РЦ»,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МАУ «ИМК»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еализация проекта "Всеобуч по плаванию"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РЦ»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МАУ «ИМК»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-тельное плавание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8.</w:t>
            </w:r>
            <w:r>
              <w:rPr/>
              <w:t xml:space="preserve"> </w:t>
            </w:r>
            <w:r>
              <w:rPr>
                <w:kern w:val="2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МАУ «РЦ», МАУ «ИМК»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5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М 1.9. Технологическое присоединение объекта "Реконструкция объекта незавершенного строительства школа-детский сад в х. Яново-Грушевский Октябрьского район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РЦ»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МАУ «ИМК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-структуры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М 1.10. Расходы за счет средств резервного фонда Правительства Ростовской области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МАУ «РЦ», МАУ «ИМК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 современных условий обуч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М 1.11.Расходы из резервного фонда Администрации Октябрьского район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МАУ «РЦ»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ИМК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М 1.12  Реализация регионального проекта «Успех каждого ребенка (Ростовская область) "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МАУ «РЦ»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ИМК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 и малых городах условий для занятия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90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М 1.13  Муниципальное задание МУ службы «Заказчика» Октябрьского района в части расходов по проведению строительного контроля в рамках подпрограммы "Развитие дошкольного образования"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РЦ»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 xml:space="preserve">МАУ «ИМК»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МУ служба «Заказчик» Октябрь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8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 подпрограммы 1 поспособствует обеспечению доступности качественного общего и дополнительного образования, соответствующего требованиям социально-экономического и инновационного развития экономики района, потребностям общества и каждого жител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red"/>
                <w:lang w:eastAsia="ru-RU"/>
              </w:rPr>
            </w:pPr>
            <w:r>
              <w:rPr>
                <w:bCs/>
                <w:lang w:eastAsia="ru-RU"/>
              </w:rPr>
              <w:t>Выполнение всех поставленных зад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202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136,6</w:t>
            </w:r>
          </w:p>
        </w:tc>
      </w:tr>
      <w:tr>
        <w:trPr>
          <w:trHeight w:val="41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2.1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е функциони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78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09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136,6</w:t>
            </w:r>
          </w:p>
        </w:tc>
      </w:tr>
      <w:tr>
        <w:trPr>
          <w:trHeight w:val="40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 xml:space="preserve">ного закона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26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8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М 2.4. Муниципальное задание МУ «Служба заказчика» в части расходов по строительному контролю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строитель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5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/>
            </w:pPr>
            <w:r>
              <w:rPr>
                <w:lang w:eastAsia="ru-RU"/>
              </w:rPr>
              <w:t xml:space="preserve">Выполнение мероприятия подпрограммы 1 поспособствует </w:t>
            </w:r>
            <w:r>
              <w:rPr>
                <w:kern w:val="2"/>
                <w:lang w:eastAsia="ru-RU"/>
              </w:rPr>
              <w:t xml:space="preserve">обеспечению организационных, информационных </w:t>
              <w:br/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вышению эффективности бюджетных расходов, направленных на развитие системы образования Октябрьского района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36965,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12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743,2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5840" w:h="12240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left" w:pos="63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720"/>
        <w:tab w:val="left" w:pos="634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" w:hAnsi="Calibri Light" w:cs="Calibri Light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112"/>
    <w:next w:val="112"/>
    <w:qFormat/>
    <w:pPr/>
    <w:rPr>
      <w:b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0"/>
      <w:lang w:val="en-US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9:00Z</dcterms:created>
  <dc:creator>User</dc:creator>
  <dc:description/>
  <cp:keywords/>
  <dc:language>en-US</dc:language>
  <cp:lastModifiedBy>Наташенька</cp:lastModifiedBy>
  <cp:lastPrinted>2020-03-18T17:34:00Z</cp:lastPrinted>
  <dcterms:modified xsi:type="dcterms:W3CDTF">2020-03-30T09:09:00Z</dcterms:modified>
  <cp:revision>2</cp:revision>
  <dc:subject/>
  <dc:title>АДМИНИСТРАЦИЯ ОКТЯБРЬСКОГО РАЙОНА</dc:title>
</cp:coreProperties>
</file>