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9.11. 2019</w:t>
        <w:tab/>
        <w:tab/>
        <w:t xml:space="preserve">                    № 1420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4.10.2019 № 217-ЗС «О внесении изменений в Областной закон «Об областном бюджете на 2019 год и на плановый период 2020 и 2021 годов», распоряжением Правительства  Ростовской области от 14.10.2019 № 673 «О выделении средст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6.10.2019 № 1215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А.В. 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9.11.2019  № 142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9878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1159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002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822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1572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604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4533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3247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39369,9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397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39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9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7300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4877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9671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69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72117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479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6456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250,5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75660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54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52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80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67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1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1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3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10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9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97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6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1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7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4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48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2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5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  <w:tr>
        <w:trPr>
          <w:trHeight w:val="2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98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1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15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60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5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3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7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9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6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6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5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9:00Z</dcterms:created>
  <dc:creator>1</dc:creator>
  <dc:description/>
  <dc:language>en-US</dc:language>
  <cp:lastModifiedBy>Work</cp:lastModifiedBy>
  <cp:lastPrinted>2019-11-21T10:47:00Z</cp:lastPrinted>
  <dcterms:modified xsi:type="dcterms:W3CDTF">2019-12-02T12:19:00Z</dcterms:modified>
  <cp:revision>2</cp:revision>
  <dc:subject/>
  <dc:title>ПРОЕКТ Долгосрочная областная целевая программа «Доступная среда» на 2011-2013 годы</dc:title>
</cp:coreProperties>
</file>