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1905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>19.03.2021                                          № 293                          р. п.  Каменоломни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75" w:hRule="atLeast"/>
        </w:trPr>
        <w:tc>
          <w:tcPr>
            <w:tcW w:w="42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-он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Поддержка общественных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инициати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в Октябрьском райо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за 2020 год</w:t>
            </w:r>
          </w:p>
        </w:tc>
      </w:tr>
    </w:tbl>
    <w:p>
      <w:pPr>
        <w:pStyle w:val="Normal"/>
        <w:widowControl w:val="false"/>
        <w:autoSpaceDE w:val="false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</w:t>
      </w:r>
      <w:r>
        <w:rPr>
          <w:bCs/>
          <w:sz w:val="28"/>
          <w:szCs w:val="28"/>
        </w:rPr>
        <w:t>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 xml:space="preserve">, руководствуясь  </w:t>
      </w:r>
      <w:r>
        <w:rPr>
          <w:sz w:val="28"/>
          <w:szCs w:val="20"/>
        </w:rPr>
        <w:t>частью 9 статьи 52 Устава муниципального образования «Октябрьский район»,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3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</w:t>
      </w:r>
      <w:hyperlink r:id="rId4">
        <w:r>
          <w:rPr>
            <w:rStyle w:val="InternetLink"/>
            <w:spacing w:val="-4"/>
            <w:sz w:val="28"/>
            <w:szCs w:val="28"/>
          </w:rPr>
          <w:t>программ</w:t>
        </w:r>
      </w:hyperlink>
      <w:r>
        <w:rPr>
          <w:spacing w:val="-4"/>
          <w:sz w:val="28"/>
          <w:szCs w:val="28"/>
        </w:rPr>
        <w:t xml:space="preserve">ы Октябрьского района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>»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твержденной постановлением Администрации Октябрьского района </w:t>
      </w:r>
      <w:r>
        <w:rPr>
          <w:sz w:val="28"/>
        </w:rPr>
        <w:t xml:space="preserve">от </w:t>
      </w:r>
      <w:r>
        <w:rPr>
          <w:sz w:val="28"/>
          <w:szCs w:val="28"/>
        </w:rPr>
        <w:t>14.11.2018 №1566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Октябрьского района  </w:t>
      </w:r>
      <w:r>
        <w:rPr>
          <w:sz w:val="28"/>
          <w:szCs w:val="28"/>
          <w:shd w:fill="FFFFFF" w:val="clear"/>
        </w:rPr>
        <w:t xml:space="preserve">«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 в Октябрьском районе» за 2020 год, </w:t>
      </w:r>
      <w:r>
        <w:rPr>
          <w:bCs/>
          <w:sz w:val="28"/>
          <w:szCs w:val="28"/>
          <w:lang w:eastAsia="en-US"/>
        </w:rPr>
        <w:t>согласно приложению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right="-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283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 </w:t>
      </w:r>
    </w:p>
    <w:p>
      <w:pPr>
        <w:pStyle w:val="Normal"/>
        <w:suppressAutoHyphens w:val="true"/>
        <w:ind w:right="-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 возложить на </w:t>
      </w:r>
      <w:r>
        <w:rPr>
          <w:sz w:val="28"/>
          <w:szCs w:val="28"/>
          <w:shd w:fill="FFFFFF" w:val="clear"/>
        </w:rPr>
        <w:t xml:space="preserve">заместителя  главы  Администрации  Октябрьского района Ушакова А.И. 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      Л.В. Овчиева</w:t>
      </w:r>
      <w:r>
        <w:rPr>
          <w:b/>
          <w:bCs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организационной работы, местного самоуправ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дминистрации Октябрьского района </w:t>
      </w: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3.2021  №293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еализации муниципальной программы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здания условий для реализации инициатив О) и повышения эффективности использования в решении задач социально-экономического развития Октябрьского района,  повышения гражданской активности, развития социального предпринимательства в Октябрьском районе, как ресурса развития общества в рамках реализации муниципальной программы Октябрьского района  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>», утвержденной постановлением Администрации Октябрьского района от 14.11.2018 №1566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Октябрьского района  </w:t>
      </w:r>
      <w:r>
        <w:rPr>
          <w:sz w:val="28"/>
          <w:szCs w:val="28"/>
          <w:shd w:fill="FFFFFF" w:val="clear"/>
        </w:rPr>
        <w:t xml:space="preserve">«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»</w:t>
      </w:r>
      <w:r>
        <w:rPr>
          <w:sz w:val="28"/>
          <w:szCs w:val="28"/>
        </w:rPr>
        <w:t xml:space="preserve"> (далее-муниципальная программа), ответственным исполнителем и участниками муниципальная программа в 2020 году реализован комплекс мероприятий, в результате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отаны и приняты нормативно-правовые акты Октябрьского района, обеспечивающие успешное </w:t>
      </w:r>
      <w:r>
        <w:rPr>
          <w:sz w:val="28"/>
          <w:szCs w:val="28"/>
          <w:shd w:fill="FFFFFF" w:val="clear"/>
        </w:rPr>
        <w:t>развитие инициативного бюджетир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о содействие в проведении публичных мероприятий на территории Октябрь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а информационная и консультационная, методическая, организационная поддержка в реализации социально значимых инициатив, проектов на территории Октябрь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ажена координация взаимодействия инициативных граждан со структурными подразделениями Администрации Октябрьского района;</w:t>
      </w:r>
    </w:p>
    <w:p>
      <w:pPr>
        <w:pStyle w:val="Normal"/>
        <w:autoSpaceDE w:val="false"/>
        <w:ind w:left="67" w:firstLine="641"/>
        <w:jc w:val="both"/>
        <w:rPr/>
      </w:pPr>
      <w:r>
        <w:rPr>
          <w:sz w:val="28"/>
          <w:szCs w:val="28"/>
        </w:rPr>
        <w:t>- принято участие инициативных граждан в конкурсах на выделение субсидий и грантов из областного бюджета;</w:t>
      </w:r>
    </w:p>
    <w:p>
      <w:pPr>
        <w:pStyle w:val="Normal"/>
        <w:autoSpaceDE w:val="false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  <w:t>- оказано содействие в реализации инициатив граждан Октябрьского района, в том числе путем выстраивания партнерских отношений между обществом, бизнесом и властью.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результаты реализации муниципа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>» представлены в соответствии с каждым ожидаемым результатом, утвержденным в паспорте муниципальной программы и ее подпрограммах: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решение вопросов благоустройства населенных пунктов и создание комфортных условий для проживания через реализацию гражданских инициатив, в том числе органами территориально общественного самоуправления; </w:t>
      </w:r>
    </w:p>
    <w:p>
      <w:pPr>
        <w:pStyle w:val="Normal"/>
        <w:autoSpaceDE w:val="false"/>
        <w:ind w:left="67" w:firstLine="641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  <w:shd w:fill="FFFFFF" w:val="clear"/>
        </w:rPr>
        <w:t>- снижение социальной напряженности в муниципальном образован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Таким образом, была соблюдена привязка результатов к целям и задачам муниципальной программы в целом, а также целям и задачам каждой подпрограммы, что, в конечном итоге, позволяет оценить общий вклад указанных основных результатов в достижение целей муниципальной программы. Вместе с тем данный подход позволяет сопоставлять вклад каждого основного результата реализации подпрограмм, при необходимости, по их конкретным целям и задачам, утвержденным в паспортах в отдель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67" w:firstLine="64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х основных мероприятий и/или приоритетных проектах (программа), а также сведения о достижении контрольных событий муниципальной программы 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ю результатов в 2020 году способствовала реализация 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программы 1 «Организация работы по реализации местных инициатив граждан в Октябрьском районе», предусмотрена реализация 2 основных мероприятий и 1  контрольного события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1.1. «Содействие в привлечении к участию населения в решении социальных и экономических проблем территорий поселений Октябрьского района (реализация местных инициатив)» выполнено в полном объеме, всего за 2020 год реализованы 98 инициатив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1.2. «</w:t>
      </w:r>
      <w:r>
        <w:rPr>
          <w:sz w:val="28"/>
          <w:szCs w:val="28"/>
        </w:rPr>
        <w:t>Публикация в средствах массовой информации опыта работы в реализации местных инициатив» выполнено в полном объеме – ежемесячно на территории района реализовывались инициативы, информация регулярно размещалась в СМИ и на сайте Администрации Октябр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одпрограммы 2 «</w:t>
      </w:r>
      <w:r>
        <w:rPr>
          <w:kern w:val="2"/>
          <w:sz w:val="28"/>
          <w:szCs w:val="28"/>
          <w:lang w:eastAsia="en-US"/>
        </w:rPr>
        <w:t>Организация работы по развитию местных инициатив граждан в Октябрьском районе</w:t>
      </w:r>
      <w:r>
        <w:rPr>
          <w:sz w:val="28"/>
          <w:szCs w:val="28"/>
        </w:rPr>
        <w:t>», предусмотрена реализация 2 основных мероприятий и 1  контрольное событ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2.1. «</w:t>
      </w:r>
      <w:r>
        <w:rPr>
          <w:sz w:val="28"/>
          <w:szCs w:val="28"/>
        </w:rPr>
        <w:t>Обеспечение создания правовых и экономических условий для развития реализации проектов местных инициатив» - выполнено. За 2020 год активными гражданами Октябрьского района, в том числе при поддержки Администрации Октябрьского района, глав городского и сельских поселений, муниципального Фонда местного развития и поддержки предпринимательства реализовано 98 «местных инициатив»,  направленных на благоустройство населенных пунктов и создание комфортных условий проживания с обеспечением разъяснений в правовом «пол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2.2. «</w:t>
      </w:r>
      <w:r>
        <w:rPr>
          <w:sz w:val="28"/>
          <w:szCs w:val="28"/>
        </w:rPr>
        <w:t xml:space="preserve">Обеспечение </w:t>
      </w:r>
      <w:r>
        <w:rPr>
          <w:kern w:val="2"/>
          <w:sz w:val="28"/>
          <w:szCs w:val="28"/>
        </w:rPr>
        <w:t>повышения уровня комплексного обустройства территории Октябрьского района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i/>
          <w:i/>
          <w:sz w:val="16"/>
          <w:szCs w:val="16"/>
        </w:rPr>
      </w:pPr>
      <w:r>
        <w:rPr>
          <w:sz w:val="28"/>
          <w:szCs w:val="28"/>
        </w:rPr>
        <w:t>Контрольное событие «</w:t>
      </w:r>
      <w:r>
        <w:rPr>
          <w:color w:val="000000"/>
          <w:sz w:val="28"/>
          <w:szCs w:val="28"/>
        </w:rPr>
        <w:t xml:space="preserve">Комплекс мероприятий направлен на </w:t>
      </w:r>
      <w:r>
        <w:rPr>
          <w:sz w:val="28"/>
          <w:szCs w:val="28"/>
        </w:rPr>
        <w:t xml:space="preserve">создание комфортных условий для устойчивого развития и функционирования местных инициатив граждан, проживающих на территории   Октябрьского района» выполнено в полном объеме – от </w:t>
      </w:r>
      <w:r>
        <w:rPr>
          <w:rStyle w:val="Inheritfs"/>
          <w:sz w:val="28"/>
          <w:szCs w:val="28"/>
        </w:rPr>
        <w:t xml:space="preserve">Администрации Октябрьского района  </w:t>
      </w:r>
      <w:r>
        <w:rPr>
          <w:sz w:val="28"/>
          <w:szCs w:val="28"/>
        </w:rPr>
        <w:t xml:space="preserve">активисты и добровольцы района </w:t>
      </w:r>
      <w:r>
        <w:rPr>
          <w:rStyle w:val="Inheritfs"/>
          <w:sz w:val="28"/>
          <w:szCs w:val="28"/>
        </w:rPr>
        <w:t xml:space="preserve"> по завершению 2020 года были отмечены </w:t>
      </w:r>
      <w:r>
        <w:rPr>
          <w:sz w:val="28"/>
          <w:szCs w:val="28"/>
        </w:rPr>
        <w:t xml:space="preserve">Благодарственными письмами, дипломами и грамотами  за активную гражданскую позицию.                                                                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дения о выполнении основных мероприятий, приоритетных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20 году на ход реализации муниципальной программы               оказывали влияние следующие факторы: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left="34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- привлечение внебюджетного финансирования для реализации целей общественно значимых инициатив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- создание условий для повышения местной активности граждан, деятельности органов местного самоуправления в решении вопросов </w:t>
      </w:r>
      <w:r>
        <w:rPr>
          <w:sz w:val="28"/>
          <w:szCs w:val="28"/>
          <w:shd w:fill="FFFFFF" w:val="clear"/>
        </w:rPr>
        <w:t>улучшения качества жизн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ест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обществ  через реализацию «местных инициатив»</w:t>
      </w:r>
      <w:r>
        <w:rPr>
          <w:sz w:val="28"/>
          <w:szCs w:val="28"/>
        </w:rPr>
        <w:t xml:space="preserve"> при Администрации Октябрьского района, глав городского и сельских поселений, муниципального Фонда местного развития и поддержки предпринимательства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ование конструктивной и созидательной гражданской активности населения Октябрьского района, повышение уровня вовлеченности населения Октябрьского района в создание общественных благ через систему поощрений за активную гражданскую позиц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выше перечисленные факторы оказали прямое влияние на реализацию основных параметров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/>
      </w:pPr>
      <w:r>
        <w:rPr>
          <w:sz w:val="28"/>
          <w:szCs w:val="28"/>
        </w:rPr>
        <w:t xml:space="preserve">Раздел 4.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запланированных расходов на реализацию муниципальной программы 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>» на 2020 год составил 6500,0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tabs>
          <w:tab w:val="clear" w:pos="708"/>
          <w:tab w:val="left" w:pos="2340" w:leader="none"/>
          <w:tab w:val="left" w:pos="59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одпрограмму «Организация работы по реализации местных инициатив граждан в Октябрьском районе» - 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ой бюджет – 0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 муниципальных образований Октябрьского района – 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>0 тыс. рублей;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бюджетные источники – 65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а подпрограмму «Организация работы по развитию местных инициатив граждан в Октябрьском районе»</w:t>
      </w:r>
      <w:r>
        <w:rPr>
          <w:sz w:val="28"/>
          <w:szCs w:val="28"/>
          <w:lang w:eastAsia="en-US"/>
        </w:rPr>
        <w:t xml:space="preserve">  -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eastAsia="en-US"/>
        </w:rPr>
        <w:t>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лан ассигнований в соответствии с решением Собрания депутатов Октябрьского района от 21.12.18 №163 «О бюджете Октябрьского района на 2020 год и на плановый период 2021 и 2022 годов» составил 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дной бюджетной росписью – 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бюджет Октябрьского района -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бюджет - 0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расходов по муниципальной программе составило 13675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Октябрьского района - 0 тыс. рублей;</w:t>
      </w:r>
      <w:r>
        <w:rPr>
          <w:i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бюджет -0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ых образований Октябрьского района – 0 тыс. рублей;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i/>
        </w:rPr>
        <w:t xml:space="preserve">           </w:t>
      </w:r>
      <w:r>
        <w:rPr>
          <w:sz w:val="28"/>
          <w:szCs w:val="28"/>
        </w:rPr>
        <w:t>внебюджетные источники – 13675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i/>
          <w:i/>
        </w:rPr>
      </w:pPr>
      <w:r>
        <w:rPr/>
        <w:t xml:space="preserve">           </w:t>
      </w:r>
      <w:r>
        <w:rPr>
          <w:sz w:val="28"/>
          <w:szCs w:val="28"/>
        </w:rPr>
        <w:t>Все внебюджетные средства освоены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униципальной программой и подпрограммами муниципальной программы предусмотрено 4 показателя, по которым фактические значения превышают плано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 «</w:t>
      </w:r>
      <w:r>
        <w:rPr>
          <w:color w:val="000000"/>
          <w:kern w:val="2"/>
          <w:sz w:val="28"/>
          <w:szCs w:val="28"/>
        </w:rPr>
        <w:t>Количество реализованных местных инициатив</w:t>
      </w:r>
      <w:r>
        <w:rPr>
          <w:color w:val="000000"/>
          <w:sz w:val="28"/>
          <w:szCs w:val="28"/>
        </w:rPr>
        <w:t>»: на территории Октябрьского района на конец 2020 года реализовано 98 инициатив.</w:t>
      </w:r>
      <w:r>
        <w:rPr>
          <w:sz w:val="28"/>
          <w:szCs w:val="28"/>
        </w:rPr>
        <w:t xml:space="preserve"> Данный показатель превышает плановое значение, так как плановое значение равно - 78, фактическое - 9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2 «</w:t>
      </w:r>
      <w:r>
        <w:rPr>
          <w:color w:val="000000"/>
          <w:kern w:val="2"/>
          <w:sz w:val="28"/>
          <w:szCs w:val="28"/>
          <w:lang w:eastAsia="en-US"/>
        </w:rPr>
        <w:t>Объем привлеченных средств для реализации местных инициатив</w:t>
      </w:r>
      <w:r>
        <w:rPr>
          <w:sz w:val="28"/>
          <w:szCs w:val="28"/>
        </w:rPr>
        <w:t>»- данный показатель перевыполнен. Плановое значение – 6500,0 тыс. руб., фактическое – 13675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2.1. «</w:t>
      </w:r>
      <w:r>
        <w:rPr>
          <w:color w:val="000000"/>
          <w:kern w:val="2"/>
          <w:sz w:val="28"/>
          <w:szCs w:val="28"/>
          <w:lang w:eastAsia="en-US"/>
        </w:rPr>
        <w:t>Количество ежегодно заявленных социально-значимых проектов, на реализацию которого претендует население</w:t>
      </w:r>
      <w:r>
        <w:rPr>
          <w:sz w:val="28"/>
          <w:szCs w:val="28"/>
        </w:rPr>
        <w:t xml:space="preserve">»: данный показатель перевыполнен в соответствии с плановым значением – 78, а фактически 98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казатель 2.2. «</w:t>
      </w:r>
      <w:r>
        <w:rPr>
          <w:color w:val="000000"/>
          <w:kern w:val="2"/>
          <w:sz w:val="28"/>
          <w:szCs w:val="28"/>
          <w:lang w:eastAsia="en-US"/>
        </w:rPr>
        <w:t>Количество ежегодно реализованных объектов благоустройства</w:t>
      </w:r>
      <w:r>
        <w:rPr>
          <w:sz w:val="28"/>
          <w:szCs w:val="28"/>
        </w:rPr>
        <w:t>»: перевыполнен. Плановое значение – 4, фактическое – 98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Октябрьского района приведены в приложении №4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Эффективность муниципальной программы 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>» определена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1.1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1.2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2.1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2.2</w:t>
        <w:tab/>
        <w:t>-</w:t>
        <w:tab/>
        <w:t xml:space="preserve"> 1,00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епень реализации основных мероприятий, финансируемых за счет средств бюджета Октябрьского района и бюджета муниципальных образований Октябрьского района, оценивается как доля мероприятий, выполненных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 муниципальной программы составляет 1,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епень соответствия запланированному уровню расходов за счет средств бюджета Октябрьского района и бюджета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00,0 тыс. рублей / 13675,2 тыс. рублей = 1,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ффективность использования финансовых ресурсов на реализацию государствен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0 / 1,0 = 1,0, в связи с чем бюджетная эффективность реализации муниципальной программы является высок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цело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На основании вышеизложенных пунктов дальнейшая реализация муниципальной программы является целесообразной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before="0" w:after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И.О. Управляющего делам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Октябрьского района                                    О.Ю. Шаповалов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  <w:shd w:fill="FFFFFF" w:val="clear"/>
        </w:rPr>
      </w:pPr>
      <w:r>
        <w:rPr>
          <w:sz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  <w:shd w:fill="FFFFFF" w:val="clear"/>
        </w:rPr>
        <w:t>в Октябрьском районе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«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»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8"/>
        <w:gridCol w:w="1418"/>
        <w:gridCol w:w="1417"/>
        <w:gridCol w:w="1701"/>
        <w:gridCol w:w="1701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 «Организация работы по реализации местных инициатив граждан в Октябрь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Содействие в привлечении к участию населения в решении социальных и экономических проблем территорий поселений Октябрьского района (реализация местных инициати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организационной работы и местного самоуправле - ния Администрации Октябрьского района Шаповалова О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привлечении к участию населения в решении социальных и экономических проблем территорий поселений Октябрь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привлечении к участию населения в решении социальных и экономических проблем территорий поселений Октябрь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1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опыта работы в реализации местных иници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организационной работы и местного самоуправле - ния Администрации Октябрьского района Шаповалова О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редствах массовой информации опыта работы в реализаци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редствах массовой информации опыта работы в реализаци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1.</w:t>
            </w:r>
          </w:p>
          <w:p>
            <w:pPr>
              <w:pStyle w:val="ConsPlusCell1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лекс  мероприятий позволит </w:t>
            </w:r>
            <w:r>
              <w:rPr>
                <w:sz w:val="24"/>
                <w:szCs w:val="24"/>
              </w:rPr>
              <w:t>развить и совершенствовать систему реализации инициатив граждан на территории  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организационной работы и местного самоуправле - ния Администрации Октябрьского района Шаповалова О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ствование системы реализации местных инициатив граждан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ствование системы реализации местных инициатив граждан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программа «</w:t>
            </w:r>
            <w:r>
              <w:rPr>
                <w:kern w:val="2"/>
                <w:lang w:eastAsia="en-US"/>
              </w:rPr>
              <w:t>Организация работы по развитию местных инициатив граждан в Октябрьском районе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здания правовых и экономических условий для развития реализации проектов местных иници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главный специалист по работе с некоммерческими организациями Октябрьского Неледвин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пешно реализованы инициативы граждан, социальных проектов жителями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ектов чере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ундфандин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жизни местных сообще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населенных пунктов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социального напряжения среди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ОС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звитие партнерских отношений между обществом, бизнесом и вла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пешно реализованы в количестве 103 инициативы граждан и социальные проекты жителями Октябрьского, тем самы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о качество жизни местных сообщест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ены населенные пункты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о социальное напряжение среди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ы ТОСы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налажены партнерские отношения между обществом, бизнесом и вла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</w:t>
            </w:r>
            <w:r>
              <w:rPr>
                <w:kern w:val="2"/>
              </w:rPr>
              <w:t>повышения уровня комплексного обустройства территор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заведующий сектором организационной работы и местного самоуправле - ния Администрации Октябрьского района Шаповалова О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леченность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звитие добровольчества и благотвор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а гражданская активность населения Октябрьского района; население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вовлечено в создание общественных благ, тем самым получило свое развитие добровольчество и благотвор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событие 2. </w:t>
            </w:r>
            <w:r>
              <w:rPr>
                <w:color w:val="000000"/>
              </w:rPr>
              <w:t xml:space="preserve">Комплекс мероприятий направлен на </w:t>
            </w:r>
            <w:r>
              <w:rPr/>
              <w:t>создание комфортных условий для устойчивого развития и функционирования местных инициатив граждан, проживающих на территории   Октябрь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заведующий сектором организационной работы и местного самоуправле - ния Администрации Октябрьского района Шаповалова О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добровольчества и благотвори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ост числа «местных инициатив» и проектов, реализованных активными гражданам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ы районные конкурсы для актива населения - повышен уровень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 уровень вовлеченности населения Октябрьского района в создание общественных благ; получил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добровольчество и благотворительность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величился рост числа «местных инициатив» и проектов, реализованных активными гражданам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  <w:shd w:fill="FFFFFF" w:val="clear"/>
        </w:rPr>
      </w:pPr>
      <w:r>
        <w:rPr>
          <w:sz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  <w:shd w:fill="FFFFFF" w:val="clear"/>
        </w:rPr>
        <w:t>в Октябрьском районе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spacing w:lineRule="atLeast" w:line="247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>» 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531"/>
        <w:gridCol w:w="2693"/>
        <w:gridCol w:w="2268"/>
        <w:gridCol w:w="2551"/>
      </w:tblGrid>
      <w:tr>
        <w:trPr>
          <w:trHeight w:val="30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(тыс. рублей), предусмотренных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е расходы (тыс. рублей)</w:t>
            </w:r>
          </w:p>
        </w:tc>
      </w:tr>
      <w:tr>
        <w:trPr>
          <w:trHeight w:val="163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693"/>
        <w:gridCol w:w="2268"/>
        <w:gridCol w:w="2551"/>
      </w:tblGrid>
      <w:tr>
        <w:trPr>
          <w:tblHeader w:val="true"/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shd w:fill="FFFFFF" w:val="clear"/>
              </w:rPr>
              <w:t xml:space="preserve">Поддержка общественных  </w:t>
            </w:r>
            <w:r>
              <w:rPr>
                <w:bCs/>
                <w:shd w:fill="FFFFFF" w:val="clear"/>
              </w:rPr>
              <w:t>инициатив</w:t>
            </w:r>
            <w:r>
              <w:rPr>
                <w:shd w:fill="FFFFFF" w:val="clear"/>
              </w:rPr>
              <w:t> в Октябрьском районе</w:t>
            </w:r>
            <w:r>
              <w:rPr/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675,2</w:t>
            </w:r>
            <w:r>
              <w:rPr/>
              <w:t xml:space="preserve">            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675,2</w:t>
            </w:r>
            <w:r>
              <w:rPr/>
              <w:t xml:space="preserve">            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</w:t>
            </w:r>
            <w:r>
              <w:rPr>
                <w:kern w:val="2"/>
                <w:lang w:eastAsia="en-US"/>
              </w:rPr>
              <w:t>Организация работы по реализации местных инициатив граждан в Октябрьском районе</w:t>
            </w:r>
            <w:r>
              <w:rPr/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38" w:leader="none"/>
                <w:tab w:val="right" w:pos="2477" w:leader="none"/>
              </w:tabs>
              <w:autoSpaceDE w:val="false"/>
              <w:jc w:val="center"/>
              <w:rPr/>
            </w:pPr>
            <w:r>
              <w:rPr/>
              <w:t>6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675,2</w:t>
            </w:r>
            <w:r>
              <w:rPr/>
              <w:t xml:space="preserve">            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5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Содействие в привлечении к участию населения в решении социальных и экономических проблем территорий поселений Октябрьского района (реализация местных инициатив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5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1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опыта работы в реализации местных инициати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</w:t>
            </w:r>
            <w:r>
              <w:rPr>
                <w:kern w:val="2"/>
                <w:lang w:eastAsia="en-US"/>
              </w:rPr>
              <w:t>Организация работы по развитию местных инициатив граждан в Октябрьском районе</w:t>
            </w:r>
            <w:r>
              <w:rPr/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Октябрьского район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здания правовых и экономических условий для развития реализации проектов местных инициати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</w:t>
            </w:r>
            <w:r>
              <w:rPr>
                <w:kern w:val="2"/>
              </w:rPr>
              <w:t>повышения уровня комплексного обустройства территории Октябрьск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  <w:shd w:fill="FFFFFF" w:val="clear"/>
        </w:rPr>
      </w:pPr>
      <w:r>
        <w:rPr>
          <w:sz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  <w:shd w:fill="FFFFFF" w:val="clear"/>
        </w:rPr>
        <w:t>в Октябрьском районе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422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tLeast" w:line="247"/>
        <w:jc w:val="center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муниципальной программы                                                                                                     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в Октябрьском районе</w:t>
      </w:r>
      <w:r>
        <w:rPr>
          <w:sz w:val="28"/>
          <w:szCs w:val="28"/>
        </w:rPr>
        <w:t>»</w:t>
      </w:r>
    </w:p>
    <w:p>
      <w:pPr>
        <w:pStyle w:val="Normal"/>
        <w:ind w:left="14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3471"/>
        <w:gridCol w:w="1276"/>
        <w:gridCol w:w="1422"/>
        <w:gridCol w:w="1136"/>
        <w:gridCol w:w="1276"/>
        <w:gridCol w:w="5812"/>
      </w:tblGrid>
      <w:tr>
        <w:trPr>
          <w:trHeight w:val="3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, муниципальной программы,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ей на конец отчетного г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, предшествующий отчетном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2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Муниципальная программа Октябрьского района </w:t>
            </w:r>
          </w:p>
          <w:p>
            <w:pPr>
              <w:pStyle w:val="Normal"/>
              <w:autoSpaceDE w:val="false"/>
              <w:spacing w:lineRule="atLeast" w:line="247"/>
              <w:jc w:val="center"/>
              <w:rPr>
                <w:shd w:fill="FFFFFF" w:val="clear"/>
              </w:rPr>
            </w:pPr>
            <w:r>
              <w:rPr/>
              <w:t>«</w:t>
            </w:r>
            <w:r>
              <w:rPr>
                <w:shd w:fill="FFFFFF" w:val="clear"/>
              </w:rPr>
              <w:t xml:space="preserve">Поддержка общественных  </w:t>
            </w:r>
            <w:r>
              <w:rPr>
                <w:bCs/>
                <w:shd w:fill="FFFFFF" w:val="clear"/>
              </w:rPr>
              <w:t>инициатив</w:t>
            </w:r>
            <w:r>
              <w:rPr>
                <w:shd w:fill="FFFFFF" w:val="clear"/>
              </w:rPr>
              <w:t xml:space="preserve"> в Октябрьском районе</w:t>
            </w:r>
            <w:r>
              <w:rPr/>
              <w:t>»</w:t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</w:t>
            </w:r>
            <w:r>
              <w:rPr>
                <w:kern w:val="2"/>
                <w:lang w:eastAsia="en-US"/>
              </w:rPr>
              <w:t>Организация работы по реализации местных инициатив граждан в Октябрьском районе</w:t>
            </w:r>
            <w:r>
              <w:rPr/>
              <w:t>»</w:t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Количество реализованных местных инициати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  <w:p>
            <w:pPr>
              <w:pStyle w:val="Normal"/>
              <w:rPr>
                <w:bCs/>
              </w:rPr>
            </w:pPr>
            <w:r>
              <w:rPr/>
              <w:t>За 2020 год  реализовано местных инициатив:   Алексеевское поселение - 8; Артемовское поселение - 2; Бессергеневское поселение - 5; Каменоломненское поселение - 15; Керчикское поселение - 1; Коммунарское поселение - 11; Краснокутское поселение - 13; Краснолучское поселение - 6; Красюковское поселение - 19; Кривянское поселение - 1; Мокрологское поселение - 11; Персиановское поселение – 6.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Показатель 2. Объем привлеченных средств для реализации местных инициати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8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3675,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</w:t>
            </w:r>
          </w:p>
        </w:tc>
      </w:tr>
      <w:tr>
        <w:trPr/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</w:t>
            </w:r>
            <w:r>
              <w:rPr>
                <w:kern w:val="2"/>
                <w:lang w:eastAsia="en-US"/>
              </w:rPr>
              <w:t>Организация работы по развитию местных инициатив граждан в Октябрьском районе</w:t>
            </w:r>
            <w:r>
              <w:rPr/>
              <w:t>»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Показатель 2.1. Количество ежегодно заявленных социально-значимых проектов, на реализацию которого претендует 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Показатель 2.2. Количество ежегодно реализованных объектов благоустрой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020 год  реализовано местных инициатив и все были объектами благоустройства:   </w:t>
            </w:r>
          </w:p>
          <w:p>
            <w:pPr>
              <w:pStyle w:val="Normal"/>
              <w:rPr>
                <w:bCs/>
              </w:rPr>
            </w:pPr>
            <w:r>
              <w:rPr/>
              <w:t>Алексеевское поселение - 8; Артемовское поселение - 2; Бессергеневское поселение - 5; Каменоломненское поселение - 15; Керчикское поселение - 1; Коммунарское поселение - 11; Краснокутское поселение - 13; Краснолучское поселение - 6; Красюковское поселение - 19; Кривянское поселение - 1; Мокрологское поселение - 11; Персиановское поселение – 6.</w:t>
            </w:r>
          </w:p>
        </w:tc>
      </w:tr>
    </w:tbl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  <w:shd w:fill="FFFFFF" w:val="clear"/>
        </w:rPr>
      </w:pPr>
      <w:r>
        <w:rPr>
          <w:sz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  <w:shd w:fill="FFFFFF" w:val="clear"/>
        </w:rPr>
        <w:t>в Октябрьском районе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по муниципальным образованиям Октябрьского района </w:t>
      </w:r>
    </w:p>
    <w:p>
      <w:pPr>
        <w:pStyle w:val="Normal"/>
        <w:autoSpaceDE w:val="false"/>
        <w:spacing w:lineRule="atLeast" w:line="247"/>
        <w:jc w:val="center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sz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в Октябрьском район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3471"/>
        <w:gridCol w:w="1422"/>
        <w:gridCol w:w="1136"/>
        <w:gridCol w:w="1276"/>
        <w:gridCol w:w="7230"/>
      </w:tblGrid>
      <w:tr>
        <w:trPr>
          <w:trHeight w:val="3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, муниципальной программы, муниципальной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ей на конец отчетного г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, предшествующий отчетном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Количество реализованных местных инициати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  <w:p>
            <w:pPr>
              <w:pStyle w:val="Normal"/>
              <w:rPr/>
            </w:pPr>
            <w:r>
              <w:rPr/>
              <w:t xml:space="preserve">За 2020 год  реализовано местных инициатив:   </w:t>
            </w:r>
          </w:p>
          <w:p>
            <w:pPr>
              <w:pStyle w:val="Normal"/>
              <w:rPr/>
            </w:pPr>
            <w:r>
              <w:rPr/>
              <w:t>Алексеевское поселение - 8; Артемовское поселение - 2; Бессергеневское поселение - 5; Каменоломненское поселение - 15; Керчикское поселение - 1; Коммунарское поселение - 11; Краснокутское поселение - 13; Краснолучское поселение - 6; Красюковское поселение - 19; Кривянское поселение - 1; Мокрологское поселение - 11; Персиановское поселение – 6.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Показатель 2. Объем привлеченных средств для реализации местных инициатив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8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3675,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Показатель 3. Количество ежегодно заявленных социально-значимых проектов, на реализацию которого претендует на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Показатель 4. Количество ежегодно реализованных объектов благоустройства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heritfs">
    <w:name w:val="inherit-fs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CED65FAE95C8BB57876301C689423A18CC86DC09490F041C70385A018D4A8BD1111001D10A4DE0E30B88rCP7I" TargetMode="External"/><Relationship Id="rId4" Type="http://schemas.openxmlformats.org/officeDocument/2006/relationships/hyperlink" Target="consultantplus://offline/ref=67CED65FAE95C8BB57876301C689423A18CC86DC094A0E0C1170385A018D4A8BD1111001D10A4DE0E10B8DrCP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52:00Z</dcterms:created>
  <dc:creator>Даша</dc:creator>
  <dc:description/>
  <dc:language>en-US</dc:language>
  <cp:lastModifiedBy>Work</cp:lastModifiedBy>
  <cp:lastPrinted>2021-04-01T10:41:00Z</cp:lastPrinted>
  <dcterms:modified xsi:type="dcterms:W3CDTF">2021-04-30T12:52:00Z</dcterms:modified>
  <cp:revision>2</cp:revision>
  <dc:subject/>
  <dc:title/>
</cp:coreProperties>
</file>