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</w:rPr>
        <w:t>01.12.2020                                         № 59 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 xml:space="preserve">11.10.2019 № 1200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11.10.2019 № 1200 «</w:t>
      </w:r>
      <w:r>
        <w:rPr>
          <w:b w:val="false"/>
          <w:sz w:val="28"/>
          <w:szCs w:val="28"/>
        </w:rPr>
        <w:t xml:space="preserve">Об утверждении состава и положения о постоянно действующем координационном совещании по обеспечению правопорядка </w:t>
        <w:br/>
        <w:t xml:space="preserve">в Октябрьском районе Ростовской области», изложив приложение №1 </w:t>
        <w:br/>
        <w:t>в редакции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и силу постановление Администрации Октябрьского района от 25.02.2020 № 194 «О внесении изменений в постановление Администрации Октябрьского района от 11.10.2020 № 1200», постановление Администрации Октябрьского района от 20.03.2020 № 350 «О внесении изменений в постановление Администрации Октябрьского района от 11.10.2020 № 1200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</w:t>
      </w:r>
      <w:r>
        <w:rPr>
          <w:bCs/>
          <w:sz w:val="28"/>
        </w:rPr>
        <w:t>заместителя главы Администрации Октябрьского района Ушакова А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Л.В. Овчи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по правовой и антикоррупционной рабо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ктябрь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0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обеспечению правопорядка в Октябрьском районе Рост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ладими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глава Администрации Октябрьского района, председатель Координационного совещ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                               Александр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заместитель главы Администрации Октябрьского района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тарев Александ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первый заместитель главы Администрации Октябрьского района, заместитель председателя Координационного совещ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ыр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отдела по правовой и антикоррупционной работе Администрации Октябрьского района, секретарь Координационного совещани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никова                       Людмил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перуполномоченный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Октябрьскому району ФКУ УИИ ГУФСИН России по Ростовской области, капитан внутренней служб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щапов Александр Филипп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заведующий сектором по работе с казачеством </w:t>
              <w:br/>
              <w:t>и общественными организациями 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об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меститель председателя Собрания депутатов 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ме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 член Молодежного парламента при Собрании депутатов Октябрь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ту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заместитель командира бригады войсковой части 3660 по работе с личным  состав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ОП-3 МУ МВД России «Новочеркасское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чикова Ирина                  Ива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председатель Октябрьского районного суд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ыв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 начальник межрайонной инспекции ФНС по Ростовской области №12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Михай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 прокурор Октябрьского района, старший советник юстиц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 Евген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меститель командира 150 – й мотострелковой дивизии по военно-политической работе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                                       Александр Олег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меститель руководителя следственного отдела по городу Новошахтинску СУ СК РФ по РО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лмач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отдела судебных приставов по г. Шахты и Октябрь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анц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                                            Денис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МКУ Октябрьского района «Управление по делам ГОЧС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 Владислав Влади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старший инспектор группы комплексной защиты ОВО по г. Шахты – филиал ФГКУ «УВО ВНГ России по Ростовской области»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6:00Z</dcterms:created>
  <dc:creator>Администратор</dc:creator>
  <dc:description/>
  <cp:keywords/>
  <dc:language>en-US</dc:language>
  <cp:lastModifiedBy>user</cp:lastModifiedBy>
  <cp:lastPrinted>2019-09-25T13:10:00Z</cp:lastPrinted>
  <dcterms:modified xsi:type="dcterms:W3CDTF">2020-12-04T08:38:00Z</dcterms:modified>
  <cp:revision>3</cp:revision>
  <dc:subject/>
  <dc:title>АДМИНИСТРАЦИЯ  УСТЬ-ДОНЕЦКОГО РАЙОНА</dc:title>
</cp:coreProperties>
</file>