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821"/>
        <w:gridCol w:w="1641"/>
        <w:gridCol w:w="3462"/>
      </w:tblGrid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570865" cy="906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4"/>
                <w:lang w:val="en-US" w:eastAsia="en-US"/>
              </w:rPr>
            </w:pPr>
            <w:r>
              <w:rPr>
                <w:b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Октябрь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44"/>
              </w:rPr>
            </w:pPr>
            <w:r>
              <w:rPr>
                <w:b/>
                <w:color w:val="000000"/>
                <w:sz w:val="20"/>
                <w:szCs w:val="44"/>
              </w:rPr>
            </w:r>
          </w:p>
        </w:tc>
      </w:tr>
      <w:tr>
        <w:trPr>
          <w:trHeight w:val="428" w:hRule="atLeast"/>
        </w:trPr>
        <w:tc>
          <w:tcPr>
            <w:tcW w:w="32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bookmarkStart w:id="0" w:name="REGDATESTAMP"/>
            <w:bookmarkEnd w:id="0"/>
            <w:r>
              <w:rPr>
                <w:lang w:val="en-US" w:eastAsia="en-US"/>
              </w:rPr>
              <w:t>15.08.2024</w:t>
            </w:r>
          </w:p>
        </w:tc>
        <w:tc>
          <w:tcPr>
            <w:tcW w:w="3462" w:type="dxa"/>
            <w:gridSpan w:val="2"/>
            <w:tcBorders/>
          </w:tcPr>
          <w:p>
            <w:pPr>
              <w:pStyle w:val="Normal"/>
              <w:ind w:left="964" w:hanging="0"/>
              <w:jc w:val="center"/>
              <w:rPr>
                <w:szCs w:val="36"/>
              </w:rPr>
            </w:pPr>
            <w:bookmarkStart w:id="1" w:name="REGNUMSTAMP"/>
            <w:bookmarkEnd w:id="1"/>
            <w:r>
              <w:rPr>
                <w:szCs w:val="36"/>
              </w:rPr>
              <w:t xml:space="preserve">№ </w:t>
            </w:r>
            <w:r>
              <w:rPr>
                <w:szCs w:val="36"/>
              </w:rPr>
              <w:t>924</w:t>
            </w:r>
          </w:p>
        </w:tc>
        <w:tc>
          <w:tcPr>
            <w:tcW w:w="3462" w:type="dxa"/>
            <w:tcBorders/>
          </w:tcPr>
          <w:p>
            <w:pPr>
              <w:pStyle w:val="Normal"/>
              <w:jc w:val="right"/>
              <w:rPr>
                <w:szCs w:val="36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р.п. Каменоломни</w:t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510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сключении из участников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мероприятия по обеспечению жильем молодых семей федерального проекта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>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</w:t>
            </w:r>
            <w:r>
              <w:rPr>
                <w:b/>
                <w:bCs/>
                <w:sz w:val="28"/>
                <w:szCs w:val="28"/>
              </w:rPr>
              <w:t>»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государственной 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программы</w:t>
              </w:r>
            </w:hyperlink>
            <w:r>
              <w:rPr>
                <w:b/>
                <w:bCs/>
                <w:color w:val="000000"/>
                <w:sz w:val="28"/>
                <w:szCs w:val="28"/>
              </w:rPr>
              <w:t xml:space="preserve"> Российской Федерации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>Обеспечение доступным и комфортным жильем и коммунальными услугами граждан Российской Федерации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sz w:val="28"/>
          <w:szCs w:val="28"/>
        </w:rPr>
        <w:t>Рассмотрев протокол совещания рабочей группы №2 от 01.04.2024г. по рассмотрению вопросов улучшения жилищных условий отдельных категорий граждан в муниципальном образовании «Октябрьский район»</w:t>
      </w:r>
      <w:r>
        <w:rPr>
          <w:rFonts w:cs="Sylfaen"/>
          <w:sz w:val="28"/>
          <w:szCs w:val="28"/>
        </w:rPr>
        <w:t>, в</w:t>
      </w:r>
      <w:r>
        <w:rPr>
          <w:sz w:val="28"/>
          <w:szCs w:val="28"/>
        </w:rPr>
        <w:t xml:space="preserve"> соответствии с порядком предоставления социальных выплат на строительство (приобретение) жилья гражданам, проживающим на сельских территориях постановления Правительства Ростовской области от 23.07.2020 № 977 «Об утверждении порядка предоставления социальных выплат на строительство (приобретение) жилья гражданам, проживающим на сельских территориях муниципального образования «Октябрьский район», постановлением Администрации Октябрьского района от 05.12.2019 № 1458 «Об утверждении муниципальной программы Октябрьского района «Комплексное развитие сельских территорий»,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частью 9 статьи 52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сключить из списка граждан, изъявивших желание улучшить жилищные условия с использованием социальных выплат в рамках государственной программы Российской Федерации «Комплексное развитие сельских территорий» на территории муниципального образования «Октябрьский район»: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Граждан утративших статус нуждающихся в улучшении жилищных условий по итогам перерегистрации граждан, состоящих на учете в качестве нуждающихся в улучшении жилищных условий, в соответствии с Областным законом от 07.10.2005 No363-ЗС «Об учете граждан в качестве нуждающихся в жилых помещениях, предоставляемых по договору социального найма на территории Ростовской обла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емью Шаповаловой Л.Н. с составом семьи 3-и челове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я - Шаповалову Людмилу Николаевну, 14.01.1984 г.р., зарегистрированную по адресу: Ростовская область, Октябрьский район, р.п. Каменоломни, пер. Луганский, д.19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пруга - Шаповалова Виктора Викторовича, 26.01.1982 г.р., зарегистрированного по адресу: Ростовская область, Октябрьский район, р.п. Каменоломни, пер. Луганский, д.1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ка - Шаповалова Михаила Викторовича, 25.04.2011 г.р., зарегистрированного по адресу: Ростовская область, Октябрьский район, р.п. Каменоломни, пер. Луганский, д.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емью Сватеевой И.Л. с составом семьи – 4-е челове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я - Сватееву Ирину Леонидовну, 25.06.1984 г.р., зарегистрированную по адресу: Ростовская область, Октябрьский район, р.п. Каменоломни, ул. Ленина, д.66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пруга – Сватеева Александра Михайловича, 10.07.1983 г.р., зарегистрированного по адресу: Ростовская область, Октябрьский район, р.п. Каменоломни, ул. Ленина, д.6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ка - Сватеева Александра Александровича, 14.05.2012 г.р., зарегистрированного по адресу: Ростовская область, Октябрьский район, р.п. Каменоломни, ул. Ленина, д.6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ка - Сватееву Викторию Александровну, 09.09.2015 г.р., зарегистрированную по адресу: Ростовская область, Октябрьский район, р.п. Каменоломни, ул. Ленина, д.6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емью Пивнева А.В. с составом семьи 4-е челове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я - Пивнева Алексея Владимировича, 08.02.1989 г.р., зарегистрированного по адресу: Ростовская область, Октябрьский район, сл. Красюковская, ул. Революции, д.91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пругу – Пивневу Екатерину Алексеевну, 03.02.1990 г.р., зарегистрированную по адресу: Ростовская область, Октябрьский район, сл. Красюковская, ул. Революции, д.9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ка – Пивневу Алису Алексеевну, 14.01.2016 г.р., зарегистрированную по адресу: Ростовская область, Октябрьский район, сл. Красюковская, ул. Революции, д.9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ка – Пивневу Софию Алексеевну, 24.04.2017 г.р., зарегистрированную по адресу: Ростовская область, Октябрьский район, сл. Красюковская, ул. Революции, д.9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</w:t>
      </w:r>
      <w:r>
        <w:rPr/>
        <w:t xml:space="preserve"> </w:t>
      </w:r>
      <w:r>
        <w:rPr>
          <w:sz w:val="28"/>
          <w:szCs w:val="28"/>
        </w:rPr>
        <w:t>Семью Федоренко К.А. составом семьи 1 челове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 - Федоренко Кирилла Александрович, 21.11.1993 г.р., зарегистрированного по адресу: Ростовская область, Октябрьский район, х. Красный Кут, пер. Колхозный, д.9, в составе семьи 1-н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емью Муравлевой А.И., с составом семьи  2-а челове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я - Муравлеву Алену Игоревну, 17.07.1986 г.р.,  зарегистрированную по адресу: Ростовская область, Октябрьский район, п. Персиановский, ул. Мичурина, д.1а, кв.19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ка – Муравлева Николая Олеговича, 02.12.2010 г.р.,  зарегистрированного по адресу: Ростовская область, Октябрьский район, п. Персиановский, ул. Мичурина, д.1а, кв.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Семью Яровенко Т.М., с составом семьи 4 челове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я - Яровенко Татьяну Михайловну, 31.08.1979 г.р., зарегистрированную по адресу: Ростовская область, Октябрьский район, п. Верхнегрушевский, ул. Мичурина, д.23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пруга - Яровенко Николая Николаевича, 09.11.1977 г.р., зарегистрированного по адресу: Ростовская область, Октябрьский район, п. Верхнегрушевский, ул. Мичурина, д.2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ка – Яровенко Веру Николаевну, 16.12.2004 г.р., зарегистрированную по адресу: Ростовская область, Октябрьский район, п. Верхнегрушевский, ул. Мичурина, д.2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ка – Яровенко Владислава Николаевича, 14.09.2014 г.р., зарегистрированного по адресу: Ростовская область, Октябрьский район, п. Верхнегрушевский, ул. Мичурина, д.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Семью Богдановой М.А., с составом семьи 3 челове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 - Богданову Марину Андреевну, 16.09.1997 г.р., зарегистрированную по адресу: Ростовская область, Октябрьский район, ст-ца Кривянская, ул. Маршала Жукова, д.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пруга - Богданова Ивана Ивановича, 26.06.1995 г.р., зарегистрированного по адресу: Ростовская область, Октябрьский район, ст-ца Кривянская, ул. Маршала Жукова, д.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ка - Богданова Тимофея Ивановича, 05.09.2017 г.р., зарегистрированного по адресу: Ростовская область, Октябрьский район, ст-ца Кривянская, ул. Маршала Жукова, д.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раждан, сменивших место жительства с сельской местности на городскую местность, либо сферу деятельности, что противоречит пункту 2.2.1. Правил: «Право на получение социальной выплаты имеет гражданин, постоянно проживающий на сельских территориях, и при этом осуществляющий деятельность на сельских территориях по трудовому договору или индивидуальную предпринимательскую деятельность в соответствующей сфер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Семью Збарской Т.М., с составом семьи 3 человека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заявителя - Збарскую Татьяну Николаевну, 25.12.1993 г.р., зарегистрированную по адресу: Ростовская область, Октябрьский район, х.Костиков, ул. Центральная, д.1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пруга – Агапова Александра Сергеевича, 11.07.1985 г.р., зарегистрированного по адресу: Ростовская область, Октябрьский район, х.Костиков, ул. Центральная, д.1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бенка – Пригородову Викторию Игоревну, 27.11.2014 г.р.,</w:t>
      </w:r>
      <w:r>
        <w:rPr/>
        <w:t xml:space="preserve"> </w:t>
      </w:r>
      <w:r>
        <w:rPr>
          <w:sz w:val="28"/>
          <w:szCs w:val="28"/>
        </w:rPr>
        <w:t>зарегистрированную по адресу: Ростовская область, Октябрьский район, х.Костиков, ул. Центральная, д.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Семью Анищенковой Н.В., с составом семьи 3-и челове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 - Анищенкову Надежду Владимировну, 09.09.1993 г.р.; зарегистрированную по адресу: Ростовская область, Октябрьский район, ст-ца Кривянская, ул.Крупская, д.7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пруга - Анищенкова Александра Николаевича, 24.06.1989 г.р.;</w:t>
      </w:r>
      <w:r>
        <w:rPr/>
        <w:t xml:space="preserve"> </w:t>
      </w:r>
      <w:r>
        <w:rPr>
          <w:sz w:val="28"/>
          <w:szCs w:val="28"/>
        </w:rPr>
        <w:t>зарегистрированного по адресу: Ростовская область, Октябрьский район, ст-ца Кривянская, ул.Крупская, д.7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бенка - Анищенкову Анастасию Александровну, 28.07.2016 г.р.;</w:t>
      </w:r>
      <w:r>
        <w:rPr/>
        <w:t xml:space="preserve"> </w:t>
      </w:r>
      <w:r>
        <w:rPr>
          <w:sz w:val="28"/>
          <w:szCs w:val="28"/>
        </w:rPr>
        <w:t>зарегистрированную по адресу: Ростовская область, Октябрьский район, ст-ца Кривянская, ул.Крупская, д.7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емью Тарарина С.Л., с составом семьи 2-а челове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 - Тарарина Степана Лаврентьевича, 01.04.1996 года рождения, зарегистрированного по адресу: Ростовская область, Октябрьский район, х.Красный Кут, ул.Заречная, д.7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пругу – Тарарину Анастасию Александровну, 28.10.1994 года рождения, зарегистрированную по адресу: Ростовская область, Октябрьский район, х.Красный Кут, ул.Заречная, д.7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Семью Бурмистровой Д.А., с составом семьи 4-ре челове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я - Бурмистрову Дарью Александровну, 25.04.1989 года рождения,</w:t>
      </w:r>
      <w:r>
        <w:rPr/>
        <w:t xml:space="preserve"> </w:t>
      </w:r>
      <w:r>
        <w:rPr>
          <w:sz w:val="28"/>
          <w:szCs w:val="28"/>
        </w:rPr>
        <w:t>зарегистрированную по адресу: Ростовская область, Октябрьский район, ст.Кривянская, ул.Кооперативная, д.12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пруга - Бурмистрова Кирилла Сергеевича, 01.10.1990 года рождения, зарегистрированного по адресу: Ростовская область, Октябрьский район, ст. Кривянская, ул.Кооперативная, д.12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ка - Бурмистрова Демида Кирилловича, 09.07.2015 года рождения, зарегистрированного по адресу: Ростовская область, Октябрьский район, ст.Кривянская, ул.Кооперативная, д.12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ка - Бурмистрову Алису Кирилловну, 30.12.2018 года рождения, зарегистрированную по адресу: Ростовская область, Октябрьский район, ст.Кривянская, ул.Кооперативная, д.12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Граждан, приобрётших в общую долевую собственность жилой дом с земельным участком за счет заемных средств, что противоречит</w:t>
      </w:r>
      <w:r>
        <w:rPr/>
        <w:t xml:space="preserve"> </w:t>
      </w:r>
      <w:r>
        <w:rPr>
          <w:sz w:val="28"/>
          <w:szCs w:val="28"/>
        </w:rPr>
        <w:t>пункту 2.11 правил: «Предоставление социальной выплаты на погашение основного долга и уплату процентов по кредиту (займу) на строительство (приобретение) жилья осуществляется на основании справки кредитной организации (заимодавца), предоставившей гражданину кредит (заем), об остатке суммы основного долга и остатке задолженности по выплате процентов за пользование кредитом (займо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емью Бирюлина М.В. с составом семьи 4 челове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 - Бирюлина Михаила Владимировича, 02.12.1987 г.р. зарегистрированного по адресу: Ростовская область, Октябрьский район, сл.Красюковская, ул.Радиальная, д.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пругу - Бирюлину Ольгу Николаевну, 12.08.1991 года рождения, зарегистрированную по адресу: Ростовская область, Октябрьский район, сл.Красюковская, ул.Радиальная, д.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ка - Бирюлина Матвея Михайловича, 05.10.2015 года рождения, зарегистрированного по адресу: Ростовская область, Октябрьский район, сл.Красюковская, ул.Радиальная, д.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ка - Бирюлину Софью Михайловну, 07.03.2015 года рождения, зарегистрированную по адресу: Ростовская область, Октябрьский район, сл.Красюковская, ул.Радиальная, д.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раждан, воспользовавшихся льготным кредитованием, что не соответствует пункту 2.12: «Социальная выплата не может быть направлена на уплату первоначального взноса, на погашение основного долга и уплату процентов по жилищным (ипотечным) кредитам (займам), по которым в рамках государственной программы Российской Федерации "Комплексное развитие сельских территорий" предоставляется субсидия из федерального бюджета российским кредитным организациям и акционерному обществу "ДОМ.РФ" на возмещение недополученных доходов кредитных организаций, акционерного общества "ДОМ.РФ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емью Ханмагомедовой Н.С., с составом семьи 3-и челове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 - Ханмагомедову Назират Сиражудиновну, 25.05.1988 года рождения, зарегистрированную по адресу: Ростовская область, Октябрьский район, п. Персиановский, в/ч 303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ка – Ханмагомедову Фатиму Надировну, 13.01.2012 года рождения, зарегистрированную по адресу: Ростовская область, Октябрьский район, п. Персиановский, в/ч 303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ка – Ханмагомедову Диану Надировну, 05.02.2010 года рождения, зарегистрированную по адресу: Ростовская область, Октябрьский район, п. Персиановский, в/ч 303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ведующему сектором по организации строительства и создания условий для жилищного строительства Администрации Октябрьского района (С.Н. Шаповаловой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 срок не позднее 14-ти дней с момента подписания настоящего постановления направить извещение в адрес участников государственной программы Российской Федерации «Комплексное развитие сельских территорий» указанных в пунктах 1 - 4 настоящего постановления, об исключении их из списка граждан, изъявивших желание улучшить жилищные условия с использованием социальных выплат в рамках государственной программы Российской Федерации «Комплексное развитие сельских территорий» на территории муниципального образования «Октябрьский район», с указанием причи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беспечить размещение на официальном сайте Администрации Октябрьского района в информационно-телекоммуникационной сети «Интернет» информацию о постановке на учет граждан, указанных в пункте 1 настоящего постанов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нтроль</w:t>
      </w:r>
      <w:r>
        <w:rPr>
          <w:rFonts w:cs="Sylfaen"/>
          <w:sz w:val="28"/>
          <w:szCs w:val="28"/>
        </w:rPr>
        <w:t xml:space="preserve">  </w:t>
      </w:r>
      <w:r>
        <w:rPr>
          <w:sz w:val="28"/>
          <w:szCs w:val="28"/>
        </w:rPr>
        <w:t>за</w:t>
      </w:r>
      <w:r>
        <w:rPr>
          <w:rFonts w:cs="Sylfaen"/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rFonts w:cs="Sylfaen"/>
          <w:sz w:val="28"/>
          <w:szCs w:val="28"/>
        </w:rPr>
        <w:t xml:space="preserve">  настоящего </w:t>
      </w:r>
      <w:r>
        <w:rPr>
          <w:sz w:val="28"/>
          <w:szCs w:val="28"/>
        </w:rPr>
        <w:t>постановления</w:t>
      </w:r>
      <w:r>
        <w:rPr>
          <w:rFonts w:cs="Sylfaen"/>
          <w:sz w:val="28"/>
          <w:szCs w:val="28"/>
        </w:rPr>
        <w:t xml:space="preserve"> </w:t>
      </w:r>
      <w:r>
        <w:rPr>
          <w:sz w:val="28"/>
          <w:szCs w:val="28"/>
        </w:rPr>
        <w:t>возложить на  заместителя главы Администрации Октябрьского района Байздренко А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686"/>
        <w:gridCol w:w="3141"/>
      </w:tblGrid>
      <w:tr>
        <w:trPr>
          <w:trHeight w:val="1485" w:hRule="atLeast"/>
        </w:trPr>
        <w:tc>
          <w:tcPr>
            <w:tcW w:w="35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SIGNERPOST1"/>
            <w:bookmarkStart w:id="3" w:name="SIGNERPOST1"/>
            <w:bookmarkEnd w:id="3"/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SIGNERSTAMP1"/>
            <w:bookmarkStart w:id="5" w:name="SIGNERSTAMP1"/>
            <w:bookmarkEnd w:id="5"/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SIGNERNAME1"/>
            <w:bookmarkStart w:id="7" w:name="SIGNERNAME1"/>
            <w:bookmarkEnd w:id="7"/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Постановление вносит </w:t>
      </w:r>
      <w:r>
        <w:rPr>
          <w:sz w:val="28"/>
          <w:szCs w:val="28"/>
        </w:rPr>
        <w:t xml:space="preserve">сек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рганизации строительства и создания </w:t>
      </w:r>
    </w:p>
    <w:p>
      <w:pPr>
        <w:pStyle w:val="Normal"/>
        <w:jc w:val="both"/>
        <w:rPr>
          <w:sz w:val="20"/>
        </w:rPr>
      </w:pPr>
      <w:r>
        <w:rPr>
          <w:sz w:val="28"/>
          <w:szCs w:val="28"/>
        </w:rPr>
        <w:t>условий для жилищного строительст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" w:hAnsi="XO Thames" w:eastAsia="Times New Roman" w:cs="XO Thames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" w:hAnsi="XO Thames" w:eastAsia="Times New Roman" w:cs="XO Thames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Style9">
    <w:name w:val="Основной текст Знак"/>
    <w:qFormat/>
    <w:rPr>
      <w:b/>
      <w:sz w:val="24"/>
    </w:rPr>
  </w:style>
  <w:style w:type="character" w:styleId="3">
    <w:name w:val="Заголовок 3 Знак"/>
    <w:qFormat/>
    <w:rPr>
      <w:rFonts w:ascii="XO Thames" w:hAnsi="XO Thames" w:cs="XO Thames"/>
      <w:b/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32">
    <w:name w:val="Оглавление 3 Знак"/>
    <w:qFormat/>
    <w:rPr>
      <w:rFonts w:ascii="XO Thames" w:hAnsi="XO Thames" w:cs="XO Thames"/>
      <w:sz w:val="28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11">
    <w:name w:val="Заголовок 1 Знак"/>
    <w:qFormat/>
    <w:rPr>
      <w:rFonts w:ascii="XO Thames" w:hAnsi="XO Thames" w:cs="XO Thames"/>
      <w:b/>
      <w:sz w:val="32"/>
    </w:rPr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12">
    <w:name w:val="Оглавление 1 Знак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" w:hAnsi="XO Thames" w:cs="XO Thames"/>
      <w:sz w:val="28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Style11">
    <w:name w:val="Подзаголовок Знак"/>
    <w:qFormat/>
    <w:rPr>
      <w:rFonts w:ascii="XO Thames" w:hAnsi="XO Thames" w:cs="XO Thames"/>
      <w:i/>
      <w:sz w:val="24"/>
    </w:rPr>
  </w:style>
  <w:style w:type="character" w:styleId="Style12">
    <w:name w:val="Название Знак"/>
    <w:qFormat/>
    <w:rPr>
      <w:rFonts w:ascii="XO Thames" w:hAnsi="XO Thames" w:cs="XO Thames"/>
      <w:b/>
      <w:caps/>
      <w:sz w:val="40"/>
    </w:rPr>
  </w:style>
  <w:style w:type="character" w:styleId="41">
    <w:name w:val="Заголовок 4 Знак"/>
    <w:qFormat/>
    <w:rPr>
      <w:rFonts w:ascii="Cambria" w:hAnsi="Cambria" w:cs="Cambria"/>
      <w:i/>
      <w:color w:val="365F91"/>
      <w:sz w:val="20"/>
    </w:rPr>
  </w:style>
  <w:style w:type="character" w:styleId="21">
    <w:name w:val="Заголовок 2 Знак"/>
    <w:qFormat/>
    <w:rPr>
      <w:rFonts w:ascii="XO Thames" w:hAnsi="XO Thames" w:cs="XO Thames"/>
      <w:b/>
      <w:sz w:val="28"/>
    </w:rPr>
  </w:style>
  <w:style w:type="character" w:styleId="61">
    <w:name w:val="Заголовок 6 Знак"/>
    <w:qFormat/>
    <w:rPr>
      <w:rFonts w:ascii="Cambria" w:hAnsi="Cambria" w:cs="Cambria"/>
      <w:color w:val="243F60"/>
      <w:sz w:val="20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" w:hAnsi="XO Thames" w:eastAsia="Times New Roman" w:cs="XO Thames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tLeast" w:line="240"/>
      <w:jc w:val="center"/>
    </w:pPr>
    <w:rPr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color w:val="868788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Times New Roman" w:cs="XO Thames"/>
      <w:i/>
      <w:color w:val="000000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05C21D1A632D67750DAA187CB6C6C76BF650763AC8BA474CAEB8DCD85CB552391014EAA41C35F2CAD9D2D22ADE787A363F2EAED72E66DF8tDE4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4:04:00Z</dcterms:created>
  <dc:creator>user</dc:creator>
  <dc:description/>
  <dc:language>en-US</dc:language>
  <cp:lastModifiedBy>user</cp:lastModifiedBy>
  <dcterms:modified xsi:type="dcterms:W3CDTF">2024-08-21T14:04:00Z</dcterms:modified>
  <cp:revision>2</cp:revision>
  <dc:subject/>
  <dc:title/>
</cp:coreProperties>
</file>