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.12. 2019</w:t>
        <w:tab/>
        <w:tab/>
        <w:t xml:space="preserve">                    № 1603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9.11.2019 № 142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 30.12.2019  № 160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00749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01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88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81,3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18446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51458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39551,6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256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7561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9733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8064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8921,6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81724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52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80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67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9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20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9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6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908,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0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6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  <w:tr>
        <w:trPr>
          <w:trHeight w:val="2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7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18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51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7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9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8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0:00Z</dcterms:created>
  <dc:creator>1</dc:creator>
  <dc:description/>
  <dc:language>en-US</dc:language>
  <cp:lastModifiedBy>Work</cp:lastModifiedBy>
  <cp:lastPrinted>2020-01-22T08:37:00Z</cp:lastPrinted>
  <dcterms:modified xsi:type="dcterms:W3CDTF">2020-01-29T08:10:00Z</dcterms:modified>
  <cp:revision>2</cp:revision>
  <dc:subject/>
  <dc:title>ПРОЕКТ Долгосрочная областная целевая программа «Доступная среда» на 2011-2013 годы</dc:title>
</cp:coreProperties>
</file>