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30175</wp:posOffset>
            </wp:positionV>
            <wp:extent cx="509905" cy="81978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02.2016                                           №54      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left="0" w:right="57" w:hanging="0"/>
              <w:rPr/>
            </w:pPr>
            <w:r>
              <w:rPr>
                <w:szCs w:val="28"/>
              </w:rPr>
              <w:t>Об организации проведения оплачиваемых общественных работ в Октябрьском районе в 2016 году</w:t>
            </w:r>
          </w:p>
          <w:p>
            <w:pPr>
              <w:pStyle w:val="BodyText2"/>
              <w:ind w:left="0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о исполнение Закона Российской Федерации от 19.04.1991 года № 1032-1 «О занятости населения в Российской Федерации», постановления Правительства Российской Федерации от 14.07.1997 года № 875 «Об утверждении Положения об организации общественных работ», постановления Правительства Ростовской области от 25.09.2013 года № 586 «Об утверждении государственной  программы Ростовской области «Содействие занятости населения Ростовской области», постановления Правительства Ростовской области от 31.12.2015 года № 205 «О некоторых вопросах, связанных с организацией проведения оплачиваемых общественных работ в Ростовской области в 2016 году», а также в целях повышения эффективности организуемых оплачиваемых общественных работ, расширения их социальной направленности, руководствуясь частью 9 статьи 56 муниципального образования «Октябрьский район»,</w:t>
      </w:r>
    </w:p>
    <w:p>
      <w:pPr>
        <w:pStyle w:val="BodyText2"/>
        <w:ind w:left="0" w:right="5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0" w:right="57"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еречень направлений и видов общественных работ, имеющих социально-полезную направленность для Октябрьского района, согласно приложению.</w:t>
      </w:r>
    </w:p>
    <w:p>
      <w:pPr>
        <w:pStyle w:val="BodyText2"/>
        <w:ind w:left="630" w:right="57" w:hanging="0"/>
        <w:rPr>
          <w:szCs w:val="28"/>
        </w:rPr>
      </w:pPr>
      <w:r>
        <w:rPr>
          <w:szCs w:val="28"/>
        </w:rPr>
        <w:t>2.Рекомендовать главам сельских и городского поселений Октябрьского</w:t>
      </w:r>
    </w:p>
    <w:p>
      <w:pPr>
        <w:pStyle w:val="BodyText2"/>
        <w:ind w:left="0" w:right="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:</w:t>
      </w:r>
    </w:p>
    <w:p>
      <w:pPr>
        <w:pStyle w:val="BodyText2"/>
        <w:ind w:left="0" w:right="45" w:hanging="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Участвовать в организации и финансировании проведения оплачиваемых  общественных работ, определять объемы и виды общественных работ исходя из необходимости развития социальной инфраструктуры территории поселения, с учетом количества и состава незанятого населения, а также граждан, находящихся под риском увольнения.</w:t>
      </w:r>
    </w:p>
    <w:p>
      <w:pPr>
        <w:pStyle w:val="BodyText2"/>
        <w:tabs>
          <w:tab w:val="clear" w:pos="709"/>
          <w:tab w:val="left" w:pos="255" w:leader="none"/>
          <w:tab w:val="left" w:pos="315" w:leader="none"/>
        </w:tabs>
        <w:ind w:left="0" w:right="5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Осуществлять мероприятия по созданию дополнительных рабочих мест для проведения общественных работ.</w:t>
      </w:r>
    </w:p>
    <w:p>
      <w:pPr>
        <w:pStyle w:val="BodyText2"/>
        <w:ind w:left="0" w:right="57" w:hanging="0"/>
        <w:rPr/>
      </w:pPr>
      <w:r>
        <w:rPr>
          <w:szCs w:val="28"/>
        </w:rPr>
        <w:t xml:space="preserve">     </w:t>
      </w:r>
      <w:r>
        <w:rPr>
          <w:szCs w:val="28"/>
        </w:rPr>
        <w:t>3.Рекомендовать государственному казенному учреждению Ростовской области «Центр занятости населения города Новочеркасска» организовать взаимодействие с органами местного самоуправления Октябрьского района, работодателями по проведению оплачиваемых общественных работ.</w:t>
      </w:r>
    </w:p>
    <w:p>
      <w:pPr>
        <w:pStyle w:val="BodyText2"/>
        <w:tabs>
          <w:tab w:val="clear" w:pos="709"/>
          <w:tab w:val="left" w:pos="15" w:leader="none"/>
        </w:tabs>
        <w:ind w:left="0" w:right="4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Контроль за выполнением постановления возложить на  первого заместителя главы Администрации Октябрьского района Н.Д Бессарабова.   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черкасска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10.02.2016 №5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ий и видов общественных работ, имеющих</w:t>
        <w:br/>
        <w:t>социально полезную направленность для Октябрьского район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3450"/>
        <w:gridCol w:w="52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  <w:br/>
              <w:t>общественных рабо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</w:t>
              <w:br/>
              <w:t>обществ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3450"/>
        <w:gridCol w:w="5290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троительство автомобильных дорог, их 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ельскохозяйственных работ, работ в лесном хозяйств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ие в весенне-полевых, уходных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виноградников, корчевание и распиловка деревьев; </w:t>
            </w:r>
            <w:r>
              <w:rPr>
                <w:color w:val="000000"/>
                <w:kern w:val="2"/>
                <w:sz w:val="28"/>
                <w:szCs w:val="28"/>
              </w:rPr>
              <w:t>расчистка трасс линий электропередач;</w:t>
            </w:r>
            <w:r>
              <w:rPr>
                <w:kern w:val="2"/>
                <w:sz w:val="28"/>
                <w:szCs w:val="28"/>
              </w:rPr>
              <w:t xml:space="preserve"> борьба с вредителями леса и сельскохозяйственных культур; сбор и заготовка лекарственных раст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готовка, переработк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 хранение сельскохозяйственной продук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готовка кормов, семян и дикорастущих растений; сортировка овощей и фруктов, укладка их на хранение, погрузочно-разгрузочные работы; изготовление, ремонт и сортировка тар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ительство жилья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сажирского транспорта, работа организаций связ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работы, связанные с уборкой и мойкой автотранспорта; модернизация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благоустройство и уборка остановочных павильонов, расчистка снега у остановочных павильонов и прилегающей к ним территории; р</w:t>
            </w:r>
            <w:r>
              <w:rPr>
                <w:color w:val="000000"/>
                <w:kern w:val="2"/>
                <w:sz w:val="28"/>
                <w:szCs w:val="28"/>
              </w:rPr>
              <w:t>абота в качестве кондукторов и счетчиков пассажиров в общественном транспорте</w:t>
            </w:r>
            <w:r>
              <w:rPr>
                <w:kern w:val="2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8"/>
                <w:szCs w:val="28"/>
              </w:rPr>
              <w:t>распространение проездных билетов, сортировка почтовых отправлений;доставка корреспонден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сплуатац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 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благоустройство территорий, развитие лесопаркового хозяйства, зон отдыха и туризм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 уборке территор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color w:val="000000"/>
                <w:kern w:val="2"/>
                <w:sz w:val="28"/>
                <w:szCs w:val="28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еспечение оздоровления и отдыха детей в период каникул, обслуживание санаторно-курортных зо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троительные и ремонтные работы по подготовке к эксплуатации муниципальных учреждений дошкольного, общего и профессионального образования; выполнение неквалифицированных работ в муниципальных учреждениях;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 благоустройству и уборке территории, содержанию и эксплуатации муниципальных учреждений дошкольного, общего и профессионального образования; </w:t>
            </w:r>
            <w:r>
              <w:rPr>
                <w:iCs/>
                <w:kern w:val="2"/>
                <w:sz w:val="28"/>
                <w:szCs w:val="28"/>
              </w:rPr>
              <w:t>уход за детьми дошкольного возраста в детских дошкольных учреждениях в качестве обслуживающего персонала (</w:t>
            </w:r>
            <w:r>
              <w:rPr>
                <w:kern w:val="2"/>
                <w:sz w:val="28"/>
                <w:szCs w:val="28"/>
              </w:rPr>
              <w:t>мойщики посуды, кухонные рабочие, младшие воспитатели, санитарки)</w:t>
            </w:r>
            <w:r>
              <w:rPr>
                <w:iCs/>
                <w:kern w:val="2"/>
                <w:sz w:val="28"/>
                <w:szCs w:val="28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 xml:space="preserve"> организация досуга детей в учреждениях культуры,  участие в обслуживании и проведении культурно-массовых мероприятий; о</w:t>
            </w:r>
            <w:r>
              <w:rPr>
                <w:color w:val="000000"/>
                <w:kern w:val="2"/>
                <w:sz w:val="28"/>
                <w:szCs w:val="28"/>
              </w:rPr>
              <w:t>бслуживание аттракцион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о-культурного назнач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неквалифицированная помощь продавцам и поварам, подсобные работы при производстве пищевых изделий, </w:t>
            </w:r>
            <w:r>
              <w:rPr>
                <w:iCs/>
                <w:kern w:val="2"/>
                <w:sz w:val="28"/>
                <w:szCs w:val="28"/>
              </w:rPr>
              <w:t xml:space="preserve">работа в точках общественного пита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лоточная торговля; </w:t>
            </w:r>
            <w:r>
              <w:rPr>
                <w:iCs/>
                <w:kern w:val="2"/>
                <w:sz w:val="28"/>
                <w:szCs w:val="28"/>
              </w:rPr>
              <w:t>сторожевая охрана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грузочно-разгрузочные работы;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</w:t>
            </w:r>
            <w:r>
              <w:rPr>
                <w:iCs/>
                <w:kern w:val="2"/>
                <w:sz w:val="28"/>
                <w:szCs w:val="28"/>
              </w:rPr>
              <w:t>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Работа с документами, обновление и созда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 данны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боты по учету и оформлению документов в регистрационных палатах, паспортных столах, поликлиниках, администрациях сельских поселений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бор и сверка анкетных данных для персонифицированного учета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работа по подготовке документов к сдаче в архив; набор текстов; </w:t>
            </w:r>
            <w:r>
              <w:rPr>
                <w:kern w:val="2"/>
                <w:sz w:val="28"/>
                <w:szCs w:val="28"/>
              </w:rPr>
              <w:t>осуществление контроля и оперативного регулирования производства и других видов деятельности (диспетчеры, администраторы, агенты, делопроизводители, машинистки, операторы, техник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sectPr>
      <w:headerReference w:type="default" r:id="rId3"/>
      <w:headerReference w:type="first" r:id="rId4"/>
      <w:type w:val="nextPage"/>
      <w:pgSz w:w="11906" w:h="16820"/>
      <w:pgMar w:left="1276" w:right="98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7:00Z</dcterms:created>
  <dc:creator>voshod</dc:creator>
  <dc:description/>
  <dc:language>en-US</dc:language>
  <cp:lastModifiedBy>Отдел инвестиций</cp:lastModifiedBy>
  <cp:lastPrinted>2016-02-12T13:14:00Z</cp:lastPrinted>
  <dcterms:modified xsi:type="dcterms:W3CDTF">2016-02-15T04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