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4.06.2016                                         №365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ктябрьского района от 28.12.2015 № 186 «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первое полугодие 2016 года»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реализации постановления Правительства Российской Федерации от 30.04.2014 года № 400 «О формировании индексов изменения размера  платы граждан за коммунальные услуги в Российской Федерации», распоряжения Губернатора Ростовской области от 13.11.2015 года № 49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6 год», постановления Правительства Ростовской области от 22.03.2013 года № 165 «Об ограничении в Ростовской области роста размера платы граждан за коммунальные услуги» (в редакции постановления Правительства Ростовской области от 31.12.2015 года             № 219)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Октябрьского района от 28.12.2015 № 186 «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первое полугодие 2016 года»</w:t>
      </w:r>
      <w:r>
        <w:rPr>
          <w:sz w:val="28"/>
        </w:rPr>
        <w:t>, изложив пункт 2 постановления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уровень платежей на услугу холодное водоснабжение в размере 70,80 процентов (в сумме 46,95 руб./куб.м.) для граждан Персиановского, Алексеевского, Артемовского, Бессергеневского, Коммунарского, Краснокутского, Краснолучского, Красюковского, Мокрологского сельских поселений, Каменоломненского городского поселения от экономически обоснованного тарифа 66,32 руб./куб.м. с учетом НДС, установленного для государственного унитарного предприятия Ростовской области «Управление развития систем водоснабжения» (ГУП РО «УРСВ») постановлением Региональной службы по тарифам Ростовской области от 26.11.2015 №69/6, и 64,55 процентов (в сумме 42,81 руб./куб.м.) для граждан Кривянского сельского поселения от  экономически обоснованного тарифа 66,32 руб./куб.м. с учетом НДС, установленного для общества с ограниченной ответственностью «Ядро» (ООО «Ядро») постановлением Региональной службы по тарифам Ростовской области от 26.05.2016 №18/2»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, применяется к правоотношениям, возникшим с 1 июня 2016 года по 30 июня 2016 года. Постановление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 Контроль за исполнением настоящего распоряжения возложить на заместителя главы Администрации Октябрьского района по строительству, ремонту, жилищно-коммунальному хозяйству и транспорту  Басакевича С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20"/>
      <w:pgMar w:left="1418" w:right="1134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9:00Z</dcterms:created>
  <dc:creator>voshod</dc:creator>
  <dc:description/>
  <cp:keywords/>
  <dc:language>en-US</dc:language>
  <cp:lastModifiedBy>User</cp:lastModifiedBy>
  <cp:lastPrinted>2016-05-31T14:46:00Z</cp:lastPrinted>
  <dcterms:modified xsi:type="dcterms:W3CDTF">2016-06-08T05:57:00Z</dcterms:modified>
  <cp:revision>1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