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6.08.2013  </w:t>
        <w:tab/>
        <w:t xml:space="preserve">       </w:t>
        <w:tab/>
        <w:t xml:space="preserve">    </w:t>
        <w:tab/>
        <w:tab/>
        <w:tab/>
        <w:t xml:space="preserve"> №656        </w:t>
        <w:tab/>
        <w:tab/>
        <w:tab/>
        <w:t>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руководствуясь частью 8 статьи 51 и частью 9 статьи 29 Устава муниципального образования «Октябрьский район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Октябрьского района Ростов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 – экономического управления Л. В. Овчие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Глава                                                                  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 xml:space="preserve">            </w:t>
        <w:tab/>
        <w:tab/>
        <w:tab/>
      </w:r>
      <w:r>
        <w:rPr>
          <w:sz w:val="28"/>
          <w:szCs w:val="28"/>
        </w:rPr>
        <w:t xml:space="preserve">Е.П. Луганцев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092"/>
        <w:gridCol w:w="4570"/>
      </w:tblGrid>
      <w:tr>
        <w:trPr/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министрации Октябрьского район</w:t>
            </w:r>
          </w:p>
        </w:tc>
      </w:tr>
      <w:tr>
        <w:trPr/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 16.08.2013 №656</w:t>
            </w:r>
          </w:p>
        </w:tc>
      </w:tr>
      <w:tr>
        <w:trPr/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униципальных программ Октябрьского района Ростовской области</w:t>
            </w:r>
          </w:p>
        </w:tc>
      </w:tr>
      <w:tr>
        <w:trPr/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>Наименование муниципальной программы Октябрьского района Ростов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рофилактика заболеваний и формирование здорового образа жизни;</w:t>
              <w:br/>
              <w:t>развитие первичной медико-санитарной помощи;</w:t>
              <w:br/>
              <w:t>совершенствование оказания специализированной медицинской помощи, включая высокотехнологичную медицинскую помощь, скорой, в том числе скорой специализированной, медицинской помощи, медицинской эвакуации;</w:t>
              <w:br/>
              <w:t>охрана здоровья матери и ребенка;</w:t>
              <w:br/>
              <w:t>развитие медицинской реабилитации и санаторно-курортного лечения, в том числе детям;</w:t>
              <w:br/>
              <w:t>оказание паллиативной помощи, в том числе детям;</w:t>
              <w:br/>
              <w:t>кадровое обеспечение системы здравоохранения;</w:t>
              <w:br/>
              <w:t>экспертиза и контрольно-надзорные функции в сфере охраны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образования Октябрьского района на 201-2020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оздание условий для устойчивого функционирования и развития системы образования, ее содействия социальному и экономическому развитию района, реализации запросов личности, общества;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формирование открытой, развивающейся, информационно и технически оснащённой муниципальной образовательной системы, способной обеспечить социально востребованный уровень доступности и качества образования в сочетании с его экономической эффективностью;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развитие инфраструктуры и организационно </w:t>
              <w:softHyphen/>
              <w:t xml:space="preserve"> экономических механизмов, обеспечивающих максимально равную доступность услуг дошкольного, общего, дополнительного образования детей;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беспечение динамичного развития системы образования района, способствующее реализации главных приоритетов в процессе обучения и воспитания: качества, доступности, эффе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Молодежь Октябрь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отдел по организационной работе и местному самоуправлению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Формирование целостной системы поддержки обладающей лидерскими навыками инициативной и талантливой молодежи;</w:t>
              <w:br/>
              <w:t>вовлечение молодежи в социальную практику;</w:t>
              <w:br/>
              <w:t>формирование у молодежи российской идентичности;</w:t>
              <w:br/>
              <w:t>развитие современной структуры органов по работе с молодеж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овершенствование системы социальной поддержки отдельных категорий граждан;</w:t>
              <w:br/>
              <w:t>развитие эффективной системы социального обслуживания;</w:t>
              <w:br/>
              <w:t>повышение качества предоставляемых пожилым людям и инвалидам социальных услуг;</w:t>
              <w:br/>
              <w:t>повышение профессионального уровня работников МУ "Центр социального обслуживания граждан пожилого возраста и инвалидов" Октябр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ступная ср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оздание для инвалидов и других маломобильных групп населения доступной и комфортной среды жизнедеятельности;социальная интеграция инвалидов в об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доступным и комфортным жильем населения Октябрьского района на 2014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управление строительства, ремонта, ЖК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тимулирование и развитие жилищного строительства;</w:t>
              <w:br/>
              <w:t>выполнение государственных обязательств по обеспечению жильем категорий граждан, установленных федеральным законодательством;</w:t>
              <w:br/>
              <w:t>оказание мер государственной поддержки в улучшении жилищных условий отдельным категориям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качественными жилищно-коммунальными услугами населения Октябрь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Администрация Октябрьского района управление строительства, ремонта, ЖКХ; </w:t>
              <w:br/>
              <w:t>МУ Служба «Заказчика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 и очистки сточных вод в результате модер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ожарная безопасность и защита населения и территорий Октябрьского района от чрезвычайных ситу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отдел ГО и Ч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снижение числа травмированных и погибших на пожарах;сокращение материальных потерь от пожаров;создание необходимых условий для обеспечения пожарной безопасности, защиты жизни и здоровья граждан;сокращение времени реагирования подразделений пожарной охраны на пожары, поисково-спасательных служб на происшествия и чрезвычайные ситуации;оснащение учреждений социальной сферы системами пожарной автоматики;снижение числа погибших в результате своевременной помощи пострадавшим, оказанной поисково-спасательными службами;увеличение видов и объемов аварийно-спасательных работ, разрешенных для выполнения поисково-спасательными службами;улучшение работы по предупреждению правонарушений на водных объектах;улучшение материальной базы учебного процесса по вопросам гражданской обороны и чрезвычайным ситуациям;создание резервов (запасов) материальных ресурсов для ликвидации чрезвычайных ситуаций и в особый период;повышение подготовленности к жизнеобеспечению населения, пострадавшего в чрезвычайных ситуация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охранение объектов культурного наследия;развитие библиотечного дела;формирование единого культурного пространства;обеспечение условий для эффективного развития и модернизации системы дополнительного образования в сфере культуры и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уриз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внутреннего и въездного туризма;</w:t>
              <w:br/>
              <w:t>повышение качества туристских услуг;</w:t>
              <w:br/>
              <w:t>привлечение инвестиций в туристическую отрас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отдел по сельскому хозяйству и перерабатывающей промышленнос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беспечение экологической безопасности и качества окружающей среды;экологическое образование, формирование экологической культуры населения;агролесомелиорация;развитие водохозяйственного комплекса;утилизация и переработка отходов для повышения эффективности их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 района;</w:t>
              <w:br/>
              <w:t>развитие спорта высших достижений и системы подготовки спортивного резерва;</w:t>
              <w:br/>
              <w:t>развитие инфраструктуры сферы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отдел по содействию развитию малого и среднего предпринимательства и отдел инвестиционного развит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субъектов малого и среднего предпринимательства;создание условий для улучшения инвестиционного климата и привлечения инвести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лектронный муниципалитет на 2014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Финансово - экономическое управление Администрации Октябрьского райо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беспечение доступности населению современных информационно - телекоммуникационных услуг;</w:t>
              <w:br/>
              <w:t>развитие информационного общества и формирование муниципального электронного прав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ранспортной системы в Октябрьском райо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управление строительства, ремонта, ЖКХ;МУ Служба «Заказчика»;МУП «Промтрансснаб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транспортной инфраструктуры;повышение безопасности дорожного движения;внедрение спутниковых навигационных технологий на транспор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отдел по сельскому хозяйству и перерабатывающей промышленнос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беспечение финансовой устойчивости сельхозтоваропроизводителей;</w:t>
              <w:br/>
              <w:t>развитие отраслей сельского хозяйства;</w:t>
              <w:br/>
              <w:t>устойчивое развитие сельски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нергоэффективность и развитие энергетики в Октябрьском районе Ростов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управление строительства, ремонта, ЖК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Энергосбережение и повышение энергетической эффективности;расширение возобновляемых источников энергии и альтернативных видов топлива в энергопотреб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муниципального управления, муниципальной службы на 2014-2020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отдел организационной работы и местного самоуправл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муниципального управления и муниципальной службы;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Финансово - экономическое управление Администрации Октябрьского райо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Октябрьского района;</w:t>
              <w:br/>
              <w:t>поддержание устойчивого исполнения местных бюджетов;</w:t>
              <w:br/>
              <w:t>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общественного порядка и противодействие преступности на 2014-2020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юридический отде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крепление общественного порядка;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ерриториального общественного самоуправления на 2014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-страция Ок-тябрьского района отдел организационной работы и местного само-управл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и совершенствование системы территориального общественного самоуправления</w:t>
            </w:r>
          </w:p>
        </w:tc>
      </w:tr>
    </w:tbl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правляющий делам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дминистрации Октябрьского района</w:t>
        <w:tab/>
        <w:tab/>
        <w:tab/>
        <w:tab/>
        <w:t>Н. Н. Савченко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32:00Z</dcterms:created>
  <dc:creator>Русанов</dc:creator>
  <dc:description/>
  <dc:language>en-US</dc:language>
  <cp:lastModifiedBy>Отдел инвестиций</cp:lastModifiedBy>
  <cp:lastPrinted>2014-10-06T17:29:00Z</cp:lastPrinted>
  <dcterms:modified xsi:type="dcterms:W3CDTF">2014-10-07T04:32:00Z</dcterms:modified>
  <cp:revision>2</cp:revision>
  <dc:subject/>
  <dc:title/>
</cp:coreProperties>
</file>