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31.03.2016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97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 w:before="480" w:after="0"/>
        <w:ind w:left="11" w:right="4820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стоимости платных дополнительных образовательных услуг, предоставляемых муниципальным бюджетным учреждением дополнительного образования детская школа искусств Персиановского сельского поселения Октябрь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1 Закона Российской Федерации от 29.12.2012 № 273-ФЗ "Об образовании", пунктом 4 статьи 17 Федерального закона от 06.10.2003 №131-Ф3 "Об общих принципах организации местного самоуправления в Российской Федерации", протоколом  заседания тарифной комиссии Администрации  Октябрьского района  от 23 марта 2016 № 2,  руководствуясь частью 9 статьи 56  Устава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стоимость  платных дополнительных образовательных услуг, предоставляемых муниципальным бюджетным учреждением дополнительного образования детская школа искусств Персиановского сельского поселения Октябрьского района Ростовской области согласно приложению к постановл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, распространяется  на правоотношения,  возникшие  с 01.04. 2016  и  подлежит размещению  на официальном сайте  Администрации  Октябрь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Контроль  за исполнением постановления возложить на заместителя главы Администрации Октябрьского района по вопросам социальной политики С.А. Уманцеву. 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47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20"/>
          <w:tab w:val="left" w:pos="432" w:leader="underscore"/>
          <w:tab w:val="left" w:pos="926" w:leader="underscore"/>
          <w:tab w:val="left" w:pos="229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1.03.2016 </w:t>
      </w:r>
      <w:r>
        <w:rPr>
          <w:color w:val="000000"/>
          <w:spacing w:val="-6"/>
          <w:sz w:val="28"/>
          <w:szCs w:val="28"/>
        </w:rPr>
        <w:t>№ 197</w:t>
      </w:r>
    </w:p>
    <w:p>
      <w:pPr>
        <w:pStyle w:val="Normal"/>
        <w:shd w:fill="FFFFFF" w:val="clear"/>
        <w:ind w:left="9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оимость платных дополнительных образовательных услуг, предоставляемых 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1"/>
          <w:sz w:val="28"/>
          <w:szCs w:val="28"/>
        </w:rPr>
        <w:t>муниципальным бюджетным учреждением дополнительного образования детская школа искусств Персианов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ктябрьского района Ростовской  области</w:t>
      </w:r>
    </w:p>
    <w:p>
      <w:pPr>
        <w:pStyle w:val="Normal"/>
        <w:jc w:val="both"/>
        <w:rPr>
          <w:rFonts w:ascii="Calibri" w:hAnsi="Calibri" w:eastAsia="Calibri" w:cs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за месяц  в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разовательному процессу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й курс обучения игре на музыкальном инструменте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курса игры на музыкальных инструментах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бщеразвивающим образовательным программам по видам искусств» (второе образовательное направление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обучения на 1 учащегося за 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обучения на 1 учащегося за  группов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781" w:leader="none"/>
        </w:tabs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Управляющего делам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9:00Z</dcterms:created>
  <dc:creator>Пользователь Windows</dc:creator>
  <dc:description/>
  <dc:language>en-US</dc:language>
  <cp:lastModifiedBy>Отдел инвестиций</cp:lastModifiedBy>
  <cp:lastPrinted>2016-04-04T14:15:00Z</cp:lastPrinted>
  <dcterms:modified xsi:type="dcterms:W3CDTF">2016-04-11T06:09:00Z</dcterms:modified>
  <cp:revision>2</cp:revision>
  <dc:subject/>
  <dc:title/>
</cp:coreProperties>
</file>