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8.06.2019</w:t>
      </w:r>
      <w:r>
        <w:rPr>
          <w:b/>
          <w:sz w:val="28"/>
          <w:szCs w:val="28"/>
        </w:rPr>
        <w:t xml:space="preserve">                                            №837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О внесении изменений в постановление Администрации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7"/>
        </w:rPr>
      </w:pPr>
      <w:r>
        <w:rPr>
          <w:sz w:val="28"/>
          <w:szCs w:val="27"/>
        </w:rPr>
        <w:t>2.  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rPr>
          <w:szCs w:val="27"/>
        </w:rPr>
      </w:pPr>
      <w:r>
        <w:rPr>
          <w:sz w:val="28"/>
          <w:szCs w:val="27"/>
        </w:rPr>
        <w:t>3. Признать утратившим силу постановление Администрации Октябрьского района от 19.02.2019 №263 «О внесении изменений в постановление Администрации Октябрьского района от 14.11.2018 № 1570»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начальника отдела строительства, ремонта, ЖКХ и транспорта Сухорукову С.С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И.о. 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993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8.06.2019  №8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многоквартирных домов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заинтересованности граждан, организаций и иных лиц в реализации мероприятий по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благоустройства в целом муниципального образования «Октябрьский район» от общего количества объектов, требующих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55 454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 454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4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1 043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043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51 141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1 14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 184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18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55 454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 45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4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8 342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043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51 141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1 14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 184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18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Октябрьского района уровнем благоустройства общественных территорий и мест массового отдыха населения муниципального образования «Октябрь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территорий многоквартирных домов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жилищно- коммунального хозяйства по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«Формирование современной городской среды на территории муниципального образования «Октябрьский район» является - 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муниципального образования «Октябрьский район», достижение повышения удовлетворенности населения Октябрьского района уровнем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.о. управляющего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6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О.Ю. Шаповалова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 муниципального образования «Октябрьский район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Количество благоустроенных общественных территорий, включенных в муниципальную программу 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 Доля граждан, принявших участие в решении вопросов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 общественных территорий 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3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5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8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8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8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 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8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7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9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7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9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 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3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 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 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 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 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 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 общественных территорий 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 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 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 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 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 3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 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 7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благоустроенных общественных территорий, включенных в муниципальную программу  формирования современной городской сред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993" w:right="851" w:gutter="0" w:header="0" w:top="680" w:footer="234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22 2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 0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 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993" w:right="851" w:gutter="0" w:header="0" w:top="426" w:footer="23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7:00Z</dcterms:created>
  <dc:creator>voshod</dc:creator>
  <dc:description/>
  <cp:keywords/>
  <dc:language>en-US</dc:language>
  <cp:lastModifiedBy>Work</cp:lastModifiedBy>
  <cp:lastPrinted>2019-04-15T11:05:00Z</cp:lastPrinted>
  <dcterms:modified xsi:type="dcterms:W3CDTF">2019-08-07T14:31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