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5321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8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400" w:leader="none"/>
        </w:tabs>
        <w:spacing w:lineRule="exact" w:line="274"/>
        <w:ind w:left="14" w:right="3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9.09.2016                      </w:t>
        <w:tab/>
        <w:t xml:space="preserve">        №560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          р.п.  Каменоломни</w:t>
      </w:r>
    </w:p>
    <w:p>
      <w:pPr>
        <w:pStyle w:val="Normal"/>
        <w:tabs>
          <w:tab w:val="clear" w:pos="709"/>
          <w:tab w:val="left" w:pos="3525" w:leader="none"/>
        </w:tabs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 общественного порядка и антитеррористической защищенности в период подготовки и проведения выборов на территории Октябрь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целях реализации Указа Президента Российской Федерации от 11.12.2010 № 1535 «О дополнительных мерах по обеспечению правопорядка», на основании протокола совместного заседания постоянно действующего координационного совещания по обеспечению правопорядка в Ростовской области, антитеррористической комиссии Ростовской области, оперативного штаба в Ростовской области и Совета по содействию избирательным комиссиям в организации и проведении выборов при Правительстве Ростовской области от 25.07.2016 № 3/73, руководствуясь распоряжением Правительства Ростовской области от 17.08.2016 № 345 «</w:t>
      </w:r>
      <w:r>
        <w:rPr>
          <w:bCs/>
          <w:sz w:val="28"/>
          <w:szCs w:val="28"/>
        </w:rPr>
        <w:t>О решении постоянно действующего координационного совещания по обеспечению правопорядка в Ростовской области, антитеррористической комиссии Ростовской области, оперативного штаба в Ростовской области и Совета по содействию избирательным комиссиям в организации и проведении выборов при Правительстве Ростовской области</w:t>
      </w:r>
      <w:r>
        <w:rPr>
          <w:sz w:val="28"/>
          <w:szCs w:val="28"/>
        </w:rPr>
        <w:t>»,  частью 9 статьи 56 Устава муниципального образования «Октябрьский район»,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период с 17.09.2016 до определения результатов выборов  заместителям главы Администрации Октябрьского района, начальникам отделов Администрации Октябрьского района быть в режиме постоянной телефонной связи, не убывать за пределы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ленам комиссии по чрезвычайным ситуациям и пожарной безопасности района, членам муниципальной межведомственной антитеррористической комиссии с  09.00 час. 17.09.2016 до определения результатов выб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йти в режим повышенной готовности не убывать за пределы Октябрьского района;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ыть на постоянной телефонной связи с единой дежурной диспетчерской службой (ЕДДС)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дежурство в своих подчиненных подразделениях и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уточненный расчет сил и средств для проведения аварийно-спасательных и других неотложных работ (АСДНР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 Заместителю  главы  Администрации  Октябрьского района по строительству, ремонту, жилищно-коммунальному хозяйству и транспорту Администрации Октябрьского района (Басакевичу С.В.) организовать:        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   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охрану  общественного порядка в местах </w:t>
      </w:r>
      <w:r>
        <w:rPr>
          <w:color w:val="000000"/>
          <w:sz w:val="28"/>
          <w:szCs w:val="28"/>
        </w:rPr>
        <w:t>проведения  мероприятий  и привлечению для этих целей членов общественных формирований  правоохранительной направленности и казачьих дру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еагирование на факты террористических угроз и информирования органов внутренних дел и соответствующих служб при их возникнов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правляющему делами Администрации Октябрьского района (Савченко Н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график дежурств из числа заместителей главы Администрации Октябрьского района с 09.00 час.  17 сентября  2016 года  до определения результатов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отдела по делам гражданской обороны и чрезвычайным ситуациям Администрации Октябрьского района (Татарченко В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состав сил и средств постоянной готовности, порядок оповещения и сбора членов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autoSpaceDE w:val="false"/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 09.00 17.09.2016 года до определения результатов выборов привести в повышенную готовность единую дежурно - диспетчерскую службу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главам Администраций  городского и сельских поселений Октябр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ерейти в режим повышенной готовности, быть на постоянной телефонной связи и  не убывать за пределы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До 16.09.2016г. уточнить состав комиссий по антитеррористической деятельности,  чрезвычайным ситуациям и противопожарной безопасности, утвердить графики круглосуточного дежурства ответственных лиц с 09.00 17.09.2016 до определения результатов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Уточнить с руководителями организаций и предприятий расчет сил и средств для проведения аварийно-спасательных и других неотложных работ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За счет привлечения казачьих дружин, народных дружин увеличить количество людей, привлекаемых для обеспечения  безопасности  на избирательных участках.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9" w:firstLine="739"/>
        <w:jc w:val="both"/>
        <w:rPr/>
      </w:pPr>
      <w:r>
        <w:rPr>
          <w:color w:val="000000"/>
          <w:spacing w:val="17"/>
          <w:sz w:val="28"/>
          <w:szCs w:val="28"/>
        </w:rPr>
        <w:t xml:space="preserve">6.5. Совместно с </w:t>
      </w:r>
      <w:r>
        <w:rPr>
          <w:color w:val="000000"/>
          <w:spacing w:val="3"/>
          <w:sz w:val="28"/>
          <w:szCs w:val="28"/>
        </w:rPr>
        <w:t xml:space="preserve">руководителями служб: энергетической, газовой, коммунальной, дорожной, </w:t>
      </w:r>
      <w:r>
        <w:rPr>
          <w:color w:val="000000"/>
          <w:sz w:val="28"/>
          <w:szCs w:val="28"/>
        </w:rPr>
        <w:t>медицинской (службы жизнеобеспечения),                  расположенных на территории поселений</w:t>
      </w:r>
      <w:r>
        <w:rPr>
          <w:color w:val="000000"/>
          <w:spacing w:val="5"/>
          <w:sz w:val="28"/>
          <w:szCs w:val="28"/>
        </w:rPr>
        <w:t xml:space="preserve">, спланировать и реализовать мероприятия по </w:t>
      </w:r>
      <w:r>
        <w:rPr>
          <w:color w:val="000000"/>
          <w:spacing w:val="1"/>
          <w:sz w:val="28"/>
          <w:szCs w:val="28"/>
        </w:rPr>
        <w:t xml:space="preserve">обеспечению в день голосования устойчивой работы жилищно-коммунального </w:t>
      </w:r>
      <w:r>
        <w:rPr>
          <w:color w:val="000000"/>
          <w:sz w:val="28"/>
          <w:szCs w:val="28"/>
        </w:rPr>
        <w:t>хозяйства и эффективной работы служб жизнеобеспечения.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ить вопросам: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- обеспечения безаварийной работы коммунальных систем;</w:t>
      </w:r>
    </w:p>
    <w:p>
      <w:pPr>
        <w:pStyle w:val="Normal"/>
        <w:shd w:fill="FFFFFF" w:val="clear"/>
        <w:spacing w:lineRule="exact" w:line="322"/>
        <w:ind w:left="10" w:right="19" w:firstLine="69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рганизации взаимодействия предприятий коммунальной, энергетической служб</w:t>
      </w:r>
      <w:r>
        <w:rPr>
          <w:color w:val="000000"/>
          <w:sz w:val="28"/>
          <w:szCs w:val="28"/>
        </w:rPr>
        <w:t xml:space="preserve"> и управляющих компаний;</w:t>
      </w:r>
    </w:p>
    <w:p>
      <w:pPr>
        <w:pStyle w:val="Normal"/>
        <w:shd w:fill="FFFFFF" w:val="clear"/>
        <w:spacing w:lineRule="exact" w:line="322"/>
        <w:ind w:left="19" w:right="14" w:firstLine="6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рганизации дежурства руководителей служб </w:t>
      </w:r>
      <w:r>
        <w:rPr>
          <w:color w:val="000000"/>
          <w:sz w:val="28"/>
          <w:szCs w:val="28"/>
        </w:rPr>
        <w:t>жизнеобеспечения, жилищно-коммунальных хозяйств и предприятий;</w:t>
      </w:r>
    </w:p>
    <w:p>
      <w:pPr>
        <w:pStyle w:val="Normal"/>
        <w:shd w:fill="FFFFFF" w:val="clear"/>
        <w:spacing w:lineRule="exact" w:line="322"/>
        <w:ind w:left="14" w:right="14" w:firstLine="65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готовности аварийных бригад служб жизнеобеспечения и дежурных бригад </w:t>
      </w:r>
      <w:r>
        <w:rPr>
          <w:color w:val="000000"/>
          <w:spacing w:val="-1"/>
          <w:sz w:val="28"/>
          <w:szCs w:val="28"/>
        </w:rPr>
        <w:t xml:space="preserve">скорой медицинской помощи к выполнению возложенных задач, их обеспечения </w:t>
      </w:r>
      <w:r>
        <w:rPr>
          <w:color w:val="000000"/>
          <w:spacing w:val="1"/>
          <w:sz w:val="28"/>
          <w:szCs w:val="28"/>
        </w:rPr>
        <w:t xml:space="preserve">необходимым количеством исправных транспортных средств и оборудования, </w:t>
      </w:r>
      <w:r>
        <w:rPr>
          <w:color w:val="000000"/>
          <w:spacing w:val="-1"/>
          <w:sz w:val="28"/>
          <w:szCs w:val="28"/>
        </w:rPr>
        <w:t>расходных и резервных запасов ГСМ;</w:t>
      </w:r>
    </w:p>
    <w:p>
      <w:pPr>
        <w:pStyle w:val="Normal"/>
        <w:shd w:fill="FFFFFF" w:val="clear"/>
        <w:spacing w:lineRule="exact" w:line="322" w:before="5" w:after="0"/>
        <w:ind w:left="24" w:right="14" w:firstLine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отлагательного и оперативного реагирования на поступающие вызовы и </w:t>
      </w:r>
      <w:r>
        <w:rPr>
          <w:color w:val="000000"/>
          <w:spacing w:val="-2"/>
          <w:sz w:val="28"/>
          <w:szCs w:val="28"/>
        </w:rPr>
        <w:t>возникающие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руководителям предприятий и организаций жизнеобеспечения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Организовать круглосуточное дежурство в период с 08.00 час. 17.09.2016г. до определения результатов выборов, графики дежурств предоставить в ЕДДС Администрации Октябрьского района до 16.09.2016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2. Иметь  списки медработников, специалистов, ремонтников,  водите- лей спецмашин и автобусов с указанием адреса, телефона для вызова при необходимости проведения мероприятий по эвакуации населения, аварийно - спаса- тельных и других неотложных работ.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7.3. Проверить  специнструменты,  агрегаты,  сварочные  аппараты, мотопомпы и другие необходимые для проведения аварийно – спасательных и других неотложных работ  инструменты и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ю МП Октябрьский «Промтрансснаб» (Пущеленко В.Г.),</w:t>
        <w:br/>
        <w:t>организовать с 08.00 17.09.2016 года до определения результатов выборов  дежурство автобуса с во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дежурства водителей представить в ЕДДС Администрации Октябрьского района до 16.09.2016 год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22" w:before="5" w:after="0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Дежурным диспетчерам ЕДДС Администрации Октябрьского района в</w:t>
      </w:r>
      <w:r>
        <w:rPr>
          <w:color w:val="000000"/>
          <w:spacing w:val="1"/>
          <w:sz w:val="28"/>
          <w:szCs w:val="28"/>
        </w:rPr>
        <w:t xml:space="preserve"> период проведения выборов:</w:t>
      </w:r>
    </w:p>
    <w:p>
      <w:pPr>
        <w:pStyle w:val="Normal"/>
        <w:shd w:fill="FFFFFF" w:val="clear"/>
        <w:spacing w:lineRule="exact" w:line="322"/>
        <w:ind w:left="29" w:right="5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в случае осложнения обстановки либо возникновения чрезвычайной </w:t>
      </w:r>
      <w:r>
        <w:rPr>
          <w:color w:val="000000"/>
          <w:sz w:val="28"/>
          <w:szCs w:val="28"/>
        </w:rPr>
        <w:t xml:space="preserve">ситуации незамедлительно докладывать в ситуационно-аналитический центр </w:t>
      </w:r>
      <w:r>
        <w:rPr>
          <w:color w:val="000000"/>
          <w:spacing w:val="5"/>
          <w:sz w:val="28"/>
          <w:szCs w:val="28"/>
        </w:rPr>
        <w:t xml:space="preserve">Правительства Ростовской области по телефону 244-14-41 и предоставлять </w:t>
      </w:r>
      <w:r>
        <w:rPr>
          <w:color w:val="000000"/>
          <w:sz w:val="28"/>
          <w:szCs w:val="28"/>
        </w:rPr>
        <w:t>информацию в соответствии с Регламентом организации информационного обмен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 w:before="14" w:after="0"/>
        <w:ind w:left="14" w:right="10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 возникновении аварийных ситуаций и других экстренных случаев на </w:t>
      </w:r>
      <w:r>
        <w:rPr>
          <w:color w:val="000000"/>
          <w:sz w:val="28"/>
          <w:szCs w:val="28"/>
        </w:rPr>
        <w:t xml:space="preserve">системах ЖКХ дополнительно информировать по всем возникающим вопросам </w:t>
      </w:r>
      <w:r>
        <w:rPr>
          <w:color w:val="000000"/>
          <w:spacing w:val="1"/>
          <w:sz w:val="28"/>
          <w:szCs w:val="28"/>
        </w:rPr>
        <w:t xml:space="preserve">дежурного Центральной аварийной диспетчерской службы при министерстве </w:t>
      </w:r>
      <w:r>
        <w:rPr>
          <w:color w:val="000000"/>
          <w:spacing w:val="5"/>
          <w:sz w:val="28"/>
          <w:szCs w:val="28"/>
        </w:rPr>
        <w:t xml:space="preserve">жилищно-коммунального хозяйства Ростовской области по телефонам: </w:t>
      </w:r>
      <w:r>
        <w:rPr>
          <w:color w:val="000000"/>
          <w:spacing w:val="1"/>
          <w:sz w:val="28"/>
          <w:szCs w:val="28"/>
        </w:rPr>
        <w:t>240-13-79, 240-13-60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lineRule="exact" w:line="269"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</w:t>
      </w:r>
      <w:r>
        <w:rPr>
          <w:color w:val="000000"/>
          <w:spacing w:val="2"/>
          <w:sz w:val="28"/>
          <w:szCs w:val="28"/>
        </w:rPr>
        <w:t>. Постановление вступает в силу со дня его подписания и подлежит  размещению на официальном  сайте  Октябрь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Администрации Октябрьского района Басакевич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</w:t>
        <w:tab/>
        <w:tab/>
        <w:tab/>
        <w:t xml:space="preserve">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ГО и ЧС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49:00Z</dcterms:created>
  <dc:creator>voshod</dc:creator>
  <dc:description/>
  <dc:language>en-US</dc:language>
  <cp:lastModifiedBy>Отдел инвестиций</cp:lastModifiedBy>
  <cp:lastPrinted>2016-09-12T18:12:00Z</cp:lastPrinted>
  <dcterms:modified xsi:type="dcterms:W3CDTF">2016-09-13T05:4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