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2540</wp:posOffset>
            </wp:positionV>
            <wp:extent cx="570865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10.2022            </w:t>
        <w:tab/>
        <w:t xml:space="preserve">            № 1447       </w:t>
        <w:tab/>
        <w:t xml:space="preserve">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10.04.2020 № 474 «О создании   Координационного совета   по вопросам гражданско-патриотического и духовно-нравственного воспитания детей и молодежи»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у детей и молодежи   муниципального образования «Октябрьский район» традиционных духовно-нравственных ценностей, совершенствования гражданско-патриотического воспитания, руководствуясь частью 9 статьи 52 Устава муниципального образования «Октябрьский район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ктябрьского района от 10.04.2020 № 474 «О создании Координационного совета при Администрации Октябрьского района по вопросам гражданско-патриотического и духовно-нравственного воспитания    детей   и    молодежи», изложив приложение к постановлению в новой редак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,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   за   исполнением   настоящего постановления      возложить на заместителя главы Администрации Октябрьского района Бутову Л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отдел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76352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ложение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 24.10.2022 №14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4.4pt;mso-wrap-distance-left:9pt;mso-wrap-distance-right:0pt;mso-wrap-distance-top:0pt;mso-wrap-distance-bottom:0pt;margin-top:-15.35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4.10.2022 №14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гражданско-патриотического и духовно-нравственного воспитания детей 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 главы Администрации Октябрьского района, председатель сов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Пет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заместитель Председателя Собрания депутатов Октябрьского района, заместитель председателя совета</w:t>
                  </w:r>
                </w:p>
                <w:p>
                  <w:pPr>
                    <w:pStyle w:val="Normal"/>
                    <w:spacing w:lineRule="auto" w:line="240" w:before="0" w:after="0"/>
                    <w:ind w:hanging="7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( 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МАУ «Информационно- методический кабинет» Октябрьского района, секретарь сов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сара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культуры,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Октябрьского район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юхове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Молодежного парламента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о согласованию)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д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ессергеневского  сельского поселения, атаман Нижнедонского ю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авославного семейного клуба «Вер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о согласованию)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Краеведческий музей»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нармии Октябрьского района, преподаватель ОБЖ МБОУ СОШ №77 им. С. И. Петру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о согласованию)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Женский совет Октябрь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дмила Григорь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МАУ «Информационно- методический кабинет» Октябрьского района (по согласованию)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рас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 отдела образования Администрации Октябрьского район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е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Совета ветеранов Октябрь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(по согласованию)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молодёжной политике и туризму Администрации Октябрь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ссии по делам несовершеннолетних и защите их прав Администрации Октябрьского района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лагочинный приходов Нижнедонского округа, председатель отдела религиозного образования Шахтинской епархии протоиерей Сергий (Сергий Михайлович) 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кументооборот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</w:t>
        <w:tab/>
        <w:t xml:space="preserve">                                 А.А. Пригоро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-15.35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40" w:leader="none"/>
                        </w:tabs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_Style 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9:00Z</dcterms:created>
  <dc:creator>Admin</dc:creator>
  <dc:description/>
  <cp:keywords/>
  <dc:language>en-US</dc:language>
  <cp:lastModifiedBy>user</cp:lastModifiedBy>
  <cp:lastPrinted>2020-03-10T16:07:00Z</cp:lastPrinted>
  <dcterms:modified xsi:type="dcterms:W3CDTF">2022-10-26T05:17:00Z</dcterms:modified>
  <cp:revision>3</cp:revision>
  <dc:subject/>
  <dc:title/>
</cp:coreProperties>
</file>