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0 г.                       № 248           р.п. Каменоломн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ах формирования расх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органов мест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Октябрьского района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6 Бюджетного кодекса Российской Федерации и постановлением № 69 от 17.02.2010г. «О нормативах формирования расходов на содержание органов местного самоуправления муниципальных образований Ростовской области на 2010 год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формирования расходов на содержание органов местного самоуправления муниципальных образований Октябрьского района на 2010 год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рименяется к правоотношениям, возникшим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 Главы Администрации                                 И.Ю. Зюз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0г.  N 2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ФОРМИРОВАНИЯ РАСХОДОВ НА СОДЕРЖ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ЫХ ОБРАЗ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НА 201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83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 процентах*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район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ое сельское поселение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змер норматива устанавливает долю расходов бюджетов поселений на содержание органов местного самоуправления поселений Октябрьского района в общей сумме доходов, включающих в себя  налоговые и неналоговые доходы  по первоначально принятым бюджетам и дотаций за счет субвенции из областного бюджета, на предоставление  дотаций бюджетам поселений в целях выравнивания их финансовых возможностей по осуществлению полномочий по решению вопросов местного знач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ющий делами                                  Т.А. Шишкина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1:00Z</dcterms:created>
  <dc:creator>ConsultantPlus</dc:creator>
  <dc:description/>
  <dc:language>en-US</dc:language>
  <cp:lastModifiedBy>User</cp:lastModifiedBy>
  <dcterms:modified xsi:type="dcterms:W3CDTF">2011-04-21T12:39:00Z</dcterms:modified>
  <cp:revision>3</cp:revision>
  <dc:subject/>
  <dc:title/>
</cp:coreProperties>
</file>