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.10.2022                                          № 1345                            р.п. 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лан реализации муниципальной программы Октябрьского района «Поддержка казачьих обществ в Октябрьском районе» на 2022 год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3"/>
        <w:spacing w:lineRule="auto" w:line="276" w:before="0" w:after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унктом 3 постановления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</w:t>
        <w:br/>
        <w:t>образования «Октябрьский район»,</w:t>
      </w:r>
    </w:p>
    <w:p>
      <w:pPr>
        <w:pStyle w:val="23"/>
        <w:spacing w:lineRule="auto" w:line="276"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 w:before="0" w:after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я в план реализации муниципальной программы Октябрьского района «Поддержка казачьих обществ в Октябрьском районе» на 2022 год согласно приложению к настоящему постановлению. 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2.03.2022 №298 «Об утверждении плана реализации муниципальной программы Октябрьского района «Поддержка казачьих обществ в Октябрьском районе» на 2022 год».</w:t>
      </w:r>
    </w:p>
    <w:p>
      <w:pPr>
        <w:pStyle w:val="23"/>
        <w:spacing w:lineRule="auto" w:line="276"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3. Настоящее постановление вступает в силу со дня его официального опубликования и подлежит размещению на официальном сайте                     Администрации Октябрьского района. </w:t>
      </w:r>
    </w:p>
    <w:p>
      <w:pPr>
        <w:pStyle w:val="23"/>
        <w:spacing w:lineRule="auto" w:line="276" w:before="0" w:after="240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данного постановления возложить на          заместителя главы Администрации Октябрьского района Байздренко А.С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spacing w:lineRule="auto" w:line="276" w:before="0" w:after="240"/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42" w:hanging="0"/>
        <w:rPr/>
      </w:pPr>
      <w:r>
        <w:rPr>
          <w:sz w:val="22"/>
          <w:szCs w:val="22"/>
          <w:lang w:eastAsia="ar-SA"/>
        </w:rPr>
        <w:t xml:space="preserve">Постановление вносит заведующий сектором по </w:t>
      </w:r>
    </w:p>
    <w:p>
      <w:pPr>
        <w:pStyle w:val="Normal"/>
        <w:ind w:right="7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азачеству  и связям с общественными организация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742" w:hanging="0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Администрация Октябрьского района  </w:t>
      </w:r>
      <w:r>
        <w:rPr>
          <w:sz w:val="22"/>
          <w:szCs w:val="22"/>
        </w:rPr>
        <w:t xml:space="preserve">     </w:t>
      </w:r>
    </w:p>
    <w:p>
      <w:pPr>
        <w:pStyle w:val="Normal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autoSpaceDE w:val="false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4.10.2022 № 1345</w:t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Поддержка казачьих обществ в Октябрьском районе» н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553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Номер и наименование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553"/>
        <w:gridCol w:w="2408"/>
        <w:gridCol w:w="1701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привлечения членов казачьих обществ к несению государственной и иной службы"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условий для привлечения членов казачьих обществ к несению государственной и и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2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Октябрьского района </w:t>
              <w:br/>
              <w:t xml:space="preserve"> Вакарина Л.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Октябрьского района </w:t>
              <w:br/>
              <w:t xml:space="preserve"> Вакарина Л.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2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бразовательных учреждений со статусом «Казач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, увеличение образовательных организаций со статусом «Каза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и повышение качества образования в образовательных организациях со статусом «Казач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Повышение качества и совершенствование образовательного процесса в образовательных организаций со статусом «Каза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чальник отдела образования 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обязательств по финансированию оказа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главный бухгалтер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рина Л.Ю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главный 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рина Л.Ю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Голощапов А.Ф. -начальник отдела образования  Администрации Октябрьского района Тараско А.А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ектор по казачеству и связям с общественными организациями Администрации Октябрьского района </w:t>
              <w:br/>
              <w:t>(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ведующий сектором по казачеству и связям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общественными организациями Администрации Октябрьского района </w:t>
              <w:br/>
              <w:t>А.Ф. Голощапов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100" w:after="0"/>
              <w:jc w:val="both"/>
              <w:textAlignment w:val="baseline"/>
              <w:rPr/>
            </w:pPr>
            <w:r>
              <w:rPr/>
              <w:t>Улучшение условий для привлечения членов казачьих обществ к несению государственной и иной службы и привлечение членов казачьих обществ к несению государственной и и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  <w:br/>
              <w:t>Октябрь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/>
                <w:bCs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2"/>
                <w:lang w:eastAsia="en-US"/>
              </w:rPr>
              <w:t>Увеличение количества образовательных организаций, и повышение качества образовательного процесса в образовательных организациях со статусом «Каза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сектором по документообороту</w:t>
      </w:r>
    </w:p>
    <w:p>
      <w:pPr>
        <w:pStyle w:val="Normal"/>
        <w:rPr/>
      </w:pPr>
      <w:r>
        <w:rPr>
          <w:sz w:val="24"/>
          <w:szCs w:val="24"/>
        </w:rPr>
        <w:t>Администрации Октябрьского района                                                                                                                                                  А.А. Пригород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32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4:00Z</dcterms:created>
  <dc:creator>voshod</dc:creator>
  <dc:description/>
  <cp:keywords/>
  <dc:language>en-US</dc:language>
  <cp:lastModifiedBy>user</cp:lastModifiedBy>
  <cp:lastPrinted>2022-02-16T16:57:00Z</cp:lastPrinted>
  <dcterms:modified xsi:type="dcterms:W3CDTF">2022-11-01T13:3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