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842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</w:t>
        <w:tab/>
        <w:t xml:space="preserve">            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униципальное образование «Октябр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9.2012  </w:t>
        <w:tab/>
        <w:tab/>
        <w:t xml:space="preserve">                            № 653  </w:t>
        <w:tab/>
        <w:tab/>
        <w:t xml:space="preserve">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Социальная поддержка и социальное обслуживание населения Октябрьского района на 2015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  Администрации Октябрьского района от 26.07.2012 г. № 302 «О разработке районной долгосрочной целевой программы «Социальная поддержка и социальное обслуживание населения Октябрьского района на 2015-2017 годы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айонную долгосрочную целевую программу « Социальная поддержка и социальное обслуживание населения Октябрьского района на 2015-2017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ходе реализации районной долгосрочной целевой программы  «Социальная поддержка и социальное обслуживание населения Октябрьского района на 2015-2017 годы» мероприятия и объемы их финансирования подлежат корректировке с учетом возможностей средств  бюджета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 Главы Администрации - начальника отдела по сельскому хозяйству и перерабатывающей промышленности Бели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</w:t>
        <w:tab/>
        <w:tab/>
        <w:t xml:space="preserve">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9:00Z</dcterms:created>
  <dc:creator>User</dc:creator>
  <dc:description/>
  <dc:language>en-US</dc:language>
  <cp:lastModifiedBy>User</cp:lastModifiedBy>
  <dcterms:modified xsi:type="dcterms:W3CDTF">2012-11-13T10:30:00Z</dcterms:modified>
  <cp:revision>1</cp:revision>
  <dc:subject/>
  <dc:title> </dc:title>
</cp:coreProperties>
</file>