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подвижного пункта управления Администрации Октябрь</w:t>
              <w:softHyphen/>
              <w:t>ского района Рос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Октябрьского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, </w:t>
      </w:r>
      <w:r>
        <w:rPr>
          <w:sz w:val="28"/>
          <w:szCs w:val="28"/>
          <w:lang w:eastAsia="ar-SA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1. Создать подвижный пункт управления Администрации Октябрьского района Ростовской области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В оснащении подвижного пункта управления Администрации Октябрьского района Ростовской области использовать движимое имущество, находящееся в оперативном управлении МКУ Октябрьского района «Управление ГОЧС»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>2.1. Положение о подвижном пункте управления Администрации Октябрьского района Ростовской област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>2.2. Положение об оперативной группе Администрации Октябрьского района согласно приложению № 2 к настоящему постановлению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Считать утратившим силу постановление Администрации Октябрьского района от 15.02.2022 № 195 «О создании подвижного пункта управления Администрации Октябрьского района Ростов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0"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521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5.2023 № 521</w:t>
      </w:r>
    </w:p>
    <w:p>
      <w:pPr>
        <w:pStyle w:val="Normal"/>
        <w:shd w:fill="FFFFFF" w:val="clear"/>
        <w:ind w:right="1" w:firstLine="666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движном пункте управления Администрации Октябрьского района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назначение, задачи, порядок применения и поддержания в постоянной готовности подвижного пункта управления Администрации Октябрьского района Росто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вижный пункт управления – это одно или несколько автотранспортных средств, способных быстро перемещаться, обеспечивать доставку в зону чрезвычайной ситуации руководителя ведения аварийно-спасательных и других неотложных работ (далее - АСДНР), оперативного штаба ликвидации чрезвычайной ситуации и оперативной группы, необходимое снаряжение и оборудование, обеспечивающее устойчивую и непрерывную работу в зоне чрезвычайной ситуации в любое время суток, при любых погодных услов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технических средств в составе ППУ, а также численность обслуживающего персонала могут меняться в соответствии с обстановкой и условиями приме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вижный пункт управления Администрации Октябрьского района Ростовской области (далее - ППУ) создан для управления силами и средствами при угрозе возникновения или возникновении чрезвычайной ситуации (далее - ЧС), при проведении аварийно-спасательных и других неотложных работ на территории Октябрьского района и предназначен для размещения руководителя гражданской обороны Октябрьского района, уполномоченных должностных лиц органов, осуществляющих управление гражданской обороной, и органов управления муниципального звена Ростовской областной территориальной подсистемы единой государственной системы предупреждения и ликвидации чрезвычайных ситуаций (далее – МЗ ТП РСЧС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ординацию деятельности ППУ осуществляет председатель комиссии по предупреждению и ликвидации чрезвычайных ситуаций и обеспечению пожарной безопасности Октябрьского района (далее - КЧС и ОПБ района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щее руководство ППУ при выходе в зону ЧС осуществляет начальник МКУ Октябрьского района «Управление ГОЧС».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ПП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У предназначен, для обеспечения круглосуточной и автономной работы органов управления гражданской обороной Октябрьского района в зоне ЧС по выполнению следующих задач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ежного и бесперебойного управления мероприятиями гражданской обороны, а также силами и средствами МЗ ТП РСЧС, привлекаемыми к ликвидации чрезвычайной ситуации как мирного, так и военного времен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поддержание устойчивой связи с вышестоящими органами управления гражданской обороны, подчиненными силами МЗ ТП РСЧС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и обработка оперативной информации, оценка обстановки, выработка предложений для принятия решений и определения порядка действий органов управления гражданской обороны, сил и средств МЗ ТП РСЧС в сложившейся обстановке при локализации и ликвидации последствий чрезвычайной ситуаци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руководство силами МЗ ТП РСЧС и координация их действий при проведении АСДНР, а также иных мероприятий, направленных на ликвидацию последствий чрезвычайной ситуации через единую дежурно-диспетчерскую службу Октябрьского района (далее – ЕДДС район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информации о складывающейся обстановке в зоне чрезвычайной ситуации до населения Октябрьского района через ЕДДС район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ообщений в вышестоящие органы управления гражданской обороны, ТП РСЧС о сложившейся обстановке на территории Октябрьского района и ходе выполнения мероприятий в зоне чрезвычайной ситу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режимы работы ПП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зависимости от прогнозируемой обстановки, масштаба возникшей чрезвычайной ситуации, решением главы Администрации Октябрьского района устанавливается один из следующих режимов функционирования ППУ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повседневной деятельност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повышенной готовност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ЧС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жиме повседневной деятельности производится совершенствование подготовки технических средств и личного состава ППУ к действиям в условиях военного времени и при чрезвычайных ситуация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установлении режима повышенной готовности силы и средства ППУ приводятся в состояние готовности, уточняется оперативная обстановка и осуществляется проверка готовности технических средств и личного состава ППУ к действиям в зоне чрезвычайной ситуации. При необходимости производится выдвижение ППУ в предполагаемый район развертывания или в зону угрозы возникновения чрезвычайной ситу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установлении режима чрезвычайной ситуации выполняется выдвижение ППУ в зону чрезвычайной ситуации, обеспечение выполнения задач, указанных в пункте 2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ПУ выдвигается в зону чрезвычайной ситуации на основании решения председателя КЧС и ОПБ района или его заместителей. Руководство выдвижением ППУ в зону чрезвычайной ситуации осуществляет начальник МКУ Октябрьского района «Управление ГОЧС»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ремя готовности к выдвижению ППУ в зону чрезвычайной ситуации не должно превышать: в летний период - 2 часа, в зимний период - 3 часа с момента принятия решения о выдвижении ППУ в зону чрезвычайной ситу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тмене режима чрезвычайной ситуации, либо по окончании ликвидации чрезвычайной ситуации ППУ убывает к месту постоянной дислокации по решению руководителя гражданской обороны - председателя КЧС и ОПБ района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ПП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ПУ входят три основные функциональные подсистемы и дополнительные элемен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ункциональные подсистемы ППУ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-штабная подсистема ППУ предназначена для обеспечения непосредственного управления и координации действий сил и средств МЗ ТП РСЧС при проведении АСДНР в зоне чрезвычайной ситуации (указанном районе). Она включает в свой состав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перативного управл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обиль оперативного управления (УАЗ-39099, государственный регистрационный номер: С674ТС61/RUS) - предназначен для доставки основного состава оперативного штаба Администрации Октябрьского района в зону чрезвычайной ситуации, обеспечения оперативного управления силами и средствами МЗ ТП РСЧС, сбора и обмена информации о чрезвычайной ситуации и проведения служебных совещаний, в том числе в режиме видеоконференцсвяз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томобиле оперативного управления оборудуются рабочие места для руководителя гражданской обороны Октябрьского района - председателя КЧС и ПБ района, личного состава оперативной групп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средства связи, обеспечивающие организацию непрерывной связи на ходу и в зонах чрезвычайной ситуации с действующими в зоне ситуации силами МЗ ТП РСЧС, подчиненными и вышестоящими органами управления гражданской оборон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экстренного реагирования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обиль экстренного реагирования (УАЗ-39099, государственный регистрационный номер: С674ТС61/RUS) - предназначен для оперативного выдвижения в зону чрезвычайной ситуации оперативной группы в составе 3-5 человек, экстренного доклада председателю КЧС и ОПБ района о складывающейся обстановке в зоне чрезвычайной ситуации, принятия первоочередных мер по спасению людей и материальных ценностей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ая подсистема ППУ предназначена для обеспечения оперативной группы всеми видами связи для управления АСДНР, поддержания устойчивого взаимодействия с органами управления и силами МЗ ТП РСЧС, привлекаемыми к ликвидации ЧС, оценки обстановки, принятия решений и организации связи с вышестоящими и взаимодействующими органами управления гражданской оборон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ая подсистема ППУ включает в свой состав комплекс средств оперативной автоматизации и связи, средства отображения информации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связи, обеспечивающие работу в УКВ и КВ радиосетях и позволяющие осуществлять передачу речевых сообщений (телефонные и радио переговоры должностных лиц), документированных сообщений, графической информации (таблицы, графики, схемы) и копий документов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овая видеокамера с возможностью записи видео и фотоматериалов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 с техническими средствами для выхода в информационно-телекоммуникационную сеть «Интернет» (USB-модем)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удаленного видеонаблюдения для передачи изображения с места ЧС (при необходимости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а вспомогательного обеспечения ППУ включает в свой состав комплекс жизнеобеспечения, комплекс энергоснабжения, средства разведки, индивидуальной и медицинской защиты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латки каркасного типа М 30 вместимостью до 50 человек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нзиновый электрогенератор «Вепрь» (мощность 2,2 кВт) - 1 шт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редствам разведки, индивидуальной и медицинской защиты относятся противогазы ГП-5 - 15 ш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полнительными элементами ППУ являются предметы первой необходимости, вещевое имущество, продовольствие (согласно номенклатуре и объемам резервов материальных ресурсов для ликвидации чрезвычайной ситуации природного и техногенного характера и в целях гражданской обороны на территории Октябрьского района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втомобильная техника ППУ должна быть оснащена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ами для записи, хранения и воспроизведения видеоинформации (видеорегистраторы)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сигнальными громкоговорящими устройств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лементах ППУ предусматрива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ожаротушения (огнетушител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имущества установленного образц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 ПП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кументация ППУ заблаговременно разрабатывается и закладывается в имущество ППУ. Уточнение документации осуществляется ежемесячно. Ответственным за своевременность закладки документации и достоверность сведений является начальник МКУ Октябрьского района «Управление ГОЧС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кументации ППУ входя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Российской Федерации, Президента Российской Федерации и Правительства Российской Федерации, МЧС России, постановления Правительства Ростовской области и Администрации Октябрьского района по вопросам защиты населения и территории от ЧС и гражданской оборо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дительный документ и положение о ППУ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перативной группе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, журнал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лизованные документы и справочные материал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щие документы по предупреждению и ликвидации Ч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составу сил и средств постоянной готов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ы, схемы, паспорт территории Октябрьского района (в электронном виде)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ые справочники организаций и учреждений, находящихся на территории Октябрьского района и взаимодействующих органов управления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КЧС и ОПБ район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цы форм докладов и донесений, представляемых в вышестоящие органы управления РСЧС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ация ППУ вывозится при убытии оперативной группы начальником оперативной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А.А. Пригоро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от 15.05.2023 № 521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еративной группе Администрации 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перативная группа (далее - ОГ) создается для принятия оперативных мер по организации защиты населения и территории при возникновении чрезвычайных ситуаций, организации работ по их ликвидации, координации действий сил и средств муниципального звена Ростовской областной территориальной подсистемы единой государственной системы предупреждения и ликвидации чрезвычайных ситуаций (далее – МЗ ТП РСЧС), а также своевременного представления докладов руководителю гражданской обороны Администрации Октябрьского района - председателю комиссии по предупреждению и ликвидации чрезвычайных ситуаций и обеспечению пожарной безопасности (далее - КЧС и ОПБ района) о принимаемых мерах по ликвидации чрезвычайной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Г является рабочим органом КЧС и ОПБ района и выполняет возложенные на нее задач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Г осуществляет движение к месту чрезвычайной ситуации специально предусмотренным для этих целей транспортом, а также в составе подвижного пункта управления Администрации Октябрьского района (далее – ППУ). При необходимости ОГ может использовать транспортные средства заинтересованных служб и организаций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став 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ешение о приведении в готовность состава ОГ и направления ее в зону чрезвычайной ситуации осуществляет председатель КЧС и ОПБ район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остав ОГ определяется с учетом необходимости обеспечения сменной работы в круглосуточном режиме и ее численность может составлять от 3 до 5 человек. Решением председателя КЧС и ОПБ района в состав ОГ могут включаться специалисты организаций и учреждений, расположенных на территории Октябрьского района, в зависимости от вида чрезвычайной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иком ОГ назначается один из заместителей председателя КЧС и ОПБ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Задачи 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ОГ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ение характера и общих масштабов чрезвычайной ситуации, прогноз развития обстановки и доклад о параметрах чрезвычайной ситуации председателю КЧС и ОПБ района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источников возникновения опасной пожарной, радиационной, химической и санитарно-эпидемиологической обстанов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ение мест, пригодных для развертывания пунктов управления, медицинских пунктов, мест отдыха личного состава аварийно-спасательных формиро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е объема предстоящих аварийно-спасательных и других неотложных работ (далее - АСДНР)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ководство действиями сил и средств, выделенных (прибывших) для ликвидации чрезвычайной ситу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непрерывного наблюдения за изменениями обстановки до полного завершения АСДН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ОГ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в зоне чрезвычайной ситуации непрерывного контроля и изучения обстановки, оценка масштабов и прогнозирование дальнейшего развития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работка предложений по локализации и ликвидации последствий чрезвычайной ситуации, защите населения и окружающей среды в зоне чрезвычайной ситуации, привлечения сил и средств МЗ ТП РСЧ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взаимодействия с КЧС и ОПБ района, силами МЗ ТП РСЧС, службами и организациями, привлекаемыми к ликвидации чрезвычайной ситу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оповещения населения о чрезвычайной ситуации, участие в планировании и проведении эвакуации (отселения) населения из зоны чрезвычайной ситуации (по необходимост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по ликвидации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системы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А.А. Пригоро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7:00Z</dcterms:created>
  <dc:creator>user</dc:creator>
  <dc:description/>
  <dc:language>en-US</dc:language>
  <cp:lastModifiedBy>user</cp:lastModifiedBy>
  <cp:lastPrinted>2023-05-15T18:03:00Z</cp:lastPrinted>
  <dcterms:modified xsi:type="dcterms:W3CDTF">2023-08-02T12:17:00Z</dcterms:modified>
  <cp:revision>2</cp:revision>
  <dc:subject/>
  <dc:title/>
</cp:coreProperties>
</file>