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9.03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4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формировании рабочей группы по  внедрению агроландшафтной системы земледелия на территории Октябрь-ского райо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8 Федерального закона от 16 июля 1998 года  №101-ФЗ «О государственном регулировании обеспечения плодородия земель сельскохозяйственного назначения», 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для обеспечения сохранности плодородия почв, а также мониторинга ведения земледелия с учетом микроклиматических и агроландшафтных условий на территории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состав рабочей группы по внедрению агроландшафтной системы земледелия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на территории Октябрьского района 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Положение рабочей группы по внедрению агроландшафтной системы земледелия на территории Октябрьского района  согласно приложению </w:t>
        <w:br/>
        <w:t>№ 2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  <w:r>
              <w:rPr/>
              <w:t xml:space="preserve"> </w:t>
            </w:r>
            <w:r>
              <w:rPr>
                <w:sz w:val="28"/>
              </w:rPr>
              <w:t>отдел по сельскому хозяйству и перераба-тывающей промышленности Ад-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3.2023  № 34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color w:val="000000"/>
          <w:sz w:val="28"/>
          <w:szCs w:val="28"/>
        </w:rPr>
        <w:t xml:space="preserve">рабочей группы по  внедрению агроландшафтной системы земледелия </w:t>
        <w:br/>
        <w:t>на территории Октябрьского района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5"/>
        <w:gridCol w:w="6521"/>
      </w:tblGrid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Октябрьского района – начальник отдела по сельскому хозяйству и перерабатывающей промышленности - председатель рабочей групп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шин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 Администрации Октябрьского района, заместитель председателя рабочей группы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рабочей группы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78"/>
        <w:gridCol w:w="6427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ктор сельскохозяйственных наук, профессор кафедры растениеводства и садоводства Донского ГА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дреевич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Донская Степ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Николаевич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ндивидуальный предприниматель, глава крестьянского (фермерского) хозяйст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крик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игорий Васильевич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агроном ООО «Донская Нива», кандидат сельскохозяйственных наук, доцент кафедры растениеводства и садоводства Донского ГА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еоргиевн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иректор ФГБУ ГЦАС «Ростовский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главный специалист по охране окружающей среды отдела по сельскому хозяйству и перерабатывающей промышленности Администрации Октябрьского района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Октябрьского межрайонного отдела ФГБУ «Россельхозцентр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дны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лавный агроном ООО «Виктор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тальский Владимир Викторович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ндивидуальный предприниматель, глава крестьянского (фермерского) хозяйст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еп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Рейнольдовн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района в области агрохимии, сотрудник ФГБУ ГЦАС «Рост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ладимирович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ндивидуальный предприниматель, глава крестьянского (фермерского) хозяйст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тябрьского района </w:t>
        <w:tab/>
        <w:tab/>
        <w:tab/>
        <w:t xml:space="preserve">            </w:t>
        <w:tab/>
        <w:t>А.В. Гран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29.03.2023 № 346</w:t>
      </w:r>
    </w:p>
    <w:p>
      <w:pPr>
        <w:pStyle w:val="Normal"/>
        <w:tabs>
          <w:tab w:val="left" w:pos="708" w:leader="none"/>
          <w:tab w:val="left" w:pos="7980" w:leader="none"/>
        </w:tabs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Cs/>
          <w:sz w:val="28"/>
          <w:szCs w:val="28"/>
        </w:rPr>
        <w:t xml:space="preserve">рабочей группы по  </w:t>
      </w:r>
      <w:r>
        <w:rPr>
          <w:color w:val="000000"/>
          <w:sz w:val="28"/>
          <w:szCs w:val="28"/>
        </w:rPr>
        <w:t>внедрению агроландшафтной системы земледелия</w:t>
        <w:br/>
      </w:r>
      <w:r>
        <w:rPr>
          <w:bCs/>
          <w:sz w:val="28"/>
          <w:szCs w:val="28"/>
        </w:rPr>
        <w:t xml:space="preserve"> на территории Октябрь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Lucida Sans Unicode"/>
          <w:kern w:val="2"/>
          <w:sz w:val="28"/>
          <w:szCs w:val="28"/>
        </w:rPr>
        <w:t xml:space="preserve">1.1. Рабочая группа по </w:t>
      </w:r>
      <w:r>
        <w:rPr>
          <w:color w:val="000000"/>
          <w:sz w:val="28"/>
          <w:szCs w:val="28"/>
        </w:rPr>
        <w:t>внедрению агроландшафтной системы земледелия</w:t>
      </w:r>
      <w:r>
        <w:rPr>
          <w:bCs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на территории Октябрьского района (далее - Рабочая группа) является коллегиальным совещательным органо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Lucida Sans Unicode"/>
          <w:kern w:val="2"/>
          <w:sz w:val="28"/>
          <w:szCs w:val="28"/>
        </w:rPr>
        <w:t>1.2. В своей деятельности Рабочая группа руководствуется федеральным и областным законодательством, нормативными актами органов местного самоуправления Октябрьского района, а также настоящим Положение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Цели и задачи Рабочей группы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Lucida Sans Unicode"/>
          <w:kern w:val="2"/>
          <w:sz w:val="28"/>
          <w:szCs w:val="28"/>
        </w:rPr>
        <w:t xml:space="preserve">2.1. Целью Рабочей группы является объединение усилий Администрации Октябрьского района с сельскохозяйственными товаропроизводителями в вопросах </w:t>
      </w:r>
      <w:r>
        <w:rPr>
          <w:sz w:val="28"/>
          <w:szCs w:val="28"/>
        </w:rPr>
        <w:t>осуществления мероприятий по защите почв от эрозии, сохранению и воспроизводству их плодородия, соблюдения научно обоснованных принципов размещения севооборотов в агроландшафтах и правил чередования культур в севооборотах</w:t>
      </w:r>
      <w:r>
        <w:rPr>
          <w:rFonts w:eastAsia="Lucida Sans Unicode"/>
          <w:kern w:val="2"/>
          <w:sz w:val="28"/>
          <w:szCs w:val="28"/>
        </w:rPr>
        <w:t xml:space="preserve"> на территории Октябрь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/>
          <w:kern w:val="2"/>
          <w:sz w:val="28"/>
          <w:szCs w:val="28"/>
        </w:rPr>
        <w:t xml:space="preserve">- организация взаимодействия Администрации Октябрьского района с сельскохозяйственными товаропроизводителями, осуществляющими производственную деятельность на территории района, а также с научными учреждениями по </w:t>
      </w:r>
      <w:r>
        <w:rPr>
          <w:sz w:val="28"/>
          <w:szCs w:val="28"/>
        </w:rPr>
        <w:t>сохранению и воспроизводству почв</w:t>
      </w:r>
      <w:r>
        <w:rPr>
          <w:rFonts w:eastAsia="Lucida Sans Unicode"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/>
          <w:kern w:val="2"/>
          <w:sz w:val="28"/>
          <w:szCs w:val="28"/>
        </w:rPr>
        <w:t>- своевременное и качественное обследование земель, в том числе сельскохозяйственных угодий, на предмет выявления неиспользуемых земель сельскохозяйственного назначения, или использование их не по целевому назначению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/>
          <w:kern w:val="2"/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</w:rPr>
        <w:t>-</w:t>
      </w:r>
      <w:r>
        <w:rPr>
          <w:rFonts w:eastAsia="Lucida Sans Unicode"/>
        </w:rPr>
        <w:t> </w:t>
      </w:r>
      <w:r>
        <w:rPr>
          <w:rFonts w:eastAsia="Lucida Sans Unicode"/>
          <w:kern w:val="2"/>
          <w:sz w:val="28"/>
          <w:szCs w:val="28"/>
        </w:rPr>
        <w:t> контроль Администрацией Октябрьского района над выполнением показателей по агрохимическому обследованию пашни, оказание содействия в проведении обследования, а также доведение до сельскохозяйственных руководителей рекомендаций по результатам обслед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/>
          <w:kern w:val="2"/>
          <w:sz w:val="28"/>
          <w:szCs w:val="28"/>
        </w:rPr>
        <w:t xml:space="preserve">- определение собственников (арендаторов, пользователей) земельных участков, на которых не поддерживается достигнутый уровень плодородия почв </w:t>
      </w:r>
      <w:r>
        <w:rPr>
          <w:sz w:val="28"/>
          <w:szCs w:val="28"/>
        </w:rPr>
        <w:t>в соответствии с требованиями рационального использования земель сельскохозяйственного назначения</w:t>
      </w:r>
      <w:r>
        <w:rPr>
          <w:rFonts w:eastAsia="Lucida Sans Unicode"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/>
          <w:kern w:val="2"/>
          <w:sz w:val="28"/>
          <w:szCs w:val="28"/>
        </w:rPr>
        <w:t xml:space="preserve">- проведение разъяснительной работы с населением, коллективами предприятий и организаций </w:t>
      </w:r>
      <w:r>
        <w:rPr>
          <w:rFonts w:eastAsia="Lucida Sans Unicode"/>
          <w:color w:val="000000"/>
          <w:kern w:val="2"/>
          <w:sz w:val="28"/>
          <w:szCs w:val="28"/>
        </w:rPr>
        <w:t>по вопросам необходимости в сохранении уровня плодородия поч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 разработка мер, направленных на </w:t>
      </w:r>
      <w:r>
        <w:rPr>
          <w:sz w:val="28"/>
          <w:szCs w:val="28"/>
        </w:rPr>
        <w:t>поддерживание положительного баланса питательных элементов в почве, внесения органических и минеральных удобрений в объемах, обеспечивающих возврат в почву питательных элементов, вынесенных с урожаем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- иные задачи, предусмотренные законодательством Российской Федерации о </w:t>
      </w:r>
      <w:r>
        <w:rPr>
          <w:sz w:val="28"/>
          <w:szCs w:val="28"/>
        </w:rPr>
        <w:t>поддержании плодородие почвы в соответствии с требованиями рационального использования земель сельскохозяйственного назначе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Права Рабочей группы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Lucida Sans Unicode"/>
          <w:kern w:val="2"/>
          <w:sz w:val="28"/>
          <w:szCs w:val="28"/>
        </w:rPr>
        <w:t>3.1. Принимать в пределах своей компетенции решения, касающиеся организации, координации и совершенствования взаимодействия Октябрьского района с сельскохозяйственными товаропроизводителями район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3.2.</w:t>
      </w:r>
      <w:r>
        <w:rPr>
          <w:rFonts w:eastAsia="Lucida Sans Unicode"/>
        </w:rPr>
        <w:t> </w:t>
      </w:r>
      <w:r>
        <w:rPr>
          <w:rFonts w:eastAsia="Lucida Sans Unicode"/>
          <w:kern w:val="2"/>
          <w:sz w:val="28"/>
          <w:szCs w:val="28"/>
        </w:rPr>
        <w:t>Запрашивать у руководителей сельскохозяйсвенных организаций, осуществляющих деятельность на территории Октябрьского района, необходимые для деятельности Рабочей группы документы, материалы и информацию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орядок работы Рабочей группы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szCs w:val="28"/>
        </w:rPr>
      </w:pPr>
      <w:r>
        <w:rPr>
          <w:rFonts w:eastAsia="Lucida Sans Unicode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Lucida Sans Unicode"/>
          <w:kern w:val="2"/>
          <w:sz w:val="28"/>
          <w:szCs w:val="28"/>
        </w:rPr>
        <w:t>4.1. 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Октябрьского район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2. Заседания Рабочей группы проводятся не реже двух раз в год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3. Присутствие на заседании Рабочей группы её членов обязательно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4. 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5. 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6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7. 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4.8.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8"/>
          <w:szCs w:val="28"/>
        </w:rPr>
      </w:pPr>
      <w:r>
        <w:rPr>
          <w:rFonts w:eastAsia="Lucida Sans Unicode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Октябрьского района </w:t>
        <w:tab/>
        <w:tab/>
        <w:tab/>
        <w:t xml:space="preserve">                </w:t>
        <w:tab/>
        <w:t>А.В. Гра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7:00Z</dcterms:created>
  <dc:creator>user</dc:creator>
  <dc:description/>
  <dc:language>en-US</dc:language>
  <cp:lastModifiedBy>user</cp:lastModifiedBy>
  <cp:lastPrinted>2023-03-29T11:00:00Z</cp:lastPrinted>
  <dcterms:modified xsi:type="dcterms:W3CDTF">2023-03-30T14:07:00Z</dcterms:modified>
  <cp:revision>2</cp:revision>
  <dc:subject/>
  <dc:title/>
</cp:coreProperties>
</file>