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23.05.2018</w:t>
      </w:r>
      <w:r>
        <w:rPr>
          <w:b/>
          <w:sz w:val="28"/>
          <w:szCs w:val="24"/>
        </w:rPr>
        <w:t xml:space="preserve">                                     №     730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01.2018 № 62 «Об утверждении муниципальному учреждению Служба «Заказчика» Октябрьского района муниципального задания на оказание муниципальных услуг на 2018 год и плановый период 2019-2020 годов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в связи с увеличением объемов финансирования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Внести следующие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27.01.2018 № 62 «Об утверждении муниципальному учреждению Служба «Заказчика» Октябрьского района муниципального задания на оказание муниципальных услуг на 2018 год и плановый период 2019-2020 годов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ложить приложение № 1 к постановлению в редакции</w:t>
      </w:r>
      <w:r>
        <w:rPr>
          <w:sz w:val="28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ложить приложение № 2 к постановлению в редакции</w:t>
      </w:r>
      <w:r>
        <w:rPr>
          <w:sz w:val="28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3 к постановлению исключить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3</w:t>
      </w:r>
      <w:r>
        <w:rPr>
          <w:spacing w:val="-1"/>
          <w:sz w:val="28"/>
          <w:szCs w:val="24"/>
        </w:rPr>
        <w:t xml:space="preserve">. Контроль  за   исполнением   настоящего   постановления   возложить   на  и.о.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го хозяйству и транспорту Лотарева А.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5.2018 № 730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ind w:right="127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0"/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0460</wp:posOffset>
                </wp:positionV>
                <wp:extent cx="1925320" cy="200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7.85pt;mso-wrap-distance-left:9pt;mso-wrap-distance-right:0pt;mso-wrap-distance-top:0pt;mso-wrap-distance-bottom:0pt;margin-top:89.8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28"/>
        <w:ind w:right="17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на 2018 год </w:t>
      </w:r>
      <w:r>
        <w:rPr>
          <w:sz w:val="28"/>
          <w:szCs w:val="28"/>
        </w:rPr>
        <w:t>и плановый период 2019-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325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(обособленного подразделения): МУ Служба «Заказчика»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Октябрьского района: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color w:val="000000"/>
          <w:sz w:val="28"/>
          <w:szCs w:val="28"/>
          <w:u w:val="single"/>
        </w:rPr>
        <w:t>Прочая вспомогательная деятельность сухопутного транспорта</w:t>
      </w:r>
      <w:r>
        <w:rPr>
          <w:bCs/>
          <w:color w:val="000000"/>
          <w:sz w:val="28"/>
          <w:szCs w:val="28"/>
          <w:shd w:fill="FFFFFF" w:val="clear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в области архитектуры, инженерно-техническое проектирован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sz w:val="28"/>
          <w:szCs w:val="28"/>
          <w:u w:val="single"/>
        </w:rPr>
        <w:t>промышленности и строительстве</w:t>
      </w:r>
      <w:r>
        <w:rPr>
          <w:color w:val="000000"/>
          <w:sz w:val="28"/>
          <w:szCs w:val="28"/>
        </w:rPr>
        <w:t>_______________</w:t>
      </w:r>
    </w:p>
    <w:p>
      <w:pPr>
        <w:pStyle w:val="Heading1"/>
        <w:shd w:fill="FFFFFF" w:val="clear"/>
        <w:ind w:right="140" w:hanging="432"/>
        <w:jc w:val="left"/>
        <w:rPr/>
      </w:pPr>
      <w:r>
        <w:rPr>
          <w:b/>
          <w:szCs w:val="28"/>
        </w:rPr>
        <w:t xml:space="preserve">      </w:t>
      </w:r>
      <w:r>
        <w:rPr>
          <w:szCs w:val="28"/>
          <w:u w:val="single"/>
        </w:rPr>
        <w:t>Консультирование по вопросам коммерческой деятельности и 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140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140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Октябрьского района   _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ого типа</w:t>
      </w:r>
      <w:r>
        <w:rPr>
          <w:bCs/>
          <w:color w:val="000000"/>
          <w:sz w:val="28"/>
          <w:szCs w:val="28"/>
          <w:shd w:fill="FFFFFF" w:val="clear"/>
        </w:rPr>
        <w:t>______________________________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86790</wp:posOffset>
                </wp:positionV>
                <wp:extent cx="1779270" cy="1181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3810030000000000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77.7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3810030000000000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Содержание муниципальных межпоселковых дорог</w:t>
      </w:r>
      <w:r>
        <w:rPr>
          <w:color w:val="000000"/>
          <w:sz w:val="28"/>
          <w:szCs w:val="28"/>
          <w:shd w:fill="FFFFFF" w:val="clear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18100100000000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18100100000000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8"/>
          <w:szCs w:val="28"/>
          <w:u w:val="single"/>
          <w:shd w:fill="FFFFFF" w:val="clear"/>
        </w:rPr>
        <w:t>население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767"/>
        <w:gridCol w:w="1276"/>
        <w:gridCol w:w="1276"/>
        <w:gridCol w:w="982"/>
        <w:gridCol w:w="1276"/>
        <w:gridCol w:w="1509"/>
        <w:gridCol w:w="850"/>
        <w:gridCol w:w="709"/>
        <w:gridCol w:w="1197"/>
        <w:gridCol w:w="1197"/>
        <w:gridCol w:w="1197"/>
      </w:tblGrid>
      <w:tr>
        <w:trPr>
          <w:trHeight w:val="142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8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4"/>
                <w:szCs w:val="24"/>
              </w:rPr>
              <w:t>15038100300000000009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не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firstLine="708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30"/>
        <w:gridCol w:w="861"/>
        <w:gridCol w:w="971"/>
        <w:gridCol w:w="975"/>
        <w:gridCol w:w="976"/>
        <w:gridCol w:w="1108"/>
        <w:gridCol w:w="832"/>
        <w:gridCol w:w="723"/>
        <w:gridCol w:w="1118"/>
        <w:gridCol w:w="858"/>
        <w:gridCol w:w="971"/>
        <w:gridCol w:w="874"/>
        <w:gridCol w:w="831"/>
        <w:gridCol w:w="835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, тыс.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38100300000000009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71"/>
        <w:gridCol w:w="1366"/>
        <w:gridCol w:w="1350"/>
        <w:gridCol w:w="7176"/>
      </w:tblGrid>
      <w:tr>
        <w:trPr>
          <w:trHeight w:val="371" w:hRule="exact"/>
        </w:trPr>
        <w:tc>
          <w:tcPr>
            <w:tcW w:w="1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О нормативах финансовых затрат на капитальный ремонт, ремонт, содержание автомобильных дорог общего пользования местного значения, относящихся к собственности Октябрьского района Ростовской области и правилах расчета размера ассигнований местного бюджета на указанные цели на 2016-2020 годы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Постановление Администрации Октябрьского района от 13.11.2015 года № 56 </w:t>
      </w:r>
      <w:r>
        <w:rPr>
          <w:sz w:val="28"/>
          <w:szCs w:val="28"/>
          <w:u w:val="single"/>
        </w:rPr>
        <w:t xml:space="preserve">«Об утверждении административного регламента  </w:t>
      </w:r>
      <w:r>
        <w:rPr>
          <w:rFonts w:eastAsia="TimesNewRoman,Bold;MS Mincho"/>
          <w:sz w:val="28"/>
          <w:szCs w:val="28"/>
          <w:u w:val="single"/>
        </w:rPr>
        <w:t>по исполнению муниципальной функции «</w:t>
      </w:r>
      <w:r>
        <w:rPr>
          <w:sz w:val="28"/>
          <w:szCs w:val="28"/>
          <w:u w:val="single"/>
        </w:rPr>
        <w:t>Содержание и строительство автомобильных дорог общего пользования местного значе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сооружений федерального и регионального значения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ind w:firstLine="70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711"/>
        <w:gridCol w:w="4267"/>
      </w:tblGrid>
      <w:tr>
        <w:trPr>
          <w:trHeight w:val="42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2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змещаемой информации указан в постановлении Администрации Октябрьского района от 13.11.2015 года № 56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9335</wp:posOffset>
                </wp:positionH>
                <wp:positionV relativeFrom="paragraph">
                  <wp:posOffset>312420</wp:posOffset>
                </wp:positionV>
                <wp:extent cx="1901825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5900010000000000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4.6pt;mso-position-vertical-relative:text;margin-left:58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5900010000000000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ный контроль за выполнением работ по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ству,  реконструкции, капитальному ремонту, ремонту объектов образования,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здравоохранения, культур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ые учреждения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367"/>
        <w:gridCol w:w="1242"/>
        <w:gridCol w:w="1187"/>
        <w:gridCol w:w="948"/>
        <w:gridCol w:w="948"/>
        <w:gridCol w:w="2294"/>
        <w:gridCol w:w="1117"/>
        <w:gridCol w:w="539"/>
        <w:gridCol w:w="1168"/>
        <w:gridCol w:w="1168"/>
        <w:gridCol w:w="1169"/>
      </w:tblGrid>
      <w:tr>
        <w:trPr>
          <w:trHeight w:val="690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>
          <w:trHeight w:val="37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59000100000000000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 при строительстве объектов капитального строительства на соответствие требованиям проектной и подготовленной рабочей документации, результатам инженерных изысканий, требованиям технических регламентов в целях обеспечения безопасности зданий и соору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361"/>
        <w:gridCol w:w="834"/>
        <w:gridCol w:w="831"/>
        <w:gridCol w:w="969"/>
        <w:gridCol w:w="831"/>
        <w:gridCol w:w="1077"/>
        <w:gridCol w:w="823"/>
        <w:gridCol w:w="611"/>
        <w:gridCol w:w="1017"/>
        <w:gridCol w:w="968"/>
        <w:gridCol w:w="998"/>
        <w:gridCol w:w="1108"/>
        <w:gridCol w:w="1136"/>
        <w:gridCol w:w="85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начение показателя объема муниципальной услуг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, тыс. руб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5900010000000000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оящихся, реконструируемых, ремонтируемых объектов капитального строи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708"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71"/>
        <w:gridCol w:w="1366"/>
        <w:gridCol w:w="1350"/>
        <w:gridCol w:w="7176"/>
      </w:tblGrid>
      <w:tr>
        <w:trPr>
          <w:trHeight w:val="371" w:hRule="exact"/>
        </w:trPr>
        <w:tc>
          <w:tcPr>
            <w:tcW w:w="1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авитель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46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 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sz w:val="28"/>
          <w:szCs w:val="28"/>
          <w:shd w:fill="FFFFFF" w:val="clear"/>
        </w:rPr>
        <w:t xml:space="preserve">:  </w:t>
      </w:r>
      <w:r>
        <w:rPr>
          <w:sz w:val="28"/>
          <w:szCs w:val="28"/>
          <w:u w:val="single"/>
        </w:rPr>
        <w:t>Постановление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ind w:firstLine="70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711"/>
        <w:gridCol w:w="4267"/>
      </w:tblGrid>
      <w:tr>
        <w:trPr>
          <w:trHeight w:val="42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2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идов работ, по которым МУ Служба «Заказчика» имеет право выполнять строительный контроль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90" w:leader="none"/>
        </w:tabs>
        <w:jc w:val="center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ликвидация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Иная информация, необходимая для исполнения (контроля за исполнением) муниципального задания – нет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8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ы контрол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ериодичность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ые (автономное)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лановые провер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ниторинг выполнения зада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с нарастающим итогом в срок до 15 числа месяца следующего за отчетны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годовая отчетность, ежегодно по истечению месяца со дня окончания срока действия муниципального зад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</w:t>
      </w:r>
      <w:r>
        <w:rPr>
          <w:bCs/>
          <w:color w:val="000000"/>
          <w:sz w:val="28"/>
          <w:szCs w:val="28"/>
          <w:shd w:fill="FFFFFF" w:val="clear"/>
        </w:rPr>
        <w:t>.  Требования к отчетности о выполнении муниципального задания: Учреждение предоставляет отчет о выполнении муниципального задания Администрации Октябрьского района по форме согласно приложению №2 к Положению о формировании муниципального задания на оказание муниципальных услуг (выполнения работ) в отношении муниципальных учреждений Октябрьского района и финансового обеспечения выполнения муниципального зад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1. Периодичность представления отчетов о выполнении муниципального задания: годовая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: не позднее 30 января 2018 год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3.  Иные требования к отчетности о выполнении муниципального задания: нет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 Иные показатели, связанные с выполнением муниципального задания: мониторинг выполнения задания – ежеквартально, с нарастающим итогом в срок до 15 числа месяца следующего за отчетны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</w: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</w:rPr>
        <w:tab/>
        <w:t>Н.Н. Савченко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5.2018 № 73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 Служба «Заказчика» Октябрьского района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в соответствии с классификацией работ по капитальному ремонту,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: 12 * 161,798 тыс. руб. = 194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статочной стоимости основных средств 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1.2017 – 77381365,4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2.2017 – 76598443,76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3.2017 – 75855279,37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4.2017 – 75052114,98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5.2017 – 74278950,59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6.2017 – 73505786,2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7.2017 – 72732621,81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8.2017 – 71959457,42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9.2017 – 71186293,03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0.2017 – 70413128,64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1.2017 – 69639964,25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2.2017 – 68866799,86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1.12.2017 – 68093635,47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реднегодовая стоимость – 72733372,37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2,2%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умма налога – 1602,2 тыс. руб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по объектам 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«Развитие сельского хозяйства и регулирование рынков сельского хозяйственной продукции, сырья и продовольств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водопроводных сетей п. Персиановский Октябрь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788300 * 1,4% = 585,1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водопроводной сети по ул. Заречной в х. Красный Луч Октябрь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инженера по строительному контролю с начислениями на срок выполнения строительно-монтажных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620,86 * 5,5 мес. * 1,302 = 104,7 тыс. руб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за выполнением работ по реконструкции здания МБОУ СОШ № 72 ст. Кривянская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 на 2014-2020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2-х инженеров по строительному контролю с начислениями на срок выполнения строительно-монтаж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065,4*12*1,302 = 891589,8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 0,1 ставки инженера сметчика с начислениями на срок выполнения строитель-монтажных раб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38,49 * 12 мес. * 1,302 = 58410,20 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950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ельный контроль на приобретение модульных фельдшерско-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» - 46,6 тыс. руб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за выполнением работ по реконструкции объекта незавершенного строительства школа – детский сад в х. Яново-Грушевский Октябрьского района Ростовской области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 на 2014-2020 годы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1,75 ставки инженеров по строительному контролю с начислениями на срок выполнения строительно-монтажных работ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532,7 * 1,75 * 7 * 1,302 = 455082,3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 0,15 ставки инженера сметчика с начислениями на срок выполнения строитель-монтажных рабо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550,8 * 0,15 * 7 * 1,302 = 32067,7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487,150 тыс. руб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за выполнением работ по строительству здания начальной школы на 200 мест на территории МБОУ СОШ № 73 ст. Кривянская, ул. Кирпичная, 1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 на 2014-2020 годы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1,25 ставки инженеров по строительному контролю с начислениями на срок выполнения строительно-монтажных работ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532,7 * 1,25 * 7 * 1,302 = 325058,8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 0,234 ставки инженера сметчика с начислениями на срок выполнения строитель-монтажных рабо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550,8 *0,2343 * 7 * 1,302 = 50291,2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375,35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</w: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</w:rPr>
        <w:t>Н.Н. Савченк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20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currentcrumb">
    <w:name w:val="b_currentcru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Дмитрий</dc:creator>
  <dc:description/>
  <cp:keywords/>
  <dc:language>en-US</dc:language>
  <cp:lastModifiedBy>вв</cp:lastModifiedBy>
  <cp:lastPrinted>2018-05-28T10:40:00Z</cp:lastPrinted>
  <dcterms:modified xsi:type="dcterms:W3CDTF">2018-05-28T07:40:00Z</dcterms:modified>
  <cp:revision>3</cp:revision>
  <dc:subject/>
  <dc:title/>
</cp:coreProperties>
</file>