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8.05.2020 № 653 «О создании сил гражданской обороны и поддержании их в готовности к действиям на территории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в Октябрьском районе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8.05.2020 № 653 «О создании сил гражданской обороны и поддержании их в готовности к действиям на территории Октябрьского района» излож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3 к постановлению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4 к постановлению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5.05.2023 № 524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й, создающих нештатные аварийно-спасательные формир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3"/>
        <w:gridCol w:w="25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Венталл-Дон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гольные Технологии- ОФФ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А.А. Пригород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5.05.2013 № 524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й, создающих нештатные формирования п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ю выполнения мероприятий по гражданской оборон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Железнодорожная станция Каменоломни дирекции управления движением Северо-Кавказской железной дороги-филиала ОАО «РЖ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 РО «ЦРБ» в Октябрь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5:00Z</dcterms:created>
  <dc:creator>user</dc:creator>
  <dc:description/>
  <dc:language>en-US</dc:language>
  <cp:lastModifiedBy>user</cp:lastModifiedBy>
  <cp:lastPrinted>2023-05-15T18:54:00Z</cp:lastPrinted>
  <dcterms:modified xsi:type="dcterms:W3CDTF">2023-08-02T12:15:00Z</dcterms:modified>
  <cp:revision>2</cp:revision>
  <dc:subject/>
  <dc:title/>
</cp:coreProperties>
</file>