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297"/>
        <w:gridCol w:w="1538"/>
        <w:gridCol w:w="3245"/>
      </w:tblGrid>
      <w:tr>
        <w:trPr>
          <w:trHeight w:val="428" w:hRule="atLeast"/>
        </w:trPr>
        <w:tc>
          <w:tcPr>
            <w:tcW w:w="91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1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szCs w:val="28"/>
                <w:lang w:val="en-US" w:eastAsia="en-US"/>
              </w:rPr>
              <w:t>03.03.202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964" w:hanging="0"/>
              <w:rPr>
                <w:b/>
                <w:b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1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3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б утверждении отчета о реа-лизации муниципальной про-граммы Октябрьского района «Охрана окружающей среды и рациональное природопользова-ние» за 2022 год</w:t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23.10.2020 № 1413 «О внесении изменений в постановление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 Утвердить отчет о реализации муниципальной программы Октябрьского района «Охрана окружающей среды и рациональное природопользование» за 2022 год, утвержденной постановлением Администрации Октябрьского района от 31.10.2018 № 1468, согласно приложению к настоящему постановл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- начальника отдела по сельскому хозяйству  и перерабатывающей промышленности                                   Мартюк Н. 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ктябрьского района                  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57"/>
      </w:tblGrid>
      <w:tr>
        <w:trPr/>
        <w:tc>
          <w:tcPr>
            <w:tcW w:w="4997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 вносит 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по охране окружающей среды Администрации Октябрьского райо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03.03.2023 № 201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ализации муниципальной программы Октябрьского района «Охрана окружающей среды и рациональное природопользование»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результатам </w:t>
      </w:r>
      <w:r>
        <w:rPr>
          <w:rFonts w:eastAsia="Calibri"/>
          <w:sz w:val="28"/>
          <w:szCs w:val="28"/>
          <w:lang w:eastAsia="en-US"/>
        </w:rPr>
        <w:t>работ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 2022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ind w:firstLine="851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дел 1. Конкретные результаты, достигнутые за 2022 год</w:t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создания условий для 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в рамках реализации муниципальной программы Октябрьского района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Охрана окружающей среды и рациональное природопользование»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твержденной постановлением Администрации Октябрьского района от 31.10.2018 №1468 «Об утверждении муниципальной программы Октябрьского района </w:t>
      </w:r>
      <w:r>
        <w:rPr>
          <w:rFonts w:eastAsia="Calibri"/>
          <w:bCs/>
          <w:color w:val="000000"/>
          <w:sz w:val="28"/>
          <w:szCs w:val="28"/>
          <w:lang w:eastAsia="en-US"/>
        </w:rPr>
        <w:t>«Охрана окружающей среды и рациональное природопользование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-муниципальная программа), ответственным исполнителем, соисполнителями и участниками муниципальной программы в 2022 году реализован комплекс мероприятий, в результате которых достигнуты следующие результаты: снижение антропогенной нагрузки на окружающую среду, которому способствовало – проведение мониторинговых мероприятий состояния окружающей среды территории Октябрьского района, обеспечение целостности особо охраняемых природных территорий Октябрьского района, проведение  комплекса мероприятий по экологическому просвещению и формированию экологической культуры населения, в том числе посредством  организации детско – юношеского экологического движения, обеспечение общественности  информацией  о состоянии окружающей среды по средствам СМИ; повышению защищенности населения и объектов экономики от негативного воздействия вод  способствовало проведение мероприятий 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 xml:space="preserve">по обслуживанию и капитальному ремонту объектов </w:t>
      </w:r>
      <w:r>
        <w:rPr>
          <w:rFonts w:eastAsia="Calibri"/>
          <w:color w:val="000000"/>
          <w:sz w:val="28"/>
          <w:szCs w:val="28"/>
          <w:lang w:eastAsia="en-US"/>
        </w:rPr>
        <w:t>водоотливного комплекса шахтных вод ш. им. Кирова; повышению эффективности деятельности по обращению с отходами на территории Октябрьского района способствовало развитие инфраструктуры по раздельному сбору, утилизации (использованию), обезвреживанию, а так же экологически и санитарно-эпидемиологически безопасному размещению твердых коммунальных отходов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дел 2. Результаты реализации основных мероприятий,                   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ind w:firstLine="851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Lines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стижению результатов в 2022 году способствовала реализация  ответственным исполнителем - </w:t>
      </w:r>
      <w:r>
        <w:rPr>
          <w:bCs/>
          <w:sz w:val="28"/>
          <w:szCs w:val="28"/>
        </w:rPr>
        <w:t>Администрацией Октябрьского района</w:t>
      </w:r>
      <w:r>
        <w:rPr>
          <w:bCs/>
          <w:color w:val="000000"/>
          <w:sz w:val="28"/>
          <w:szCs w:val="28"/>
        </w:rPr>
        <w:t xml:space="preserve"> в лице комитета по управлению муниципальным имуществом, соисполнителями и участниками муниципальной программы – отделом по сельскому хозяйству и перерабатывающей промышленности</w:t>
      </w:r>
      <w:r>
        <w:rPr/>
        <w:t xml:space="preserve"> </w:t>
      </w:r>
      <w:r>
        <w:rPr>
          <w:bCs/>
          <w:color w:val="000000"/>
          <w:sz w:val="28"/>
          <w:szCs w:val="28"/>
        </w:rPr>
        <w:t>Администрации Октябрьского района, МКУ "Департаментом строительства и жилищно-коммунального хозяйства" Администрации Октябрьского района</w:t>
      </w:r>
      <w:r>
        <w:rPr>
          <w:bCs/>
          <w:sz w:val="28"/>
          <w:szCs w:val="28"/>
        </w:rPr>
        <w:t>; отделом архитектуры и сопровождения проектов</w:t>
      </w:r>
      <w:r>
        <w:rPr>
          <w:bCs/>
          <w:color w:val="000000"/>
          <w:sz w:val="28"/>
          <w:szCs w:val="28"/>
        </w:rPr>
        <w:t xml:space="preserve"> Администрации Октябрьского района; отделом образования Администрации Октябрьского района, отделом физической культуры спорта и туризма Администрации Октябрьского района, МКУ Октябрьского района «Управление ГОЧС»; муниципальными образованиями Октябрьского района; основных мероприятий, приоритетных основных мероприятий.</w:t>
      </w:r>
    </w:p>
    <w:p>
      <w:pPr>
        <w:pStyle w:val="Normal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В рамках подпрограммы 1 «Охрана окружающей среды в Октябрьском районе», предусмотрена реализация  5 основных мероприятий. Все мероприятия выполнены в полном объеме в установленные срок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ое мероприятие 1.1. «Мониторинг состояния окружающей среды» Выполнено в полном объеме. 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</w:t>
      </w:r>
      <w:r>
        <w:rPr>
          <w:rFonts w:eastAsia="Calibri"/>
          <w:bCs/>
          <w:color w:val="000000"/>
          <w:sz w:val="28"/>
          <w:szCs w:val="28"/>
        </w:rPr>
        <w:t xml:space="preserve">перативный мониторинг </w:t>
      </w:r>
      <w:r>
        <w:rPr>
          <w:rFonts w:eastAsia="Calibri"/>
          <w:bCs/>
          <w:color w:val="000000"/>
          <w:sz w:val="28"/>
          <w:szCs w:val="28"/>
          <w:lang w:val="en-US"/>
        </w:rPr>
        <w:t>аварийных</w:t>
      </w:r>
      <w:r>
        <w:rPr>
          <w:rFonts w:eastAsia="Calibri"/>
          <w:bCs/>
          <w:color w:val="000000"/>
          <w:sz w:val="28"/>
          <w:szCs w:val="28"/>
        </w:rPr>
        <w:t>/</w:t>
      </w:r>
      <w:r>
        <w:rPr>
          <w:rFonts w:eastAsia="Calibri"/>
          <w:bCs/>
          <w:color w:val="000000"/>
          <w:sz w:val="28"/>
          <w:szCs w:val="28"/>
          <w:lang w:val="en-US"/>
        </w:rPr>
        <w:t>залповых загрязнени</w:t>
      </w:r>
      <w:r>
        <w:rPr>
          <w:rFonts w:eastAsia="Calibri"/>
          <w:bCs/>
          <w:color w:val="000000"/>
          <w:sz w:val="28"/>
          <w:szCs w:val="28"/>
        </w:rPr>
        <w:t>й</w:t>
      </w:r>
      <w:r>
        <w:rPr>
          <w:rFonts w:eastAsia="Calibri"/>
          <w:bCs/>
          <w:color w:val="000000"/>
          <w:sz w:val="28"/>
          <w:szCs w:val="28"/>
          <w:lang w:val="en-US"/>
        </w:rPr>
        <w:t xml:space="preserve"> окружающей среды</w:t>
      </w:r>
      <w:r>
        <w:rPr>
          <w:rFonts w:eastAsia="Calibri"/>
          <w:bCs/>
          <w:color w:val="000000"/>
          <w:sz w:val="28"/>
          <w:szCs w:val="28"/>
        </w:rPr>
        <w:t xml:space="preserve"> (воздуха/воды) для передачи информации по подведомственности  в Министерство природных ресурсов и экологии Ростовской области/ Росприроднадзор по ЮФО,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гласно действующего законодательства и соглашения между МО «Октябрьский район» и Минприроды РО ведется в постоянном режиме. </w:t>
      </w:r>
    </w:p>
    <w:p>
      <w:pPr>
        <w:pStyle w:val="Normal"/>
        <w:tabs>
          <w:tab w:val="clear" w:pos="708"/>
          <w:tab w:val="center" w:pos="7285" w:leader="none"/>
          <w:tab w:val="left" w:pos="12270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чень материалов переданных по подведомственност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исьмом Администрации Октябрьского района от 18.05.2022 г. №89/45-07 в Межрегиональное управление Федеральной службы по надзору в сфере природопользования по Ростовской области и Республике Калмыкия перенаправлено по подведомственности обращение гр. Милаева Р. Н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о вопросу  загрязнения атмосферного воздуха полигоном твердых бытовых отходов г. Шахты; письмом  Администрации Октябрьского района от 18.05.2022 г. № 89/46-07  перенаправлено по подведомственности  в Минприроды РО для принятия  действенных мер в области обращения с отходами региональным оператором и охраны атмосферного воздуха на объектах хозяйственной и иной деятельности </w:t>
      </w:r>
      <w:r>
        <w:rPr>
          <w:color w:val="000000"/>
          <w:sz w:val="28"/>
          <w:szCs w:val="28"/>
          <w:lang w:eastAsia="ar-SA"/>
        </w:rPr>
        <w:t xml:space="preserve">по вопросу нарушений требований природоохранного  законодательств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исьмом Администрации Октябрьского района от 22.06.2022 г. № 89/60-07 в Межрегиональное управление Федеральной службы по надзору в сфере природопользования по Ростовской области и Республике Калмыкия перенаправлено по подведомственности обращение гр. Мямлина Г.В по вопросу незаконного водопользования гражданами водного объекта р.Дон в х.Калинин; письмом  Администрации Октябрьского района от 22.06.2022г. № 89/61-07  перенаправлено по подведомственности  в Минприроды РО в соответствии с действующим законодательством в области охраны окружающей среды для принятия  действенных мер в области охраны водных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исьмом Администрации Октябрьского района 03.03.2022 № 89/25-07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еренаправлено по подведомственности  в Минприроды РО в соответствии с действующим законодательством в области охраны окружающей среды для принятия  действенных мер в области охраны водных объектов по вопросу расчистки участка реки Грушевка коллективное обращение жителей.</w:t>
      </w:r>
    </w:p>
    <w:p>
      <w:pPr>
        <w:pStyle w:val="Normal"/>
        <w:widowControl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ое мероприятие 1.2. «Увеличение площади особо охраняемых природных территорий Октябрьского района» выполнено в полном объеме. В целях сохранения уникальных природных территорий Октябрьского района прошли согласования  на  предмет наличия в границах участков проектирования объектов особо охраняемых природных территорий местного значения 7 запросов хозяйствующих субъектов. В 2022 году осуществлялись рейдовые осмотры заказника на предмет соблюдения требований природоохранного законодательства, нарушений природоохранного законодательства не выявлено.</w:t>
      </w:r>
    </w:p>
    <w:p>
      <w:pPr>
        <w:pStyle w:val="Normal"/>
        <w:widowControl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ое мероприятие 1.3. «Экологическое просвещение </w:t>
        <w:br/>
        <w:t>и формирование экологической культуры населения» выполнено в полном объеме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В 2022 году в образовательных организациях Октябрьского района проводилась активная работа  по  экологическому образованию и просвещ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Всемирному дню водных ресурсов прошли более 250 классных часов и тематических уроков «Вода России», конкурс стенгазет,  акция «Сохраним воду» (более 1300 учеников), изготовлено и распространено 680 буклетов и листовок. Волонтеры МБОУ СОШ № 1 приняли участие в акции  «Чистые воды», в ходе которой провели уборку предводоёмной территории в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. Керчик-Савров, 50 школьников МБОУ СОШ № 41 и МБОУ СОШ № 73 им. В. Лаврика провели акцию «Чистое русло реки Аксай», 40 учеников МБОУ СОШ № 43 провели субботник «Чистые пруды» х. Ильичевка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Во Всероссийской акции «День птиц» приняли участие более 2000 учащихся, учителей и родителей. Были проведены выставки рисунков, КВН «Птицы – наши друзья», викторины, классные часы, изготовлены и развешаны 75 скворечников. Учащимся МБОУ СОШ № 77 им. С.И. Петрушко (30 чел.) проведена экскурсия в музее ДонГАУ п. Персиановский «Птицы родного края»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>9 апреля в «Дне древонасаждения»  приняли участие более 6000 учащихся и педагогов. Высажено около 1300 деревьев и кустарников, разбито 106 цветников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рамках  Всемирного Дня Земли были проведены  280 классных тематических часов, игра – викторина «По страницам Красной книги», акция «Расцветай моя планета»; экологические квесты,  урок-путешествие «Растения-врачи», устные журналы «Редкие и охраняемые растения «Красной книги», тематический урок английского языка «Идеальная планета для обитания», экологическая акция «Колокол мира в день Земли», выставка рисунков «Зеленая планета». Школьники МБОУ СОШ № 62 посетили Ростовский селекционно-семеноводческий центр компании «Поиск», где прошла экскурсия  по изучению условий выращивания декоративных и овощных культур.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В муниципальном этапе Всероссийского конкурса детского рисунка «Эколята-друзья и защитники природы!» приняли участие 648 детей  из всех школ и дошкольных учреждений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5 апреля в  «День Эколят»  было проведено 308 мероприятий, в которых приняло участие 3914 школьников и 1380 дошкольников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Ежегодно в муниципальном этапе Всероссийской акции «С любовью к России мы делами добрыми едины» участвуют волонтеры всех образовательных учреждений. В 2022 году собрано более 15 тонн макулатуры, средства перечислены в благотворительный фонд.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Проблему раздельного сбора ТБО школьники изучают на тематических классных часах: «Очистим планету», «Мы – за  чистоту своей малой Родины!» Волонтеры приняли участие в  акциях: «Откажись от пакетов», «Сдай батарейку»; «Спаси дерево!», роздано более 1500 листовок и буклетов. Учащиеся МБОУ СОШ № 41 приняли участие во Всероссийском конкурсе на лучшую поделку из вторичного сырья, провели экологическую акцию на территории  заповедника «Золотые горки» «Пластику – нет!». Во всех школах прошла акция «Пробочки добра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Учащиеся школы № 26 х. Красный Кут и школы № 48 с. Алексеевка приняли участие во Всероссийском фестивале энергосбережения и экологии #ВместеЯрче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ное мероприятие 1.4. Организация детско-юношеского экологического движения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 19 сентября по 28 октября 2022 было проведено 308 мероприятий, в которых приняло участие 3914 школьников и 1380 дошкольников. Группа (10 чел.) «Сказка» МБДОУ д/с № 45 «Ласточка» стали призерами регионального этапа Всероссийского (международного) фестиваля «Праздник Эколят – молодых защитников природы» в номинации «Творческий отчёт о работе образовательных  учреждений».</w:t>
      </w:r>
    </w:p>
    <w:p>
      <w:pPr>
        <w:pStyle w:val="Normal"/>
        <w:ind w:firstLine="851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Основное мероприятие 1.5.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еспечение общественности  информацией  о состоянии окружающей среды по средствам СМИ» </w:t>
      </w:r>
      <w:r>
        <w:rPr>
          <w:rFonts w:eastAsia="Calibri"/>
          <w:iCs/>
          <w:color w:val="000000"/>
          <w:sz w:val="28"/>
          <w:szCs w:val="28"/>
          <w:lang w:eastAsia="en-US"/>
        </w:rPr>
        <w:t>В</w:t>
      </w:r>
      <w:r>
        <w:rPr>
          <w:rFonts w:eastAsia="Calibri"/>
          <w:color w:val="000000"/>
          <w:sz w:val="28"/>
          <w:szCs w:val="28"/>
          <w:lang w:eastAsia="en-US"/>
        </w:rPr>
        <w:t>ыполнено в полном объеме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фициальном сайте Администрации Октябрьского района размещено более 90 публикаций о природоохранных мероприятиях в Октябрьском районе.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информационно – телекоммуникационной сети «Интернет» на региональном портале «Я за чистый дом! Мой дом – Тихий Дон!» Министерства природных ресурсов и экологии Ростовской области размещено 40 материала о событиях экологической тематики организованных в муниципальном образовании.</w:t>
        <w:br/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мках подпрограммы 2 «Развитие водохозяйственного комплекса Октябрьского района», предусмотрена реализация  3 основных мероприятий.   Мероприятия выполнены в полном объеме в установленные сроки.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мероприятиям, не запланированным к реализации за отчетный период, проведены следующие работы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ое мероприятие 2.1. «Выполнение мероприятий по восстановлению и экологической реабилитации водных объектов». 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pacing w:val="-2"/>
          <w:sz w:val="28"/>
          <w:szCs w:val="28"/>
          <w:lang w:eastAsia="en-US"/>
        </w:rPr>
        <w:t xml:space="preserve">По результатам мониторинга </w:t>
      </w:r>
      <w:r>
        <w:rPr>
          <w:rFonts w:eastAsia="Calibri"/>
          <w:color w:val="000000"/>
          <w:sz w:val="28"/>
          <w:szCs w:val="28"/>
          <w:lang w:eastAsia="en-US"/>
        </w:rPr>
        <w:t>2022 года гидрографической сети, от поселений района  получена информация об отсутствии угрозы подтопления  для населенных пунктов.</w:t>
      </w:r>
    </w:p>
    <w:p>
      <w:pPr>
        <w:pStyle w:val="Normal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рамках реализации </w:t>
      </w:r>
      <w:r>
        <w:rPr>
          <w:rFonts w:eastAsia="Calibri"/>
          <w:color w:val="000000"/>
          <w:sz w:val="28"/>
          <w:szCs w:val="28"/>
          <w:lang w:eastAsia="en-US"/>
        </w:rPr>
        <w:t>федерального проекта «Сохранение уникальных водных объектов»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запланированные мероприятия по наведению санитарного порядка, проведены в летне – осенний период, </w:t>
      </w:r>
      <w:r>
        <w:rPr>
          <w:rFonts w:eastAsia="Calibri"/>
          <w:color w:val="000000"/>
          <w:sz w:val="28"/>
          <w:szCs w:val="28"/>
          <w:lang w:eastAsia="en-US"/>
        </w:rPr>
        <w:t>соблюдая  все рекомендации, санитарные требования и меры безопасности на 12 территориях водоохранных зон района.</w:t>
      </w:r>
      <w:r>
        <w:rPr>
          <w:rFonts w:eastAsia="Calibri"/>
          <w:spacing w:val="3"/>
          <w:sz w:val="28"/>
          <w:szCs w:val="28"/>
          <w:lang w:eastAsia="en-US"/>
        </w:rPr>
        <w:t xml:space="preserve"> Р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боты проводились силами аппаратов администраций поселений, волонтеров, казачества, активное участие приняли учащихся школ. </w:t>
      </w:r>
      <w:r>
        <w:rPr>
          <w:rFonts w:eastAsia="Calibri"/>
          <w:bCs/>
          <w:color w:val="000000"/>
          <w:sz w:val="28"/>
          <w:szCs w:val="28"/>
          <w:lang w:eastAsia="en-US"/>
        </w:rPr>
        <w:t>А</w:t>
      </w:r>
      <w:r>
        <w:rPr>
          <w:rFonts w:eastAsia="Calibri"/>
          <w:color w:val="000000"/>
          <w:sz w:val="28"/>
          <w:szCs w:val="28"/>
          <w:lang w:eastAsia="en-US"/>
        </w:rPr>
        <w:t>кция проходила в 12 поселениях района, от бытового мусора очищено  36,9 км, приняло участников - 150 человек. Информация по фактам проведения размещена в областной информационной сети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объектам, ранее предоставленным  в Минприроды, по расчисткам рек Алексеевского и Мокрологского поселений: </w:t>
      </w:r>
      <w:r>
        <w:rPr>
          <w:rFonts w:eastAsia="Calibri"/>
          <w:spacing w:val="-2"/>
          <w:sz w:val="28"/>
          <w:szCs w:val="28"/>
          <w:lang w:eastAsia="en-US"/>
        </w:rPr>
        <w:t xml:space="preserve">1.) р. Керчик, участок протяженностью 12,7 км </w:t>
      </w:r>
      <w:r>
        <w:rPr>
          <w:rFonts w:eastAsia="Calibri"/>
          <w:sz w:val="28"/>
          <w:szCs w:val="28"/>
          <w:lang w:eastAsia="en-US"/>
        </w:rPr>
        <w:t xml:space="preserve">от гидротехнического сооружения, расположенного в 44 км от устья, до южной границы х. Николаевка Мокрологского сельского поселения Октябрьского района Ростовской области; </w:t>
      </w:r>
      <w:r>
        <w:rPr>
          <w:rFonts w:eastAsia="Calibri"/>
          <w:spacing w:val="-2"/>
          <w:sz w:val="28"/>
          <w:szCs w:val="28"/>
          <w:lang w:eastAsia="en-US"/>
        </w:rPr>
        <w:t xml:space="preserve">2.) р. </w:t>
      </w:r>
      <w:r>
        <w:rPr>
          <w:rFonts w:eastAsia="Calibri"/>
          <w:sz w:val="28"/>
          <w:szCs w:val="28"/>
          <w:lang w:eastAsia="en-US"/>
        </w:rPr>
        <w:t>Малый Несветай, участок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отяженностью 11,5 км </w:t>
      </w:r>
      <w:r>
        <w:rPr>
          <w:rFonts w:eastAsia="Calibri"/>
          <w:sz w:val="28"/>
          <w:szCs w:val="28"/>
          <w:lang w:eastAsia="en-US"/>
        </w:rPr>
        <w:t>от гидротехнического сооружения, расположенного в 34,5 км от устья, до границы Алексеевского сельского поселения Октябрьского района Ростов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подверженных негативному воздействию вод, актуализирована и подготовлена документация согласно утвержденного Порядка ФАВР. По объектам расчистки участков реки,  Краснолучского и Артемовского поселений: 1.) р.Кадамовка протяженностью участка 9км расположенного от северной границы х.Красный Луч до южной границы х.Ягодинка Октябрьского района Ростовской области; 2.) р.Кадамовка, протяженностью 8,22 км от северной оконечности х.Верхняя Кадамовка до границы подпора пруда, расположенного южнее х.Киреевка Октябрьского района Ростовской области, документация подготовлена и отправлена в Министерство природных ресурсов и экологии Ростовской области для согласования с ФАВР. При формировании бюджетной заявки в рамках защиты бюджетных проектировок в Федеральном агенстве водных ресурсов на 2024 год Министерством природных ресурсов и экологии Ростовской области  планируется включить мероприятия по расчистке рек на территории.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ое мероприятие 2.2. «Осуществление мероприятий по защите от негативного воздействия вод посредством 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 xml:space="preserve">обеспечения безопасности ГТС».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вместно со службами Минприроды РО, Ростехнадзора проведено обследование 3 ГТС потенциально опасных в период полноводия, по результатам выданы  соответствующие рекомендации при подготовке к безопасному пропуску паводка.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ое мероприятие 2.3. «Обслуживание водоотливного комплекса шахтных вод  ш. им. Кирова» - выполнено в полном объеме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по обслуживанию водоотливного комплекса шахтных вод                      ш. им. Кирова выполнены на общую сумму  - 27234,8 тыс. руб., с экономией по факту выполненных работ.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рамках подпрограммы 3 «Повышение эффективности деятельности по обращению с отходами на территории Октябрьского района», предусмотрена реализация 1 основного мероприятия. Мероприятие выполнено в полном объеме в установленные срок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ое мероприятие 3.1. «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»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территории Октябрьского района  установлено 4 контейнера для раздельного сбора мусора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скольку на территории Октябрьского района отсутствуют действующие объекты размещения отходов, вывоз ТКО осуществляется на объекты ближайших муниципальных образований - г. Шахты и г. Новочеркасск, г. Новошахтинск, оставленных  до введения в эксплуатацию Красносулинского МЭОКа. 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веде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о объекту: </w:t>
      </w:r>
      <w:r>
        <w:rPr>
          <w:rFonts w:eastAsia="Calibri"/>
          <w:sz w:val="28"/>
          <w:szCs w:val="28"/>
          <w:shd w:fill="FFFFFF" w:val="clear"/>
          <w:lang w:eastAsia="en-US"/>
        </w:rPr>
        <w:t>свалка по адресу: Ростовская область, Октябрьский район, автодорога "Дон-4-Каменоломни",7+600 (слева)</w:t>
      </w:r>
      <w:r>
        <w:rPr>
          <w:rFonts w:eastAsia="Calibri"/>
          <w:bCs/>
          <w:color w:val="000000"/>
          <w:sz w:val="28"/>
          <w:szCs w:val="28"/>
          <w:lang w:eastAsia="en-US"/>
        </w:rPr>
        <w:t>» - недействующего с 2014 г., внесен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региональный кадастр отходов по Октябрьскому району о местах захоронения отходов подлежащих рекультивации в соответствии с установленным законодательством Порядком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Сведения о выполнении основных мероприятий, приоритетных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здел 3. Анализ факторов, повлиявших на ход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ализации муниципальной программы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В 2022 году на ход реализации муниципальной программы оказывали влияние следующие фактор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актор 1 - различная степень эффективности и результативности исполнения полномочий в сфере охраны окружающей среды участниками программы. Ограниченность финансовых возможностей может снижать эффективность исполнения участниками программы собственных полномочий в сфере охраны окружающей среды и экологическ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актор 2 - природно-климатический – влияние климатических условий на гидрологическую ситуацию в бассейнах рек области, на состояние гидротехнических сооружени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дел 4. Сведения об использовании бюджетных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ссигнований и внебюджетных средств на реализацию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ъем запланированных расходов на реализацию муниципальной программы «Охрана окружающей среды и рациональное природопользование» на 2022 год, в соответствии с решением Собрания депутатов Октябрьского района от 22.12.2022 № 76 «О внесении изменений в решение Собрания депутатов Октябрьского района от 23.12.2021 № 10 «О бюджете на 2022 год и плановый период 2023 и 2024 годов», составил – 27234,8 тыс. рублей, средства бюджета Октябрьского района – 27234,8 тыс. рублей, средства областного бюджета, использование средств других источников использовать не планировалось.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сполнение расходов по муниципальной программе «Охрана окружающей среды и рациональное природопользование» составило – 27234,8 тыс. рублей, средства бюджета Октябрьского района – 27234,8 тыс. рублей тыс. рублей, средства других источников не использовались.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 «Охрана окружающей среды и рациональное природопользование» за 2022 отчетный год приведены в приложении № 2 к отчету о реализации муниципальной программы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дел 5. Сведения о достижении значений показателей</w:t>
      </w:r>
    </w:p>
    <w:p>
      <w:pPr>
        <w:pStyle w:val="Normal"/>
        <w:ind w:firstLine="851"/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 программы «Охрана окружающей среды и</w:t>
      </w:r>
    </w:p>
    <w:p>
      <w:pPr>
        <w:pStyle w:val="Normal"/>
        <w:ind w:firstLine="851"/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циональное природопользование», подпрограмм </w:t>
      </w:r>
    </w:p>
    <w:p>
      <w:pPr>
        <w:pStyle w:val="Normal"/>
        <w:ind w:firstLine="851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й программы за 2022 год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Муниципальной программой и подпрограммами муниципальной программы в 2022 году запланировано достижение 9 показателей, по 9 из которых фактические значения соответствуют  плановым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тепень достижения целевых показателей муниципальной программы «Охрана окружающей среды и рациональное природопользование»,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степень достижения целевого показателя 1. «количество хозяйствующих субъектов зарегистрированных в реестре объектов негативного воздействия», план на 2022 год –79 шт., факт –79 шт., фактическое значение показателя соответствует плановому, виду изменения природоохранного законодательства о постановке на учет, регистрации подлежат те объекты, которые  имеют только сбросы/выбросы.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  степень достижения целевого показателя 2. «количество действующих объектов по обслуживанию водоотливного комплекса шахтных вод  ш. им. Кирова» план на 2022 год – 1 шт., факт – 1 шт., фактическое значение показателя соответствует плановому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тепень достижения целевого показателя  3. «количество объектов накопленного вреда, подлежащих рекультивации» план на 2022 год – 1 шт., факт – 1 шт., фактическое значение показателя соответствует плановому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тепень достижения целевых показателей подпрограммы 1 «Охрана окружающей среды в Октябрьском районе» муниципальной программы:       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 степень достижения целевого показателя 1.1 «количество объектов негативного воздействия с установленным объемом выбросов вредных (загрязняющих) веществ в атмосферный воздух в региональном реестре объектов негативного воздействия» план на 2022 год – 39 шт., факт – 39 шт., фактическое значение показателя соответствует плановому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  степень достижения целевого показателя 1.2 «увеличение площади особо охраняемых природных территорий к общей площади Октябрьского района» план на 2022 год –0,27 %, факт – 0,27, фактическое значение показателя соответствует плановому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  степень достижения целевого показателя 1.3. «увеличение удельного веса площади особо охраняемых природных территорий к общей площади Ростовской области» план на 2022 год – 0,00498291%, факт –0,00498291%, фактическое значение показателя соответствует плановому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 степень достижения целевого показателя 1.4. «количество ежегодных мероприятий по экологическому просвещению и образованию, проводимых на территории района в рамках экологических акций» план на 2022 год – 90 шт., факт – 90 шт., фактическое значение показателя соответствует плановому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 степень достижения целевого показателя  1.5. «количество детей,  привлеченных к участию в мероприятиях экологического движения (слетах)» план на 2022 год – 10 чел., факт – 10 чел., фактическое значение показателя соответствует плановому.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 19 сентября по 28 октября 2022 года в образовательных организациях Октябрьского района прошел Всероссийский урок «Эколята – молодые защитники природы», организатором и федеральным оператором которого является федеральное государственное бюджетное образовательное учреждение дополнительного образования «Федеральный детский эколого-биологический центр». Целью данного мероприятия является экологическое просвещение обучающихся, формирование ответственного экологического поведения, повышение естественнонаучной грамотност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уппа (10 чел.) «Сказка» МБДОУ д/с № 45 «Ласточка» стали призерами регионального этапа Всероссийского (международного) фестиваля «Праздник Эколят – молодых защитников природы» в номинации «Творческий отчёт о работе образовательных  учреждений»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тепень достижения целевого показателя 1.6. «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» план на 2022 год – 90 шт., факт – 90 шт., фактическое значение показателя превышает плановый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тепень достижения целевых показателей подпрограммы                                  подпрограммы  2 «Развитие водохозяйственного комплекса Октябрьского района» муниципальной программы:        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казатель 2.1. «протяженность участков водных объектов, на которых выполнены мероприятия по восстановлению и экологической реабилитации», – не запланированы к реализации в отчетном году, т.к. данные целевые показатели, определяются по мере выделения бюджетных ассигнований на очередной финансовый год и  плановый, и, как следствие, в общий расчет оценки степени достижения целевых показателей муниципальной программы не включаются. Уточняется ежегодно после согласования с Федеральным агентством водных ресурсов перечня мероприятий, реализуемых за счет субвенций из федерального бюджета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ь 2.2. «количество гидротехнических сооружений с неудовлетворительным и опасным уровнем безопасности, приведенных в безопасное техническое состояние» – не запланированы к реализации в отчетном году, т.к. данные целевые показатели, определяются по мере выделения бюджетных ассигнований на очередной финансовый год и  плановый, и, как следствие, в общий расчет оценки степени достижения целевых показателей муниципальной программы не включаются. Уточняется ежегодно при условии включения в заявку Ростовской области на получение субсидий из федерального бюджета в 2022 году в рамках конкурсного отбора, проводимого Министерством природных ресурсов и экологии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казатель 2.3. «доля гидротехнических сооружений с неудовлетворительным и опасным уровнем безопасности, приведенных в безопасное  техническое состояние»  - не запланированы к реализации в отчетном году, т.к. данные целевые показатели, определяются по мере выделения бюджетных ассигнований на очередной финансовый год и  плановый, и, как следствие, в общий расчет оценки степени достижения целевых показателей муниципальной программы не включаются. Уточняется ежегодно при условии включения в заявку Ростовской области на получение субсидий из федерального бюджета в 2022 году в рамках конкурсного отбора, проводимого Министерством природных ресурсов и экологии Российской Федерации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программы 3 «Повышение эффективности деятельности по обращению с отходами на территории Октябрьского района»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ь 3.2. «количество твердых коммунальных отходов, направляемых на захоронение на межмуниципальный экологический отходоперерабатывающий комплекс» (тыс. тонн) - не запланирован к реализации в отчетном году, т.к. вводится при условии введения в эксплуатацию Красносулинского МЭОКа (уточняется ежегодно), и, как следствие, в общий расчет оценки степени достижения целевых показателей муниципальной программы показатель не включается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851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2715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дел 6. Результаты оценки эффективности реализации муниципальной программы «Охрана окружающей среды и рациональное природопользование».</w:t>
      </w:r>
    </w:p>
    <w:p>
      <w:pPr>
        <w:pStyle w:val="Normal"/>
        <w:tabs>
          <w:tab w:val="clear" w:pos="708"/>
          <w:tab w:val="left" w:pos="2715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С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2715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епень достижения показателя 1 составляет -    1,0</w:t>
      </w:r>
    </w:p>
    <w:p>
      <w:pPr>
        <w:pStyle w:val="Normal"/>
        <w:tabs>
          <w:tab w:val="clear" w:pos="708"/>
          <w:tab w:val="left" w:pos="2715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епень достижения показателя 2 составляет -    1,0</w:t>
      </w:r>
    </w:p>
    <w:p>
      <w:pPr>
        <w:pStyle w:val="Normal"/>
        <w:tabs>
          <w:tab w:val="clear" w:pos="708"/>
          <w:tab w:val="left" w:pos="2715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епень достижения показателя 3 составляет -    1,0</w:t>
      </w:r>
    </w:p>
    <w:p>
      <w:pPr>
        <w:pStyle w:val="Normal"/>
        <w:tabs>
          <w:tab w:val="clear" w:pos="708"/>
          <w:tab w:val="left" w:pos="2715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епень достижения показателя 4 составляет -    1,0</w:t>
      </w:r>
    </w:p>
    <w:p>
      <w:pPr>
        <w:pStyle w:val="Normal"/>
        <w:tabs>
          <w:tab w:val="clear" w:pos="708"/>
          <w:tab w:val="left" w:pos="2715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епень достижения показателя 5 составляет -    1,0</w:t>
      </w:r>
    </w:p>
    <w:p>
      <w:pPr>
        <w:pStyle w:val="Normal"/>
        <w:tabs>
          <w:tab w:val="clear" w:pos="708"/>
          <w:tab w:val="left" w:pos="2715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епень достижения показателя 6 составляет -    1,0</w:t>
      </w:r>
    </w:p>
    <w:p>
      <w:pPr>
        <w:pStyle w:val="Normal"/>
        <w:tabs>
          <w:tab w:val="clear" w:pos="708"/>
          <w:tab w:val="left" w:pos="2715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епень достижения показателя 7 составляет -    1,0</w:t>
      </w:r>
    </w:p>
    <w:p>
      <w:pPr>
        <w:pStyle w:val="Normal"/>
        <w:tabs>
          <w:tab w:val="clear" w:pos="708"/>
          <w:tab w:val="left" w:pos="2715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епень достижения показателя 8 составляет -    1,0</w:t>
      </w:r>
    </w:p>
    <w:p>
      <w:pPr>
        <w:pStyle w:val="Normal"/>
        <w:tabs>
          <w:tab w:val="clear" w:pos="708"/>
          <w:tab w:val="left" w:pos="2715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епень достижения показателя 9 составляет -    1,0</w:t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Суммарная оценка степени достижения целевых показателей муниципальной программы «Охрана окружающей среды и рациональное природопользование», ввиду того что все показатели больше единицы,  составляет: 9/9 = 1,0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что характеризует высокий  уровень эффективности реализации муниципальной программы «Охрана окружающей среды и рациональное природопользование» по степени достижения целевых показателей.</w:t>
      </w:r>
    </w:p>
    <w:p>
      <w:pPr>
        <w:pStyle w:val="Normal"/>
        <w:tabs>
          <w:tab w:val="clear" w:pos="708"/>
          <w:tab w:val="left" w:pos="2715" w:leader="none"/>
        </w:tabs>
        <w:ind w:firstLine="851"/>
        <w:jc w:val="both"/>
        <w:rPr>
          <w:rFonts w:eastAsia="Calibri"/>
          <w:color w:val="000000"/>
          <w:spacing w:val="-4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 </w:t>
      </w:r>
    </w:p>
    <w:p>
      <w:pPr>
        <w:pStyle w:val="Normal"/>
        <w:tabs>
          <w:tab w:val="clear" w:pos="708"/>
          <w:tab w:val="left" w:pos="1950" w:leader="none"/>
        </w:tabs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тепень реализации основных мероприятий, приоритетных основных мероприятий, программы «Охрана окружающей среды и рациональное природопользование»  составляет: 9/9 = 1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1950" w:leader="none"/>
        </w:tabs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4.1 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оценивается как доля мероприятий, выполненных в полном объеме</w:t>
      </w:r>
    </w:p>
    <w:p>
      <w:pPr>
        <w:pStyle w:val="Normal"/>
        <w:tabs>
          <w:tab w:val="clear" w:pos="708"/>
          <w:tab w:val="left" w:pos="2715" w:leader="none"/>
        </w:tabs>
        <w:ind w:firstLine="851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kern w:val="2"/>
          <w:sz w:val="28"/>
          <w:szCs w:val="28"/>
          <w:lang w:eastAsia="en-US"/>
        </w:rPr>
        <w:t xml:space="preserve">Степень реализации основных мероприятий программы составляет 1. </w:t>
      </w:r>
    </w:p>
    <w:p>
      <w:pPr>
        <w:pStyle w:val="Normal"/>
        <w:tabs>
          <w:tab w:val="clear" w:pos="708"/>
          <w:tab w:val="left" w:pos="1950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  Степень соответствия запланированному уровню расходов за счет средств бюджета Октябрьского района и бюджета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1950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234,8 тыс. рублей / 27234,8 тыс. рублей = 1,0</w:t>
      </w:r>
    </w:p>
    <w:p>
      <w:pPr>
        <w:pStyle w:val="Normal"/>
        <w:tabs>
          <w:tab w:val="clear" w:pos="708"/>
          <w:tab w:val="left" w:pos="2715" w:leader="none"/>
        </w:tabs>
        <w:ind w:firstLine="851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Эффективность использования средств бюджета Октябрьского района и бюджета муниципальных образований Октябрьского район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Октябрьского района и бюджета муниципальных образований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спользования финансовых ресурсов на реализацию государствен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 / 1,0 = 1,0 в связи с чем, бюджетная эффективность реализации муниципальной программы является высок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 х 0,5 + 1,0 х 0,3 + 1,0 х 0,2 = 1,0 в связи с чем, уровень реализации муниципальной программы является высокий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5970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льнейшая реализация программы будет осуществляться в соответствии с постановлением Правительства Ростовской области от 15.10.2018 № 638 «Об утверждении государственной программы Ростовской области «Охрана окружающей среды и рациональное природопользование» с ежегодным уточнением целей, задач, целевых показателей всех подпрограмм Программы.</w:t>
      </w:r>
    </w:p>
    <w:p>
      <w:pPr>
        <w:pStyle w:val="Normal"/>
        <w:tabs>
          <w:tab w:val="clear" w:pos="708"/>
          <w:tab w:val="left" w:pos="5970" w:leader="none"/>
        </w:tabs>
        <w:spacing w:lineRule="auto" w:line="276" w:before="0" w:after="200"/>
        <w:ind w:left="-284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85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.О. Управляющего дел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дминистрации Октябрьского района               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В. Гран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84" w:firstLine="851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иложение № 1</w:t>
      </w:r>
    </w:p>
    <w:p>
      <w:pPr>
        <w:pStyle w:val="24"/>
        <w:tabs>
          <w:tab w:val="clear" w:pos="708"/>
          <w:tab w:val="left" w:pos="4340" w:leader="none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о реализации муниципальной программы Октябрьского района </w:t>
      </w:r>
    </w:p>
    <w:p>
      <w:pPr>
        <w:pStyle w:val="24"/>
        <w:tabs>
          <w:tab w:val="clear" w:pos="708"/>
          <w:tab w:val="left" w:pos="4340" w:leader="none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4"/>
        <w:tabs>
          <w:tab w:val="clear" w:pos="708"/>
          <w:tab w:val="left" w:pos="4340" w:leader="none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4"/>
        <w:tabs>
          <w:tab w:val="clear" w:pos="708"/>
          <w:tab w:val="left" w:pos="4340" w:leader="none"/>
        </w:tabs>
        <w:spacing w:lineRule="auto" w:line="240" w:before="0" w:after="0"/>
        <w:jc w:val="right"/>
        <w:rPr/>
      </w:pPr>
      <w:r>
        <w:rPr>
          <w:szCs w:val="28"/>
        </w:rPr>
        <w:t>по результатам работы за 2022 год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6" w:name="Par741"/>
      <w:bookmarkEnd w:id="6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 также контрольных событий муниципальной программы «Охрана окружающей среды и рациональное природопользование»  за 2022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93"/>
        <w:gridCol w:w="1134"/>
        <w:gridCol w:w="993"/>
        <w:gridCol w:w="1134"/>
        <w:gridCol w:w="2268"/>
        <w:gridCol w:w="1984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bookmarkStart w:id="7" w:name="Par1596"/>
            <w:bookmarkEnd w:id="7"/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вый срок окончания реализа-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й 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начала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конча-ния реа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Подпрограмма 1</w:t>
            </w:r>
            <w:r>
              <w:rPr>
                <w:szCs w:val="24"/>
              </w:rPr>
              <w:t xml:space="preserve"> «Охрана окружающей среды в Октябрьск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а отдела образования                  Тараско А. А.,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а отдела физической культуры спорта и туризма                   Бессарабовой Е. В.,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потребностей населения, органов государственной власти, секторов экономики в информации о состоянии окружающей среды, ее загрязнении в т.ч. для принятия  мер по предотвращению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 площади особо охраняемых природных территорий Октябрьского района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ирование экологического сознания и повышение уровня экологической культур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потребностей населения, органов государственной власти, секторов экономики в информации о состоянии окружающей среды, ее загрязнении в т.ч. для принятия  мер по предотвращению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хранение особо охраняемых природных территорий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ование экологического сознания и повышение уровня экологической культур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Cs w:val="24"/>
              </w:rPr>
              <w:t>Основное мероприятие 1.1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szCs w:val="24"/>
              </w:rPr>
              <w:t>мониторинг состояния окружающей сре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снижению уровня загрязнения атмосферного воздух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 материала направлены в Министерство природных ресурсов и экологии РО согласно подведомственности, для проведения контрольных мероприятий. Проверки проведен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онтрольное событие 1.1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>Контрольное событие 1.2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szCs w:val="24"/>
              </w:rPr>
              <w:t>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Основное мероприятие 1.2.</w:t>
            </w:r>
            <w:r>
              <w:rPr>
                <w:szCs w:val="24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 муниципальные образования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ие в сохранении природных комплексов, участие в разработке мер по сохран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 восстановлению природных систем и созданию научно-методической базы для организации экологического просв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 эколого-рекреацион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ения уникальных природных территорий Октябрьского района прошли согласования  на  предмет наличия в границах участков проектирования объектов особо охраняемых природных территорий местного значения 7 запросов хозяйствующих субъектов. В 2022 году осуществлялись рейдовые осмотры заказника на предмет соблюдения требований природоохранного законодательства, нарушений природоохранного законодательства не выявлен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>Контрольное событие 1.3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4"/>
              </w:rPr>
            </w:pPr>
            <w:r>
              <w:rPr>
                <w:b/>
                <w:szCs w:val="24"/>
              </w:rPr>
              <w:t>Основное мероприятие 1.3</w:t>
            </w:r>
            <w:r>
              <w:rPr>
                <w:szCs w:val="24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а отдела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ко А. А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а отдела физической культуры спорта и туризма                   Бессарабовой Е. 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вышение экологической грамотности населения; вовлечение широких слоев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риродоохранны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в «Дни защиты от экологической опасности проведены </w:t>
            </w:r>
            <w:r>
              <w:rPr>
                <w:szCs w:val="24"/>
              </w:rPr>
              <w:t xml:space="preserve">экологические субботники с ликвидацией 47 свалочного очага и уборкой 116 тонн мусора,  проведено 153 рейда в части выявления и устранения нарушения законодательства в области охраны окружающей среды, в рамках экологического образования/ просвещения прошло – 90 мероприятия экологической направленности (в том числе в рамках Всероссийского «Праздника Эколят – Молодых защитников Природы». В рамках проведения осенне – весенних Дней древонасаждений на территории Октябрьского района </w:t>
            </w:r>
          </w:p>
          <w:p>
            <w:pPr>
              <w:pStyle w:val="Normal"/>
              <w:jc w:val="center"/>
              <w:rPr>
                <w:bCs/>
                <w:spacing w:val="3"/>
                <w:szCs w:val="24"/>
              </w:rPr>
            </w:pPr>
            <w:r>
              <w:rPr>
                <w:szCs w:val="24"/>
              </w:rPr>
              <w:t>высажено более 6,1 тысяч деревьев и кустарников, проведены уходные работы за зелеными насаждениями, б</w:t>
            </w:r>
            <w:r>
              <w:rPr>
                <w:bCs/>
                <w:spacing w:val="3"/>
                <w:szCs w:val="24"/>
              </w:rPr>
              <w:t xml:space="preserve">лагодаря активному участию в мероприятиях сотрудников аппаратов муниципалитетов, служб жилищно-коммунального хозяйства, социально-культурного назначения, сельхоз предприятий, волонтеров-добровольцев, школьников и педагогов в Октябрьском районе стало намного зеленее.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shd w:fill="FFFFFF" w:val="clear"/>
              </w:rPr>
              <w:t>Данные о посадках зеленых насаждений в социально значимых местах внесены в электронный реестр зеленых насаждений Минприроды Р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kern w:val="2"/>
                <w:szCs w:val="24"/>
              </w:rPr>
              <w:t>Контрольное событие</w:t>
            </w:r>
            <w:r>
              <w:rPr>
                <w:b/>
                <w:szCs w:val="24"/>
              </w:rPr>
              <w:t xml:space="preserve"> 1.4</w:t>
            </w:r>
            <w:r>
              <w:rPr>
                <w:szCs w:val="24"/>
              </w:rPr>
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4"/>
              </w:rPr>
            </w:pPr>
            <w:r>
              <w:rPr>
                <w:b/>
                <w:szCs w:val="24"/>
              </w:rPr>
              <w:t>Основное мероприятие 1.4.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а отдела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ко А. А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а отдела физической культуры спорта и туризма                   Бессарабовой Е. 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Группа (10 чел.) «Сказка» МБДОУ д/с № 45 «Ласточка» стали призерами регионального этапа Всероссийского (международного) фестиваля «Праздник Эколят – молодых защитников природы» в номинации «Творческий отчёт о работе образовательных  учреждений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>Контрольное событие 1.5</w:t>
            </w:r>
          </w:p>
          <w:p>
            <w:pPr>
              <w:pStyle w:val="Normal"/>
              <w:rPr>
                <w:b/>
                <w:b/>
                <w:kern w:val="2"/>
                <w:szCs w:val="24"/>
              </w:rPr>
            </w:pPr>
            <w:r>
              <w:rPr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Мартюк Н. 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а отдела образования               Тараско А. А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а отдела физической культуры спорта и туризма                   Бессарабовой Е. 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 Рост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состоянии окружающей среды в Октябрьском районе предоставлена для внесения в Экологический Вестник Ростов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информационно – телекоммуникационной сети «Интернет» на региональном портале «Я за чистый дом! Мой дом – Тихий Дон!» Министерства природных ресурсов и экологии Ростовской области размещено 40 материала о событиях экологической тематики организованных в муниципальном образован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На официальном сайте Администрации Октябрьского района размещено более 90 публикаций о природоохранных мероприятиях в Октябрьском район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Подпрограмма 2</w:t>
            </w:r>
            <w:r>
              <w:rPr>
                <w:szCs w:val="24"/>
              </w:rPr>
              <w:t xml:space="preserve"> «Развитие водохозяйственного комплекса Октябрь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подпрограммы: Администрация Октябрьского района в лице председателя комитета по управлению муниципальным имуществом -  Прохоренко Е.Н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я главы по сельскому хозяйству и перерабатывающей промышленности                                  Мартюк Н. 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а МКУ «ДС и ЖКХ» Геращенко Е.Ю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а отдела архитектуры и сопровождения проектов             Чичекиной Е. Н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благоприятных экологических условий для жизни населения на основе: повышения защищенности населения, объектов экономики и социальной сферы от  негативного воздействия вод; повышения безопасности и надежности эксплуатации существующих гидротехнических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благоприятных экологических условий для жизни населения на основе: повышения защищенности населения, объектов экономики и социальной сферы от  негативного воздействия вод; повышения безопасности и надежности эксплуатации существующих гидротехнических соору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2.1.</w:t>
            </w:r>
            <w:r>
              <w:rPr>
                <w:szCs w:val="24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Октябрьского района в лице председателя комитета по управлению муниципальным имуществом -  Прохоренко Е.Н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а МКУ «ДС и ЖКХ» Геращенко Е.Ю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я главы по сельскому хозяйству и перерабатывающей промышленности                                  Мартюк Н. 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а отдела строительства, ремонта, ЖКХ и транспор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а отдела архитектуры и сопровождения проектов             Чичекиной Е. Н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целью реализации министерством природных ресурсов и экологии Ростовской области мероприятий по охране водных объектов и предотвращению негативного воздействия вод,  подготовлены сведения о населенных пунктов, подверженных негативному воздействию вод, согласно установленных форм, поселениями Октябрьского район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объектам, ранее предоставленным  в Минприроды РО, по расчисткам рек Алексеевского и Мокрологского поселений: 1.) р. Керчик, участок протяженностью 12,7 км от гидротехнического сооружения, расположенного в 44 км от устья, до южной границы х. Николаевка Мокрологского сельского поселения Октябрьского района Ростовской области; 2.) р. Малый Несветай, участок протяженностью 11,5 км от гидротехнического сооружения, расположенного в 34,5 км от устья, до границы Алексеевского сельского поселения Октябрьского района Ростовской области, подверженных негативному воздействию вод, актуализирована и подготовлена документация согласно утвержденного Порядка ФАВР. По объектам расчистки участков реки,  Краснолучского и Артемовского поселений: 1.) р.Кадамовка протяженностью участка 9км расположенного от северной границы х.Красный Луч до южной границы х.Ягодинка Октябрьского района Ростовской области; 2.) р.Кадамовка, протяженностью 8,22 км от северной оконечности х.Верхняя Кадамовка до границы подпора пруда, расположенного южнее х.Киреевка Октябрьского района Ростовской области, документация подготовлена и отправлена в Министерство природных ресурсов и экологии Ростовской области для согласования с ФАВР. При формировании бюджетной заявки в рамках защиты бюджетных проектировок в Федеральном агенстве водных ресурсов на 2024 год Министерством природных ресурсов и экологии Ростовской области  планируется включить мероприятия по расчистке рек на территории.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рамках реализации </w:t>
            </w:r>
            <w:r>
              <w:rPr>
                <w:szCs w:val="24"/>
              </w:rPr>
              <w:t>федерального проекта «Сохранение уникальных водных объектов»</w:t>
            </w:r>
            <w:r>
              <w:rPr>
                <w:bCs/>
                <w:szCs w:val="24"/>
              </w:rPr>
              <w:t xml:space="preserve"> проведены мероприятия по наведению санитарного порядка, в летне – осенний период</w:t>
            </w:r>
            <w:r>
              <w:rPr>
                <w:szCs w:val="24"/>
              </w:rPr>
              <w:t xml:space="preserve"> на 12 территориях водоохранных зон района</w:t>
            </w:r>
            <w:r>
              <w:rPr>
                <w:bCs/>
                <w:szCs w:val="24"/>
              </w:rPr>
              <w:t xml:space="preserve">, </w:t>
            </w:r>
            <w:r>
              <w:rPr>
                <w:szCs w:val="24"/>
              </w:rPr>
              <w:t>соблюдая  все санитарные рекомендации: силами аппаратов администраций поселений, волонтеров, казачества, учащихся школ, очищено от бытового мусора                36,9 км, приняло участников - 150 человек</w:t>
            </w:r>
            <w:r>
              <w:rPr>
                <w:bCs/>
                <w:szCs w:val="24"/>
              </w:rPr>
              <w:t>, а</w:t>
            </w:r>
            <w:r>
              <w:rPr>
                <w:szCs w:val="24"/>
              </w:rPr>
              <w:t>кция проходила в 12 поселениях района. Информация размещена в областной информацион-ной се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>Контрольное событие 2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b/>
                <w:szCs w:val="24"/>
              </w:rPr>
              <w:t>Основное мероприятие 2.2.</w:t>
            </w:r>
            <w:r>
              <w:rPr>
                <w:szCs w:val="24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spacing w:val="-8"/>
                <w:szCs w:val="24"/>
              </w:rPr>
              <w:t>обеспечения безопасности ГТ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 председателя комитета по управлению муниципальным имуществом -  Прохоренко Е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чальника МКУ «ДС и ЖКХ» Геращенко Е.Ю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я главы по сельскому хозяйству и перерабатывающей промышленности                                  Мартюк Н. 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начальника отдела архитектуры и сопровождения проектов                   Чичекиной Е.Н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spacing w:val="-6"/>
                <w:szCs w:val="24"/>
              </w:rPr>
              <w:t>ущерба, причиненного</w:t>
            </w:r>
            <w:r>
              <w:rPr>
                <w:szCs w:val="24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вместно со службами Минприроды РО, Ростехнадзора проведено обследование   3-х ГТС потенциально опасных в период полноводия, по результатам выданы  соответствующие рекомендации при подготовке к безопасному пропуску павод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рамках проводимой работы  Министерства природных ресурсов по обеспечению безопасности  гидротехнических сооружений по выявлению потенциально опасных ГТС, на которых в случае гидродинамической аварии в зону затопления попадают объекты инфраструктуры и жилые дом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Администрация Октябрьского района в лице председателя комитета по управлению муниципальным имуществом -  Прохоренко Е.Н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а МКУ «ДС и ЖКХ» Геращенко Е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заместителя главы по сельскому хозяйству и перерабатывающей промышленности                                  Мартюк Н. 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а отдела архитектуры и сопровождения проектов             Чичекиной Е. Н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вышение уровня защищенности населения района, предотвращение </w:t>
            </w:r>
            <w:r>
              <w:rPr>
                <w:spacing w:val="-6"/>
                <w:szCs w:val="24"/>
              </w:rPr>
              <w:t>ущерба, причиненного</w:t>
            </w:r>
            <w:r>
              <w:rPr>
                <w:szCs w:val="24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боты по обслуживанию водоотливного комплекса шахтных вод                      ш. им. Кирова выполнены на общую сумму  - 27234,8 тыс. руб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Подпрограмма 3</w:t>
            </w:r>
            <w:r>
              <w:rPr>
                <w:szCs w:val="24"/>
              </w:rPr>
              <w:t xml:space="preserve">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ктябрьского района в лице председателя комитета по управлению муниципальным имуществом -  Прохоренко Е.Н.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чальника МКУ «ДС и ЖКХ» Геращенко Е.Ю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иональный оператор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Экострой-Дон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меньшение негативного воздействия твердых коммунальных отходов на окружающую среду</w:t>
              <w:br/>
              <w:t>и здоровь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меньшение негативного воздействия твердых коммунальных отходов на окружающую среду</w:t>
              <w:br/>
              <w:t>и здоровь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Основное мероприятие 3.1.</w:t>
            </w:r>
            <w:r>
              <w:rPr>
                <w:szCs w:val="24"/>
              </w:rPr>
              <w:t xml:space="preserve"> 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чальника МКУ «ДС и ЖКХ» Геращенко Е.Ю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ОО «Экострой-Дон»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учшение экологической обстановки </w:t>
              <w:br/>
              <w:t>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территории Октябрьского района  установлено 4 контейнера для раздельного сбора мусор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нтрольное событие 3.1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кольку на территории Октябрьского района отсутствуют действующие объекты размещения отходов, вывоз ТКО осуществляется на объекты ближайших муниципальных образований - г. Шахты и г. Новочеркасск, г. Новошахтинск, оставленных  до введения в эксплуатацию Красносулинского МЭО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ое событие 3.2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дения</w:t>
            </w:r>
            <w:r>
              <w:rPr>
                <w:bCs/>
                <w:szCs w:val="24"/>
              </w:rPr>
              <w:t xml:space="preserve"> по объекту: </w:t>
            </w:r>
            <w:r>
              <w:rPr>
                <w:szCs w:val="24"/>
                <w:shd w:fill="FFFFFF" w:val="clear"/>
              </w:rPr>
              <w:t>свалка по адресу: Ростовская область, Октябрьский район, автодорога "Дон-4-Каменоломни",7 +600 (слева)</w:t>
            </w:r>
            <w:r>
              <w:rPr>
                <w:bCs/>
                <w:szCs w:val="24"/>
              </w:rPr>
              <w:t>» - недействующего с 2014 г., актуализированы</w:t>
            </w:r>
            <w:r>
              <w:rPr>
                <w:szCs w:val="24"/>
              </w:rPr>
              <w:t xml:space="preserve"> и </w:t>
            </w:r>
            <w:r>
              <w:rPr>
                <w:bCs/>
                <w:szCs w:val="24"/>
              </w:rPr>
              <w:t xml:space="preserve">внесены в </w:t>
            </w:r>
            <w:r>
              <w:rPr>
                <w:szCs w:val="24"/>
              </w:rPr>
              <w:t>региональный кадастр отходов по Октябрьскому району о местах захоронения отходов подлежащих рекультивации в соответствии с установленным законодательством Порядк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Организации, указанные в графе 3 настоящего приложения, не находящиеся в ведомственной принадлежности, участвуют в реализации мероприятий муниципальной программы Октябрьского района «Охрана окружающей среды и рациональное природопользование» по согласованию. </w:t>
      </w:r>
      <w:r>
        <w:br w:type="page"/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24"/>
        <w:tabs>
          <w:tab w:val="clear" w:pos="708"/>
          <w:tab w:val="left" w:pos="4340" w:leader="none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о реализации </w:t>
      </w:r>
    </w:p>
    <w:p>
      <w:pPr>
        <w:pStyle w:val="24"/>
        <w:tabs>
          <w:tab w:val="clear" w:pos="708"/>
          <w:tab w:val="left" w:pos="4340" w:leader="none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24"/>
        <w:tabs>
          <w:tab w:val="clear" w:pos="708"/>
          <w:tab w:val="left" w:pos="4340" w:leader="none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Октябрьского района </w:t>
      </w:r>
    </w:p>
    <w:p>
      <w:pPr>
        <w:pStyle w:val="24"/>
        <w:tabs>
          <w:tab w:val="clear" w:pos="708"/>
          <w:tab w:val="left" w:pos="4340" w:leader="none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4"/>
        <w:tabs>
          <w:tab w:val="clear" w:pos="708"/>
          <w:tab w:val="left" w:pos="4340" w:leader="none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4"/>
        <w:tabs>
          <w:tab w:val="clear" w:pos="708"/>
          <w:tab w:val="left" w:pos="4340" w:leader="none"/>
        </w:tabs>
        <w:spacing w:lineRule="auto" w:line="240" w:before="0" w:after="0"/>
        <w:jc w:val="right"/>
        <w:rPr/>
      </w:pPr>
      <w:r>
        <w:rPr>
          <w:szCs w:val="28"/>
        </w:rPr>
        <w:t>по результатам работы за 2022 год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24"/>
        <w:tabs>
          <w:tab w:val="clear" w:pos="708"/>
          <w:tab w:val="left" w:pos="4340" w:leader="none"/>
        </w:tabs>
        <w:spacing w:lineRule="auto" w:line="240" w:before="0" w:after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ациональное природопользование» за 2022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977"/>
        <w:gridCol w:w="2977"/>
        <w:gridCol w:w="2551"/>
        <w:gridCol w:w="2694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одной бюджетной роспись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977"/>
        <w:gridCol w:w="2977"/>
        <w:gridCol w:w="2551"/>
        <w:gridCol w:w="2694"/>
      </w:tblGrid>
      <w:tr>
        <w:trPr>
          <w:tblHeader w:val="true"/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Муниципальная</w:t>
              <w:br/>
              <w:t xml:space="preserve">программа «Охрана окружающей среды и рациональное природопользование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234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234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234,8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234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234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234,8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 в бюджет Октябрьского района,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дпрограмма 1.  «Охрана окружающей среды в Октябрьском район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 не требуется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ое мероприятие 1.1. «Мониторинг состояния окружающей сре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 не требуется</w:t>
            </w:r>
          </w:p>
        </w:tc>
      </w:tr>
      <w:tr>
        <w:trPr>
          <w:trHeight w:val="5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ое мероприятие 1.2. Увеличение площади особо охраняемых природных территорий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1.3.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iCs/>
                <w:szCs w:val="24"/>
              </w:rPr>
              <w:t>Основное мероприятие 1.4. Организация детско-юношеского экологического движ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дпрограмма 2 «Развитие водохозяйственного комплекса Октябрьского район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234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234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234,8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234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234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234,8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Основное мероприятие 2.1.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*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*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2.2. Осуществление мероприятий по защите от негативного воздействия вод посредством </w:t>
            </w:r>
            <w:r>
              <w:rPr>
                <w:spacing w:val="-8"/>
                <w:szCs w:val="24"/>
              </w:rPr>
              <w:t>обеспечения безопасности ГТ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*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*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4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4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4,8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4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4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4,8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программа 3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ое мероприятие 3.1. 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* Целевые показатели определяются по мере выделения бюджетных ассигнований на очередной финансовый год и  плановый период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24"/>
        <w:tabs>
          <w:tab w:val="clear" w:pos="708"/>
          <w:tab w:val="left" w:pos="4340" w:leader="none"/>
        </w:tabs>
        <w:spacing w:lineRule="auto" w:line="240" w:before="0" w:after="0"/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о реализации муниципальной программы Октябрьского района </w:t>
      </w:r>
    </w:p>
    <w:p>
      <w:pPr>
        <w:pStyle w:val="24"/>
        <w:tabs>
          <w:tab w:val="clear" w:pos="708"/>
          <w:tab w:val="left" w:pos="4340" w:leader="none"/>
        </w:tabs>
        <w:spacing w:lineRule="auto" w:line="240" w:before="0" w:after="0"/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4"/>
        <w:tabs>
          <w:tab w:val="clear" w:pos="708"/>
          <w:tab w:val="left" w:pos="4340" w:leader="none"/>
        </w:tabs>
        <w:spacing w:lineRule="auto" w:line="240" w:before="0" w:after="0"/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4"/>
        <w:tabs>
          <w:tab w:val="clear" w:pos="708"/>
          <w:tab w:val="left" w:pos="4340" w:leader="none"/>
        </w:tabs>
        <w:spacing w:lineRule="auto" w:line="240" w:before="0" w:after="0"/>
        <w:ind w:right="111" w:hanging="0"/>
        <w:jc w:val="right"/>
        <w:rPr/>
      </w:pPr>
      <w:r>
        <w:rPr>
          <w:szCs w:val="28"/>
        </w:rPr>
        <w:t>по результатам работы за 2022 год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bookmarkStart w:id="8" w:name="Par1422"/>
      <w:bookmarkEnd w:id="8"/>
      <w:r>
        <w:rPr>
          <w:szCs w:val="28"/>
        </w:rPr>
        <w:t>СВЕДЕНИЯ</w:t>
      </w:r>
    </w:p>
    <w:p>
      <w:pPr>
        <w:pStyle w:val="24"/>
        <w:tabs>
          <w:tab w:val="clear" w:pos="708"/>
          <w:tab w:val="left" w:pos="4340" w:leader="none"/>
        </w:tabs>
        <w:spacing w:lineRule="auto" w:line="240" w:before="0" w:after="0"/>
        <w:jc w:val="center"/>
        <w:rPr/>
      </w:pPr>
      <w:r>
        <w:rPr>
          <w:rFonts w:eastAsia="Calibri"/>
          <w:szCs w:val="28"/>
          <w:lang w:eastAsia="en-US"/>
        </w:rPr>
        <w:t>о д</w:t>
      </w:r>
      <w:r>
        <w:rPr>
          <w:szCs w:val="28"/>
        </w:rPr>
        <w:t>остижении значений показателей муниципальной программы Октябрьского района</w:t>
      </w:r>
    </w:p>
    <w:p>
      <w:pPr>
        <w:pStyle w:val="24"/>
        <w:tabs>
          <w:tab w:val="clear" w:pos="708"/>
          <w:tab w:val="left" w:pos="434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Охрана окружающей среды и рациональное природопользование»</w:t>
      </w:r>
    </w:p>
    <w:p>
      <w:pPr>
        <w:pStyle w:val="24"/>
        <w:tabs>
          <w:tab w:val="clear" w:pos="708"/>
          <w:tab w:val="left" w:pos="4340" w:leader="none"/>
        </w:tabs>
        <w:spacing w:lineRule="auto" w:line="240" w:before="0" w:after="0"/>
        <w:jc w:val="center"/>
        <w:rPr/>
      </w:pPr>
      <w:r>
        <w:rPr>
          <w:szCs w:val="28"/>
        </w:rPr>
        <w:t>по результатам работы 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5528"/>
        <w:gridCol w:w="1276"/>
        <w:gridCol w:w="1559"/>
        <w:gridCol w:w="1418"/>
        <w:gridCol w:w="1417"/>
        <w:gridCol w:w="256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bookmarkStart w:id="9" w:name="Par1462"/>
            <w:bookmarkEnd w:id="9"/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Cs w:val="24"/>
              </w:rPr>
              <w:t>измере-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33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2021</w:t>
            </w:r>
            <w:r>
              <w:rPr>
                <w:szCs w:val="24"/>
              </w:rPr>
              <w:t xml:space="preserve"> год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340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униципальная программа Октябрьского района</w:t>
            </w:r>
          </w:p>
          <w:p>
            <w:pPr>
              <w:pStyle w:val="24"/>
              <w:tabs>
                <w:tab w:val="clear" w:pos="708"/>
                <w:tab w:val="left" w:pos="434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Cs w:val="24"/>
              </w:rPr>
              <w:t>Контрольное событие 1.1</w:t>
            </w:r>
            <w:r>
              <w:rPr>
                <w:spacing w:val="-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виду изменения природоохранного законодательства о постановке на учет, регистрации подлежат те объекты, которые  имеют только сбросы/выбросы 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4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оказатель 3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нтрольное событие 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 «Охрана окружающей среды в Октябрьском районе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Показатель  1.1. количество объектов негативного воздействия с установленным объемом выбросов вредных (загрязняющих) веществ в атмосферный воздух в региональном реестре объектов негативного воздейств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 1.2. увеличение площади особо охраняемых природных территорий к общей площади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 1.3. 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4982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4982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49829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1.4.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1.5.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1.6. 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 «Развитие водохозяйственного комплекса Октябрьского района»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2.1. протяженность участков водных объектов, на которых выполнены мероприятия по восстановлению и экологической реабили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2.2. количество гидротехнических сооружений с неудовлетворительным и опасным уровнем безопасности, приведенных в безопасное техническое состояние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2.3. доля гидротехнических сооружений с неудовлетворительным и опасным уровнем безопасности, приведенных в безопасное  техническое состояние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3.2. количество твердых коммунальных отходов, направляемых на захоронение на межмуниципальный экологический отходоперерабатывающий комплекс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* Плановые значения показателя 2.1 уточняются ежегодно после согласования с Федеральным агентством водных ресурсов перечня мероприятий, реализуемых за счет субвенций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**Значения показателей 2.2 и 2.3  вводятся при условии включения в заявку Ростовской области на получение субсидии из федерального бюджета в 2022 году в рамках конкурсного отбора, проводимого Министерством природных ресурсов и эколог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8"/>
        </w:rPr>
        <w:t>***Значение показателя вводится при условии введения в эксплуатацию Красносулинского МЭОКа.</w:t>
      </w:r>
      <w:r>
        <w:br w:type="page"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bookmarkStart w:id="10" w:name="Par1470"/>
      <w:bookmarkEnd w:id="10"/>
      <w:r>
        <w:rPr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24"/>
        <w:tabs>
          <w:tab w:val="clear" w:pos="708"/>
          <w:tab w:val="left" w:pos="4340" w:leader="none"/>
        </w:tabs>
        <w:spacing w:lineRule="auto" w:line="240" w:before="0" w:after="0"/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о реализации муниципальной программы Октябрьского района </w:t>
      </w:r>
    </w:p>
    <w:p>
      <w:pPr>
        <w:pStyle w:val="24"/>
        <w:tabs>
          <w:tab w:val="clear" w:pos="708"/>
          <w:tab w:val="left" w:pos="4340" w:leader="none"/>
        </w:tabs>
        <w:spacing w:lineRule="auto" w:line="240" w:before="0" w:after="0"/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4"/>
        <w:tabs>
          <w:tab w:val="clear" w:pos="708"/>
          <w:tab w:val="left" w:pos="4340" w:leader="none"/>
        </w:tabs>
        <w:spacing w:lineRule="auto" w:line="240" w:before="0" w:after="0"/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4"/>
        <w:tabs>
          <w:tab w:val="clear" w:pos="708"/>
          <w:tab w:val="left" w:pos="4340" w:leader="none"/>
        </w:tabs>
        <w:spacing w:lineRule="auto" w:line="240" w:before="0" w:after="0"/>
        <w:ind w:right="111" w:hanging="0"/>
        <w:jc w:val="right"/>
        <w:rPr/>
      </w:pPr>
      <w:r>
        <w:rPr>
          <w:szCs w:val="28"/>
        </w:rPr>
        <w:t>по результатам работы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 достижении значений показателей по муниципальным образованиям Октябрь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4"/>
          <w:lang w:eastAsia="en-US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результатам работы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3239"/>
        <w:gridCol w:w="1843"/>
        <w:gridCol w:w="1842"/>
        <w:gridCol w:w="1701"/>
        <w:gridCol w:w="467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образования Октябрьского райо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основание отклонений   </w:t>
              <w:br/>
              <w:t xml:space="preserve">значений показателя </w:t>
              <w:br/>
              <w:t xml:space="preserve">  на конец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, </w:t>
              <w:b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</w:rPr>
              <w:instrText xml:space="preserve"> HYPERLINK "../../C:%5CUsers%5C%D0%98%D0%BD%D0%BD%D0%B0%5CDownloads%5C3718p1352.doc" \l "Par1512"</w:instrText>
            </w:r>
            <w:r>
              <w:rPr>
                <w:rStyle w:val="InternetLink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</w:rPr>
              <w:t>&lt;1&gt;</w:t>
            </w:r>
            <w:r>
              <w:rPr>
                <w:rStyle w:val="InternetLink"/>
                <w:szCs w:val="24"/>
                <w:color w:val="000000"/>
              </w:rPr>
              <w:fldChar w:fldCharType="end"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ный го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оказатель  1.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 2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 3., единица изме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&lt;1&gt;  Приводится фактическое значение индикатора или показателя за год, предшествующий отчетному.</w:t>
      </w:r>
    </w:p>
    <w:sectPr>
      <w:headerReference w:type="default" r:id="rId6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3">
    <w:name w:val="Основной текст с отступом Знак"/>
    <w:qFormat/>
    <w:rPr>
      <w:rFonts w:eastAsia="Calibri"/>
      <w:color w:val="000000"/>
      <w:sz w:val="28"/>
      <w:szCs w:val="22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rFonts w:eastAsia="Calibri"/>
      <w:color w:val="000000"/>
      <w:sz w:val="28"/>
      <w:szCs w:val="22"/>
    </w:rPr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rFonts w:eastAsia="Calibri"/>
      <w:color w:val="000000"/>
      <w:sz w:val="28"/>
      <w:szCs w:val="22"/>
    </w:rPr>
  </w:style>
  <w:style w:type="character" w:styleId="Heading9Char">
    <w:name w:val="Heading 9 Char"/>
    <w:qFormat/>
    <w:rPr>
      <w:rFonts w:ascii="Cambria" w:hAnsi="Cambria" w:cs="Times New Roman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color w:val="000000"/>
      <w:sz w:val="28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141">
    <w:name w:val="Обычный + 14 пт"/>
    <w:basedOn w:val="Normal"/>
    <w:qFormat/>
    <w:pPr>
      <w:ind w:left="3600" w:firstLine="720"/>
    </w:pPr>
    <w:rPr>
      <w:color w:val="000000"/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color w:val="000000"/>
      <w:sz w:val="28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sz w:val="20"/>
    </w:rPr>
  </w:style>
  <w:style w:type="paragraph" w:styleId="111">
    <w:name w:val="Знак1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  <w:color w:val="000000"/>
      <w:sz w:val="28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1:00Z</dcterms:created>
  <dc:creator>user</dc:creator>
  <dc:description/>
  <dc:language>en-US</dc:language>
  <cp:lastModifiedBy>user</cp:lastModifiedBy>
  <cp:lastPrinted>2023-03-06T19:07:00Z</cp:lastPrinted>
  <dcterms:modified xsi:type="dcterms:W3CDTF">2023-03-17T06:21:00Z</dcterms:modified>
  <cp:revision>2</cp:revision>
  <dc:subject/>
  <dc:title/>
</cp:coreProperties>
</file>