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5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2.09.2015                                                  № 584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, размещения и функционирования нестационарных торговых объектов на территории муниципального образования «Октябрьский район», создания условий для улучшения организации и качества торгового обслуживания населения, улучшения эстетического облика района, руководствуясь пунктом 3 статьи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года № 663 «Об утверждении Порядка разработки и утверждения органами местного самоуправления схем размещения нестационарных торговых объектов», частью 8 статьи 51 Устава муниципального образования «Октябрьский район»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 изменения, изложив приложение к постановлению в новой редакции, согласно приложению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16.07.2015 № 490 «О внесении изменений в постановление Администрации Октябрьского района от 28.12.2010 №169 «Об утверждении схемы размещения нестационарных торговых объектов на территор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Администрации Октябрь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2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sz w:val="28"/>
          <w:szCs w:val="28"/>
        </w:rPr>
        <w:t>Октябрьского района                                                          Е.П. Луганц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5180</wp:posOffset>
                </wp:positionH>
                <wp:positionV relativeFrom="paragraph">
                  <wp:posOffset>-35560</wp:posOffset>
                </wp:positionV>
                <wp:extent cx="224345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091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тябрьского района                                                          от 02.09.2015 № 584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85.95pt;mso-wrap-distance-left:9.05pt;mso-wrap-distance-right:9.05pt;mso-wrap-distance-top:0pt;mso-wrap-distance-bottom:0pt;margin-top:-2.8pt;mso-position-vertical-relative:text;margin-left:563.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ктябрьского района                                                          от 02.09.2015 № 584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8"/>
        <w:gridCol w:w="2029"/>
        <w:gridCol w:w="51"/>
        <w:gridCol w:w="2271"/>
        <w:gridCol w:w="16"/>
        <w:gridCol w:w="2288"/>
        <w:gridCol w:w="2743"/>
        <w:gridCol w:w="15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змещения и адре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змещенных нестационарных торговых объекто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ая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т. Кривянская, ул. Мостовая (возле рынка ООО «Кривянский»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т-ца Кривянская, пересечение ул. Мостовая и ул. Школьна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 кв.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0 ноябр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рское сельское поселение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п. Малая Сопка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Октябрьский район, х. Привольный, ул. Центральная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Перси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ос. Персиановский, ул. Школьная 4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ос. Персиановский, ул. Школьная 7 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ос. Персиановский, ул. Школьная 7 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в. 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ос. Персиановский, ул. Мира, 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0 ноябр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юковское сельское поселение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Советская 101 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Чижова 3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сл. Красюковская, ул. Советская, 5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0 ноябр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лог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. Мокрый Лог, ул. Рослова 34 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кут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х. Веселый, ул. Центральн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продукты питания, хозяйств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оломне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ос. Каменоломни, пер. Садовый, 23-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ская область, Октябрьский район, пос. Каменоломни, ул. Крупской, 55-а (возле м-на «Елена»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зничная торговля обществен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пос. Каменоломни, ул. 40 лет Октябр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 кв.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по 30 ноябр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яр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Н.Н. Савченко                                                                                                            </w:t>
      </w:r>
    </w:p>
    <w:sectPr>
      <w:type w:val="nextPage"/>
      <w:pgSz w:orient="landscape" w:w="16820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4:00Z</dcterms:created>
  <dc:creator>voshod</dc:creator>
  <dc:description/>
  <dc:language>en-US</dc:language>
  <cp:lastModifiedBy>Work</cp:lastModifiedBy>
  <cp:lastPrinted>2015-04-07T08:50:00Z</cp:lastPrinted>
  <dcterms:modified xsi:type="dcterms:W3CDTF">2015-09-10T11:0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