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2.2022                                           № 1894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08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9.11.2018 №1524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 Октябрьского  района «Развитие муниципального управления, муниципальной служб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Октябрьского района от 04.10.2018 № 1354 «Об утверждении Порядка разработки, реализации </w:t>
        <w:br/>
        <w:t xml:space="preserve">и оценки эффективности муниципальных программ Октябрьского района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ктябрь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от 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изложив п</w:t>
      </w:r>
      <w:r>
        <w:rPr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ктябрьского района  от 30.12.2022 № 1891 «</w:t>
      </w:r>
      <w:r>
        <w:rPr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Октябрьского района от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Байздренко А.С.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ой работе,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ю управления иннова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т 30.12.2022 № 1894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 «Развитие муниципального управления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false"/>
        <w:autoSpaceDE w:val="false"/>
        <w:ind w:left="-567"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Развитие муниципального управления,</w:t>
      </w:r>
    </w:p>
    <w:p>
      <w:pPr>
        <w:pStyle w:val="Normal"/>
        <w:ind w:left="-567"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 на 2019-2030 год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229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, муниципальной службы на 2019-2030 год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в Октябрь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. Развитие муниципальной службы в Октябрьском район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Цель муниципальной</w:t>
              <w:br/>
              <w:t>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ершенствование муниципального управления </w:t>
              <w:br/>
              <w:t>в Октябрьском районе и повышение его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</w:t>
              <w:br/>
              <w:t>программы 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текучести кадр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Создание системы проектного управления </w:t>
              <w:br/>
              <w:t>в Администрации Октябрьского района, отраслевых (функциональных) органах и Администрациях посел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системы мотивации муниципальных служащих в рамках проектного 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валификации для муниципальных служащих по проектному упра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структуры в Администрации района для формирования проектных коман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оздание условий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>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Октябрь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888 961,2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596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83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780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3 035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7 01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5 079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8 344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8 344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8 344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8 344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8 344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8 344,5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861 576,8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 089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48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254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1 305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4 113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2 154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5 30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5 30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5 30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5 30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5 301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5 301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7 38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72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90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92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042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0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30 году – 3 042,6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ить зоны, требующие приоритетного внимания муниципальных власт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Совершенствование управлением кадровым составом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ть уровень дополнительного профессионального образования лиц, занятых в системе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ировать численность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сить уровень доверия населения к муниципальным служа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овысить привлекательность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. Сократить срок адаптации при назначении  </w:t>
              <w:br/>
              <w:t xml:space="preserve">на должности муниципальной служ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Улучшить значение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Сформировать комплекс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овысить уровень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лучшить имидж муниципальной сл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-567" w:hanging="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го управления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</w:t>
            </w:r>
            <w:r>
              <w:rPr>
                <w:color w:val="000000"/>
                <w:sz w:val="28"/>
                <w:szCs w:val="28"/>
              </w:rPr>
              <w:t xml:space="preserve">Развитие муниципального управления </w:t>
              <w:br/>
              <w:t>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в Октябр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муниципальных образованиях Октябрь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и </w:t>
            </w:r>
            <w:r>
              <w:rPr>
                <w:kern w:val="2"/>
                <w:sz w:val="28"/>
                <w:szCs w:val="28"/>
              </w:rPr>
              <w:t>бюджетов муниципальных образований Октябрь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885 694,8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0 34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0 350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 517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2 956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6 689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4 749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8 014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8 014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8 014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8 014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8 014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8 014,2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858 310,4 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9 839,2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 815,7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1 992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1 226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3 783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1 824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4 971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4 971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4 971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4 971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4 971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4 971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ов муниципальных образований  Октябрьского района составляет 27 38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 - 52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72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90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92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042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0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042,6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042,6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18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сить эффективность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Формирование комплекса мероприятий по повышению результативности деятельности органов местного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абилизация численности муниципальных служащих в установленных рамках, не допустить ее ро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шение уровня доверия населения к муниципальным служа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кращение срока адаптации при назначении  на должности муниципальной служ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вышение уровня профессионализма кадрового состава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200"/>
        <w:ind w:left="36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  <w:br/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 в Октябрьском районе</w:t>
      </w:r>
      <w:r>
        <w:rPr/>
        <w:t>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 xml:space="preserve">Развитие муниципальной службы </w:t>
              <w:br/>
              <w:t>в Октябрьском районе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ектор кадровой политики и муниципальной служб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 и системы профессионального развития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ровня текучести кадр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, замещаемых на основе назначения из кадрового резер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муниципальных служащих на муниципальной служб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 кадровом резерв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включенных в кадровый резерв по результатам аттест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 служащих в возрасте до 35 лет, имеющих стаж муниципальной службы не менее 3 лет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муниципально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– 2030 годы, этапы реализации муниципальной 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мероприятий подпрограммы осуществляется за счет средств бюджета Октябрьского район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одпрограммы составляет 3 266,4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9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30,3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 составляет 3 266,4</w:t>
            </w:r>
            <w:r>
              <w:rPr>
                <w:rFonts w:eastAsia="Calibri"/>
                <w:color w:val="FF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9,8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2,5 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62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9,4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30,3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30,3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овышение уровня профессионализма лиц, включенных </w:t>
              <w:br/>
              <w:t>в резерв управленческих кад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2. Улучшение значений показателей эффективности органов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явление направлений деятельности органов местного самоуправления, требующих приоритетного внимания муниципальных власте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Формирование комплекса мероприятий по повышению результативности деятельности органов местного самоуправл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вышение уровня профессионального образования лиц, занятых в системе местного самоуправлен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профессиональной компетентности, результативности профессиональной служебной деятельности  муниципальных служащих в Октябрьском районе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учшение имиджа муниципальной службы.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Приоритеты и цели </w:t>
      </w:r>
      <w:r>
        <w:rPr>
          <w:rFonts w:eastAsia="Calibri"/>
          <w:sz w:val="28"/>
          <w:szCs w:val="28"/>
          <w:lang w:eastAsia="en-US"/>
        </w:rPr>
        <w:t xml:space="preserve">муниципального управления,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лужбы</w:t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в сфере реализации программы являе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совершенствование муниципального управления в Октябрьском районе и повышение его эффективности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нижение уровня текучести кадров на муниципальной службе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эффективности системы непрерывного профессионального развития муниципальных служащих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системы проектного управления в Администрации Октябрьского района, отраслевых (функциональных) органах и Администрациях поселен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системы мотивации муниципальных служащих в рамках проектного 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для муниципальных служащих по проектному управлению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птимизация структуры в Администрации района для формирования проектных команд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создание условий развития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 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пециалистов в возрасте до 35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и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 от общего количества замещенных ваканс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kern w:val="2"/>
          <w:sz w:val="28"/>
          <w:szCs w:val="28"/>
          <w:lang w:eastAsia="en-US"/>
        </w:rPr>
        <w:t>доля лиц, назначенных на должности муниципальной службы из кадровых резервов, муниципальных резервов управленческих кадров, от общего числа назначенных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лиц, назначенных на должности муниципальной службы из муниципального резерва управленческих кадров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муниципальных служащих, имеющих высшее образование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доля муниципальных служащих, в отношении которых проведены мероприятия по профессиональному развитию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  <w:lang w:eastAsia="ru-RU"/>
        </w:rPr>
        <w:t>оля лиц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зоны, требующие приоритетного внимания муниципальных влас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Совершенствовать управление кадровым составо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Совершенствовать уровень дополнительного профессионального образования лиц, занятых в системе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5. Стабилизировать численность муниципальных служащих в установленных рамках и не допустить ее рос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сить уровень доверия населения к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сить уровень профессиональной компетентности муниципальных служащих Октябрьского района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ысить привлекательность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кратить срок адаптации при назначении  на должности муниципальной служб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сить уровень профессионализма кадрового состава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высить уровень профессионализма лиц, включенных в резерв управленческих кадр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2. Улучшить значение показателей эффективности органов местного самоуправ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явить направления деятельности органов местного самоуправления, требующих приоритетного внимания муниципальных властей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формировать комплекс мероприятий по повышению результативности деятельности органов местного самоуправления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высить уровень профессионального образования лиц, занятых в системе местного самоуправле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16. Повысить профессиональную компетентность, результативность профессиональной служебной деятельности  муниципальных служащих в Октябрьск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7. Улучшить имидж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389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 Октябрь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 муниципальной службы на 2019-2030 годы» и их 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муниципального управления, муниципальной служб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1 «Развитие муниципального управления в Октябрьском районе»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 от общего количества замещенных ваканс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лиц, назначенных на должности муниципальной службы из кадровых резервов, муниципальных резервов управленческих кадров, 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 общего числа назначе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5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 в Октябрьском районе»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на муниципальной служб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sz w:val="24"/>
                <w:szCs w:val="24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Доля </w:t>
            </w:r>
            <w:r>
              <w:rPr>
                <w:spacing w:val="-10"/>
                <w:sz w:val="24"/>
                <w:szCs w:val="24"/>
              </w:rPr>
              <w:t xml:space="preserve">муниципальных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служащих в возрасте до 35 лет, имеющих стаж муниципальной службы не менее 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483"/>
        <w:gridCol w:w="234"/>
        <w:gridCol w:w="2685"/>
        <w:gridCol w:w="767"/>
        <w:gridCol w:w="1476"/>
        <w:gridCol w:w="508"/>
        <w:gridCol w:w="907"/>
        <w:gridCol w:w="493"/>
        <w:gridCol w:w="944"/>
        <w:gridCol w:w="456"/>
        <w:gridCol w:w="2587"/>
        <w:gridCol w:w="340"/>
        <w:gridCol w:w="1205"/>
        <w:gridCol w:w="580"/>
        <w:gridCol w:w="1701"/>
        <w:gridCol w:w="44"/>
      </w:tblGrid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униципального управления, муниципальной службы на 2019-2030 годы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    ме</w:t>
              <w:softHyphen/>
              <w:t>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</w:t>
              <w:softHyphen/>
              <w:t>ственной программы (подпро</w:t>
              <w:softHyphen/>
              <w:t>граммы)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651"/>
        <w:gridCol w:w="2237"/>
        <w:gridCol w:w="1404"/>
        <w:gridCol w:w="1425"/>
        <w:gridCol w:w="3356"/>
        <w:gridCol w:w="1771"/>
        <w:gridCol w:w="173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28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 в Октябрьском районе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 Задача 1 подпрограммы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повышения </w:t>
              <w:br/>
              <w:t xml:space="preserve">эффективности деятельности органов местного самоуправления в </w:t>
            </w:r>
            <w:r>
              <w:rPr>
                <w:kern w:val="2"/>
                <w:sz w:val="24"/>
                <w:szCs w:val="24"/>
                <w:lang w:eastAsia="en-US"/>
              </w:rPr>
              <w:t>Октябрь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5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 показатель 1.2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</w:t>
            </w:r>
            <w:r>
              <w:rPr>
                <w:sz w:val="24"/>
                <w:szCs w:val="24"/>
              </w:rPr>
              <w:t>Внедрение единого подхода к кадровой работ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муниципальной службе в муниципальных образованиях Октябрь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органов местного самоуправления; неэффективное распределение функциональных обязанностей муниципальных служащих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подготовка резерва управленческих кад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показатель 1.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</w:t>
              <w:softHyphen/>
              <w:t>ности населения о позитивном имидже муниципальных служащ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 1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 Задача 3 подпрограммы 1 «Содействие органам местного самоуправления в обеспечении</w:t>
            </w:r>
          </w:p>
          <w:p>
            <w:pPr>
              <w:pStyle w:val="Normal"/>
              <w:autoSpaceDE w:val="false"/>
              <w:jc w:val="center"/>
              <w:rPr>
                <w:color w:val="C0504D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фессионального развития муниципальных служащих и иных лиц, занятых в системе местного самоуправления в Октябрьском районе»</w:t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4 показатель 1.5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гнация социально-экономического развития муниципальных образований Октябрь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 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 1.3 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 «Развитие муниципальной службы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kern w:val="2"/>
                <w:sz w:val="28"/>
                <w:szCs w:val="28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управления кадровым составом </w:t>
              <w:br/>
              <w:t>муниципальной службы и системы профессионального развития муниципальных служащих»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 Задача  подпрограммы 2 «Снижение уровня текучести кадров на муниципальной службе»</w:t>
            </w:r>
          </w:p>
        </w:tc>
      </w:tr>
      <w:tr>
        <w:trPr>
          <w:trHeight w:val="2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престиж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2.1 </w:t>
            </w:r>
            <w:r>
              <w:rPr>
                <w:kern w:val="2"/>
                <w:sz w:val="24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 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.3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2.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2.5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 2.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Задача 2 подпрограммы 2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3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2.4 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муниципального управле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Развитие муниципального управления, муниципальной службы на 2019-203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709"/>
        <w:gridCol w:w="709"/>
        <w:gridCol w:w="992"/>
        <w:gridCol w:w="567"/>
        <w:gridCol w:w="1134"/>
        <w:gridCol w:w="1418"/>
        <w:gridCol w:w="1559"/>
        <w:gridCol w:w="1417"/>
        <w:gridCol w:w="1276"/>
        <w:gridCol w:w="1276"/>
        <w:gridCol w:w="1134"/>
      </w:tblGrid>
      <w:tr>
        <w:trPr>
          <w:trHeight w:val="12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9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79,9</w:t>
            </w:r>
          </w:p>
        </w:tc>
      </w:tr>
      <w:tr>
        <w:trPr>
          <w:trHeight w:val="184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9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79,9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856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49,6</w:t>
            </w:r>
          </w:p>
        </w:tc>
      </w:tr>
      <w:tr>
        <w:trPr>
          <w:trHeight w:val="15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856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749,6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2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 6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98,9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</w:tr>
      <w:tr>
        <w:trPr>
          <w:trHeight w:val="84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4,2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1,0</w:t>
            </w:r>
          </w:p>
        </w:tc>
      </w:tr>
      <w:tr>
        <w:trPr>
          <w:trHeight w:val="2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службы</w:t>
            </w:r>
            <w:r>
              <w:rPr>
                <w:color w:val="1F497D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70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7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 23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left="426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1F497D"/>
          <w:sz w:val="24"/>
          <w:szCs w:val="24"/>
          <w:lang w:eastAsia="en-US"/>
        </w:rPr>
      </w:pPr>
      <w:r>
        <w:rPr>
          <w:rFonts w:eastAsia="Calibri"/>
          <w:color w:val="1F497D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а Октябрьского района на реализацию муниципальной программы Октябрьского района " Развитие муниципального управления, муниципальной службы на 2019-2030 годы 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асть </w:t>
      </w:r>
      <w:r>
        <w:rPr>
          <w:rFonts w:eastAsia="Calibri"/>
          <w:sz w:val="24"/>
          <w:szCs w:val="24"/>
          <w:lang w:val="en-US" w:eastAsia="en-US"/>
        </w:rPr>
        <w:t>II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709"/>
        <w:gridCol w:w="709"/>
        <w:gridCol w:w="930"/>
        <w:gridCol w:w="629"/>
        <w:gridCol w:w="1417"/>
        <w:gridCol w:w="1417"/>
        <w:gridCol w:w="1276"/>
        <w:gridCol w:w="1135"/>
        <w:gridCol w:w="1418"/>
        <w:gridCol w:w="1418"/>
      </w:tblGrid>
      <w:tr>
        <w:trPr>
          <w:trHeight w:val="1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</w:tr>
      <w:tr>
        <w:trPr>
          <w:trHeight w:val="184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в Октябрьском райо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</w:tr>
      <w:tr>
        <w:trPr>
          <w:trHeight w:val="15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–</w:t>
            </w:r>
            <w:r>
              <w:rPr>
                <w:color w:val="000000"/>
                <w:sz w:val="24"/>
                <w:szCs w:val="24"/>
              </w:rPr>
              <w:t xml:space="preserve"> 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5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6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7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по вопросам осуществления кадров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8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1.9 «</w:t>
            </w:r>
            <w:r>
              <w:rPr>
                <w:sz w:val="24"/>
                <w:szCs w:val="24"/>
              </w:rPr>
              <w:t>Финансовое обес</w:t>
              <w:softHyphen/>
              <w:t>печение аппарата Администрации Октябрьского район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1.9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59,8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85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5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00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2,7</w:t>
            </w:r>
          </w:p>
        </w:tc>
      </w:tr>
      <w:tr>
        <w:trPr>
          <w:trHeight w:val="117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1 00 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0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1 00 999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Развитие муниципальной служб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&lt;3&gt;, 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  <w:sz w:val="24"/>
                <w:szCs w:val="24"/>
              </w:rPr>
              <w:t>развития взаимодействия</w:t>
            </w:r>
            <w:r>
              <w:rPr>
                <w:sz w:val="24"/>
                <w:szCs w:val="24"/>
              </w:rPr>
              <w:t xml:space="preserve"> с вуз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1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2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3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false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исполнитель основного мероприятия 2.4 (</w:t>
            </w:r>
            <w:r>
              <w:rPr>
                <w:color w:val="000000"/>
                <w:sz w:val="24"/>
                <w:szCs w:val="24"/>
              </w:rPr>
              <w:t>Администрация Октябрьского района в лице сектора по организационной работе, местному самоуправлению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>
          <w:trHeight w:val="85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rFonts w:eastAsia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70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23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200 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490"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звитие муниципального управления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службы на 2019-2030 год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1840"/>
        <w:gridCol w:w="1360"/>
        <w:gridCol w:w="1360"/>
        <w:gridCol w:w="1460"/>
        <w:gridCol w:w="1460"/>
        <w:gridCol w:w="1460"/>
        <w:gridCol w:w="1704"/>
      </w:tblGrid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 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8896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9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8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8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35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19,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79,9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6157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8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4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5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05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113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4,3</w:t>
            </w:r>
          </w:p>
        </w:tc>
      </w:tr>
      <w:tr>
        <w:trPr>
          <w:trHeight w:val="8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273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9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6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8569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0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1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6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9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9,6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5831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3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1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9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3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2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273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6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</w:t>
            </w:r>
          </w:p>
        </w:tc>
      </w:tr>
      <w:tr>
        <w:trPr>
          <w:trHeight w:val="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4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еализацию муниципальной программы Октябрьского района 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4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02"/>
        <w:gridCol w:w="1417"/>
        <w:gridCol w:w="1418"/>
        <w:gridCol w:w="1559"/>
        <w:gridCol w:w="1418"/>
        <w:gridCol w:w="1559"/>
        <w:gridCol w:w="1417"/>
      </w:tblGrid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реализацию муниципальной программы Октябрь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муниципального управления, муниципальной службы на 2019-2030 годы»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 на 2019-2030 годы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44,5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01,9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</w:tr>
      <w:tr>
        <w:trPr>
          <w:trHeight w:val="9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1  "Развитие муниципального управления в Октябрьском районе"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14,2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971,6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6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Развитие муниципальной  службы в Октябрьском район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24"/>
                <w:szCs w:val="24"/>
                <w:lang w:eastAsia="ru-RU"/>
              </w:rPr>
            </w:pPr>
            <w:r>
              <w:rPr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38"/>
        <w:gridCol w:w="694"/>
        <w:gridCol w:w="15"/>
        <w:gridCol w:w="694"/>
        <w:gridCol w:w="14"/>
        <w:gridCol w:w="695"/>
        <w:gridCol w:w="14"/>
        <w:gridCol w:w="851"/>
        <w:gridCol w:w="664"/>
        <w:gridCol w:w="44"/>
        <w:gridCol w:w="695"/>
        <w:gridCol w:w="14"/>
        <w:gridCol w:w="694"/>
        <w:gridCol w:w="15"/>
        <w:gridCol w:w="694"/>
        <w:gridCol w:w="15"/>
        <w:gridCol w:w="850"/>
        <w:gridCol w:w="657"/>
        <w:gridCol w:w="52"/>
        <w:gridCol w:w="694"/>
        <w:gridCol w:w="15"/>
        <w:gridCol w:w="836"/>
        <w:gridCol w:w="14"/>
        <w:gridCol w:w="836"/>
        <w:gridCol w:w="15"/>
        <w:gridCol w:w="836"/>
        <w:gridCol w:w="14"/>
        <w:gridCol w:w="553"/>
        <w:gridCol w:w="156"/>
        <w:gridCol w:w="552"/>
        <w:gridCol w:w="157"/>
        <w:gridCol w:w="552"/>
        <w:gridCol w:w="156"/>
        <w:gridCol w:w="709"/>
        <w:gridCol w:w="709"/>
      </w:tblGrid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1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-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-невское 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-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1"/>
        <w:gridCol w:w="932"/>
        <w:gridCol w:w="671"/>
        <w:gridCol w:w="732"/>
        <w:gridCol w:w="709"/>
        <w:gridCol w:w="709"/>
        <w:gridCol w:w="14"/>
        <w:gridCol w:w="836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4"/>
        <w:gridCol w:w="694"/>
        <w:gridCol w:w="15"/>
        <w:gridCol w:w="694"/>
        <w:gridCol w:w="15"/>
        <w:gridCol w:w="836"/>
        <w:gridCol w:w="723"/>
      </w:tblGrid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4F81BD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4F81BD"/>
                <w:sz w:val="16"/>
                <w:szCs w:val="16"/>
                <w:lang w:eastAsia="ru-RU"/>
              </w:rPr>
            </w:pPr>
            <w:r>
              <w:rPr>
                <w:color w:val="4F81BD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color w:val="4F81BD"/>
          <w:sz w:val="24"/>
          <w:szCs w:val="24"/>
          <w:lang w:eastAsia="en-US"/>
        </w:rPr>
      </w:pPr>
      <w:r>
        <w:rPr>
          <w:rFonts w:eastAsia="Calibri"/>
          <w:color w:val="4F81BD"/>
          <w:sz w:val="24"/>
          <w:szCs w:val="24"/>
          <w:lang w:eastAsia="en-US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32"/>
        <w:gridCol w:w="671"/>
        <w:gridCol w:w="732"/>
        <w:gridCol w:w="709"/>
        <w:gridCol w:w="709"/>
        <w:gridCol w:w="850"/>
        <w:gridCol w:w="671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843"/>
        <w:gridCol w:w="8"/>
        <w:gridCol w:w="567"/>
        <w:gridCol w:w="156"/>
        <w:gridCol w:w="552"/>
        <w:gridCol w:w="157"/>
        <w:gridCol w:w="552"/>
        <w:gridCol w:w="156"/>
        <w:gridCol w:w="695"/>
        <w:gridCol w:w="723"/>
      </w:tblGrid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с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Артем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Бессергеневское 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рчик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р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кут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нолуч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сюков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вян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ролог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сиановское поселп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меноломниниское городское посе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32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777" w:gutter="0" w:header="720" w:top="99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ind w:left="0" w:right="0" w:firstLine="34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2">
    <w:name w:val="Название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zCs w:val="18"/>
    </w:rPr>
  </w:style>
  <w:style w:type="paragraph" w:styleId="Style30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7:00Z</dcterms:created>
  <dc:creator>Ольга</dc:creator>
  <dc:description/>
  <dc:language>en-US</dc:language>
  <cp:lastModifiedBy>user</cp:lastModifiedBy>
  <cp:lastPrinted>2023-01-23T17:27:00Z</cp:lastPrinted>
  <dcterms:modified xsi:type="dcterms:W3CDTF">2023-01-23T14:27:00Z</dcterms:modified>
  <cp:revision>2</cp:revision>
  <dc:subject/>
  <dc:title/>
</cp:coreProperties>
</file>