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67100</wp:posOffset>
            </wp:positionH>
            <wp:positionV relativeFrom="paragraph">
              <wp:posOffset>80645</wp:posOffset>
            </wp:positionV>
            <wp:extent cx="572135" cy="1031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5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81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086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-2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безопасности людей на водных объектах Октябрьского района в весенне-летний период 2017 год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целях обеспечения охраны жизни и здоровья людей на водных объектах Октябрьского района в период купального сезона 2017 года, в соответствии с </w:t>
      </w:r>
      <w:bookmarkStart w:id="0" w:name="text"/>
      <w:bookmarkEnd w:id="0"/>
      <w:r>
        <w:rPr>
          <w:sz w:val="28"/>
        </w:rPr>
        <w:t xml:space="preserve">Водным кодексом Российской Федерации, постановлением Правительства Ростовской области от 23.05.2012  №436-п «Об утверждении Правил охраны жизни людей на водных объектах в Ростовской области», </w:t>
      </w:r>
      <w:r>
        <w:rPr>
          <w:sz w:val="28"/>
          <w:szCs w:val="28"/>
        </w:rPr>
        <w:t>руководствуясь частью 9 статьи 56 Устава муниципального образования «Октябрьский район»</w:t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мероприятий по обеспечению безопасности людей на водных объектах Октябрьского района в весенне-летний период 2017 года.</w:t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Рекомендовать:</w:t>
      </w:r>
    </w:p>
    <w:p>
      <w:pPr>
        <w:pStyle w:val="Style1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Главам Администраций городского и сельских поселений:</w:t>
      </w:r>
    </w:p>
    <w:p>
      <w:pPr>
        <w:pStyle w:val="Style1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установить следующий срок и продолжительность купального сезона 2017 года в Октябрьском районе, в период с температурой воды на водных объектах 17 °С и выше:</w:t>
      </w:r>
    </w:p>
    <w:p>
      <w:pPr>
        <w:pStyle w:val="Style10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начало купального сезона - 01 июня 2017 года,</w:t>
      </w:r>
    </w:p>
    <w:p>
      <w:pPr>
        <w:pStyle w:val="Style10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конец купального сезона - 31 августа 2017 года,</w:t>
      </w:r>
    </w:p>
    <w:p>
      <w:pPr>
        <w:pStyle w:val="Style10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купального сезона - 92 дня;</w:t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нормативные правовые акты и утвердить планы мероприятий по обеспечению безопасности людей на водных объектах в весенне-летний период 2017 года на территории городского и сельских поселений;</w:t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ить должностных лиц, ответственных за обеспечение безопасности людей на водных объектах;</w:t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дить перечень мест массового отдыха населения на водных объектах и организовать работу по их своевременной подготовке к купальному сезону;</w:t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дить нормативными правовыми актами перечень опасных мест, запрещенных для купания, и обозначить их соответствующими предупреждающими (запрещающими) знаками, обеспечить недопущение купания людей в запрещенных местах;</w:t>
      </w:r>
    </w:p>
    <w:p>
      <w:pPr>
        <w:pStyle w:val="S3"/>
        <w:spacing w:before="0" w:after="0"/>
        <w:ind w:firstLine="709"/>
        <w:jc w:val="both"/>
        <w:rPr/>
      </w:pPr>
      <w:r>
        <w:rPr>
          <w:sz w:val="28"/>
          <w:szCs w:val="28"/>
        </w:rPr>
        <w:t>- совместно с правоохранительными органами МВД, казачеством разработать комплекс мероприятий, направленных на обеспечение и поддержание правопорядка в местах организованного отдыха граждан на берегах водоемов, пляжах;</w:t>
      </w:r>
    </w:p>
    <w:p>
      <w:pPr>
        <w:pStyle w:val="S3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овать патрулирование мест запрещенных для купания, особенно в выходные и праздничные дни;</w:t>
      </w:r>
    </w:p>
    <w:p>
      <w:pPr>
        <w:pStyle w:val="S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рганизовать пропагандистскую и профилактическую работу по предупреждению несчастных случаев и мерам безопасности на воде с привлечением средств массовой информации и интернет ресурсов;</w:t>
      </w:r>
    </w:p>
    <w:p>
      <w:pPr>
        <w:pStyle w:val="S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новить в местах массового отдыха населения у водоемов информационные стенды (щиты) с материалами по профилактике несчастных случаев с людьми на воде, извлечениями из Правил охраны жизни людей на водных объектах Ростовской области, утвержденных постановлением Администрации области </w:t>
      </w:r>
      <w:r>
        <w:rPr>
          <w:sz w:val="28"/>
        </w:rPr>
        <w:t>от 23.05.2012  №436-п «Об утверждении Правил охраны жизни людей на водных объектах в Ростовской области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также указанием телефонов экстренных служб.</w:t>
      </w:r>
    </w:p>
    <w:p>
      <w:pPr>
        <w:pStyle w:val="S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И.О. н</w:t>
      </w:r>
      <w:r>
        <w:rPr>
          <w:sz w:val="28"/>
        </w:rPr>
        <w:t>ачальника отдела ОП-3 МУ МВД России «Новочеркасское» (Султанов Э.М.)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28"/>
          <w:szCs w:val="28"/>
        </w:rPr>
        <w:t>определить систему мер по обеспечению общественного порядка в местах массового отдыха населения у водоемов.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уководителям предприятий, организаций и учреждений, независимо от форм собственности и ведомственной принадлежности, имеющим закрепленные водные объекты (места массового отдыха граждан):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ьи участки береговой черты не входят в перечень участков, разрешенных для купания на водных объектах на территории Октябрьского района, выставить предупреждающие и запрещающие информационные аншлаги в соответствии с </w:t>
      </w:r>
      <w:r>
        <w:rPr>
          <w:sz w:val="28"/>
        </w:rPr>
        <w:t>постановлением Правительства Ростовской области от 23.05.2012  №436-п «Об утверждении Правил охраны жизни людей на водных объектах в Ростовской области».</w:t>
      </w:r>
    </w:p>
    <w:p>
      <w:pPr>
        <w:pStyle w:val="S3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овать их подготовку и оборудование в соответствии с правилами безопасности на водных объектах;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личного состава ведомственных спасательных постов;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договора на проведение водолазных работ по обследованию и очистке дна акваторий пляжей.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 </w:t>
      </w:r>
      <w:r>
        <w:rPr>
          <w:sz w:val="28"/>
          <w:szCs w:val="28"/>
        </w:rPr>
        <w:t>Управлению Федеральной службы по надзору в сфере защиты прав потребителей и благополучия человека по Ростовской области в г.Шахты, Усть-Донецком, Октябрьском районах (Дзыза В.В.), филиалу ФБУЗ «Центр гигиены и эпидемиологии в Ростовской области» (Плясовица С.Г.) организовать контроль за санитарно-эпидемиологическим состоянием водоемов, расположенных на территории Октябрьского района в летний период 2017 года в пределах своей компетенции.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чальнику отдела по делам гражданской обороны и чрезвычайным ситуациям Администрации Октябрьского района (Татарченко В.В.):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учет всех водных объектов, имеющихся на административной территории и использующихся для отдыха граждан;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ять на контроль установку около водоемов аншлагов и знаков о запрете купания;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проведении разъяснительной работы с населением района о возможных последствиях купания в реках и водоемах, не оборудованных для отдыха на воде и не соответствующих санитарным нормам;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пределить </w:t>
      </w:r>
      <w:r>
        <w:rPr>
          <w:sz w:val="28"/>
          <w:szCs w:val="28"/>
        </w:rPr>
        <w:t xml:space="preserve">порядок взаимодействия с профессиональным поисково-спасательным формированием города Шахты, </w:t>
      </w:r>
      <w:r>
        <w:rPr>
          <w:bCs/>
          <w:sz w:val="28"/>
          <w:szCs w:val="28"/>
        </w:rPr>
        <w:t>Багаевским участком ГИМС МЧС России по Ростовской области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существляющими функции по обеспечению безопасности людей на водных объектах.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>рганизовать учет и анализ несчастных случаев на воде.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чальнику отдела образования Администрации Октябрьского района (Цуриков А.Д.) организовать проведение лекций и бесед с учащимися в образовательных учреждениях Октябрьского района о правилах поведения в местах массового отдыха у воды и правилах безопасного поведения на водных объектах.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</w:rPr>
        <w:t>Главному врачу МБУЗ ЦРБ</w:t>
      </w:r>
      <w:r>
        <w:rPr>
          <w:sz w:val="28"/>
          <w:szCs w:val="28"/>
        </w:rPr>
        <w:t xml:space="preserve"> (Подройкина В.В.) обеспечить постоянную готовность медицинских работников для оказания медицинской помощи пострадавшим в зонах отдыха у воды.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его подписания и подлежит размещению на официальном сайте Администрации Октябрьского района.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Октябрьского района Бессарабова Н.Д.</w:t>
      </w:r>
    </w:p>
    <w:p>
      <w:pPr>
        <w:pStyle w:val="Normal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ab/>
        <w:t xml:space="preserve">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ГО и ЧС 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Heading1"/>
        <w:ind w:firstLine="10632"/>
        <w:jc w:val="center"/>
        <w:rPr>
          <w:bCs/>
          <w:szCs w:val="24"/>
        </w:rPr>
      </w:pPr>
      <w:r>
        <w:rPr>
          <w:bCs/>
          <w:szCs w:val="24"/>
        </w:rPr>
        <w:t>Приложение</w:t>
      </w:r>
    </w:p>
    <w:p>
      <w:pPr>
        <w:pStyle w:val="Heading1"/>
        <w:ind w:firstLine="10632"/>
        <w:jc w:val="center"/>
        <w:rPr>
          <w:bCs/>
          <w:szCs w:val="24"/>
        </w:rPr>
      </w:pPr>
      <w:r>
        <w:rPr>
          <w:bCs/>
          <w:szCs w:val="24"/>
        </w:rPr>
        <w:t>к постановлению</w:t>
      </w:r>
    </w:p>
    <w:p>
      <w:pPr>
        <w:pStyle w:val="Heading1"/>
        <w:ind w:firstLine="10632"/>
        <w:jc w:val="center"/>
        <w:rPr>
          <w:bCs/>
          <w:szCs w:val="24"/>
        </w:rPr>
      </w:pPr>
      <w:r>
        <w:rPr>
          <w:bCs/>
          <w:szCs w:val="24"/>
        </w:rPr>
        <w:t>Администрации</w:t>
      </w:r>
    </w:p>
    <w:p>
      <w:pPr>
        <w:pStyle w:val="Heading1"/>
        <w:ind w:firstLine="10632"/>
        <w:jc w:val="center"/>
        <w:rPr>
          <w:bCs/>
          <w:szCs w:val="24"/>
        </w:rPr>
      </w:pPr>
      <w:r>
        <w:rPr>
          <w:bCs/>
          <w:szCs w:val="24"/>
        </w:rPr>
        <w:t>Октябрьского района</w:t>
      </w:r>
    </w:p>
    <w:p>
      <w:pPr>
        <w:pStyle w:val="Heading1"/>
        <w:ind w:firstLine="10632"/>
        <w:jc w:val="center"/>
        <w:rPr>
          <w:bCs/>
          <w:szCs w:val="28"/>
        </w:rPr>
      </w:pPr>
      <w:r>
        <w:rPr>
          <w:szCs w:val="28"/>
        </w:rPr>
        <w:t>от 16.05.2017 года  № 481</w:t>
      </w:r>
    </w:p>
    <w:p>
      <w:pPr>
        <w:pStyle w:val="Normal"/>
        <w:tabs>
          <w:tab w:val="clear" w:pos="709"/>
          <w:tab w:val="left" w:pos="12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безопасности людей на водных объектах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района в весенне-летний период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189"/>
        <w:gridCol w:w="1806"/>
        <w:gridCol w:w="3487"/>
      </w:tblGrid>
      <w:tr>
        <w:trPr>
          <w:tblHeader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седаний комиссий по чрезвычайным ситуациям и обеспечению пожарной безопасности по вопросам охраны жизни людей на водных объектах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ЧС и ОПБ, главы Администраций городского и сельских поселений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ведение до населения Октябрьского района через средства массовой информации о сроках купального сезона, о состоянии водных объектов годных и запрещенных для купания, а так же правил безопасности на вод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пального сезо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й городского и  сельских поселений, начальник отдела ГО и ЧС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рудование на водоемах предупредительных (запрещающих) аншлагов, знаков безопасности на воде, номеров телефонов спасательных служ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пального сезо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й городского и сельских поселен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бщественного порядка в местах массового отдыха на водных объектах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пального сезо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П-3 МУ МВД России «Новочеркасское»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нятий в образовательных учреждениях Октябрьского района, в лагерях дневного пребывания детей по предупреждению несчастных случаев на вод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пального сезо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 образования Администрации Октябрьского района, руководители учрежден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разъяснительной работы с населением в средствах массовой информации по соблюдению мер безопасности на воде, оказанию первой медицинской помощи пострадавшим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пального сезо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й городского и  сельских поселений, начальник отдела ГО и ЧС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дня безопасности людей на водных объектах Октябрьского район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ы Администраций городского и сельских поселений, начальник отдела ГО и ЧС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ейдов и патрулирования совместно с сотрудниками ОП-3 МУ МВД России «Новочеркасское» и казачеством на водоемах район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пального сезо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городского и сельских поселений, сотрудники ОП-3 МУ МВД России «Новочеркасское», казачеств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ализа гибели и травмирования людей на водных объектах Октябрьского район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ального сезо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й городского и сельских поселений, начальник отдела ГО и Ч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управляющего делами 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                                                                                                                А.А. Пригородова</w:t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13:00Z</dcterms:created>
  <dc:creator>voshod</dc:creator>
  <dc:description/>
  <cp:keywords/>
  <dc:language>en-US</dc:language>
  <cp:lastModifiedBy>Admin</cp:lastModifiedBy>
  <cp:lastPrinted>2017-05-29T15:30:00Z</cp:lastPrinted>
  <dcterms:modified xsi:type="dcterms:W3CDTF">2017-05-29T12:31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