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.02.2015                                       №162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Cs w:val="28"/>
        </w:rPr>
        <w:t>Об утверждении отчета по реализации  муниципальной программы Октябрьского района «Развитие транспортной системы в Октябрьском районе» по результатам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Cs w:val="28"/>
        </w:rPr>
        <w:tab/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Cs w:val="28"/>
        </w:rPr>
        <w:tab/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муниципальной программы Октябрьского района «Развитие транспортной системы в Октябрьском районе», утвержденной постановлением  Администрации Октябрьского района  от 30.09.2013г. №825 «Об утверждении муниципальной программы  Октябрьского района «Развитие транспортной системы в Октябрьском районе» по результатам за 2014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.О. Главы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Н.Д. Бессара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5.02.2015  № 162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</w:rPr>
        <w:t>по реализации муниципальной программы Октябрьского района «Развитие транспортной системы в Октябрьском районе»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 результатам за 2014 год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муниципальной программе Октябрьского района «Развитие транспортной системы в Октябрьском районе» (далее – Программа) в 2014 году было предусмотрено:   114 038,40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39 127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74 911,4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е источники – 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110 406,71 тыс. рублей, что составляет 96,81 %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38 767,4 тыс. руб. (99,08%)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71 639,31 тыс. руб. (95,63%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бюджетные источники – 0,0 тыс. руб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кредиторской задолженност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тчет о финансировании и освоении бюджетных средств, предусмотренных программой «Развитие транспортной системы в Октябрьском районе» на 2014 год,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szCs w:val="28"/>
          <w:lang w:val="en-US" w:eastAsia="ru-RU"/>
        </w:rPr>
      </w:pPr>
      <w:r>
        <w:rPr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4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Последовательная реализация мероприятий Программы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Реализация мероприятий Программы в 2014 году привела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- протяженность участков автомобильных дорог общего пользования, местного значения, на которых выполнен ремонт и капитальный ремонт с целью доведения их до нормативных требований, составила 5,82 км и это позволило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1. Поддержание автомобильных дорог общего пользования на уровне, соответствующем категории дорог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ротяженность автомобильных дорог общего пользования местного значения, соответствующих нормативным требованиям, составила 58,68 процента от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Октябрьского района, а так же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Cs w:val="28"/>
        </w:rPr>
        <w:t xml:space="preserve"> – 41,32 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/>
        <w:t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Администрации Октябрьского района №825 от 30.09.2013г. «Об утверждении муниципальной программы Октябрьского района «Развитие транспортной системы в Октябрьском районе», приказом министерства транспорта Ростовской области от 03.02.2014 №14 «</w:t>
      </w:r>
      <w:r>
        <w:rPr>
          <w:kern w:val="2"/>
          <w:szCs w:val="28"/>
        </w:rPr>
        <w:t xml:space="preserve">Об утверждении перечня объектов разработки проектной документации и капитального ремонта автомобильных дорог общего пользования местного значения в 2014 году»,  </w:t>
      </w:r>
      <w:r>
        <w:rPr/>
        <w:t>приказом министерства транспорта Ростовской области от 26.02.2014 №40 «О внесении изменений в приказ министерства транспорта Ростовской области от 03.02.2014г. №14»  объем ассигнований на 2015 год составляет 38 752,6</w:t>
      </w:r>
      <w:r>
        <w:rPr>
          <w:sz w:val="24"/>
          <w:szCs w:val="24"/>
        </w:rPr>
        <w:t xml:space="preserve"> </w:t>
      </w:r>
      <w:r>
        <w:rPr/>
        <w:t>тыс. рублей, в том числе средства областного бюджета – 27 060,6 тыс. рублей, средства консолидированного бюджета района –  11 692,0 тыс. рублей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Н.Н. Савченко</w:t>
      </w:r>
      <w:r>
        <w:rPr/>
        <w:t xml:space="preserve">                 </w:t>
      </w:r>
    </w:p>
    <w:tbl>
      <w:tblPr>
        <w:tblW w:w="6204" w:type="dxa"/>
        <w:jc w:val="left"/>
        <w:tblInd w:w="8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81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1" w:leader="none"/>
              </w:tabs>
              <w:autoSpaceDE w:val="false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к отчету по реализации  муниципальной программы Октябрьского района «Развитие транспортной системы в Октябрьском районе»</w:t>
            </w:r>
            <w:r>
              <w:rPr/>
              <w:t xml:space="preserve"> по результатам  2014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41"/>
      <w:bookmarkStart w:id="1" w:name="Par74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- декабрь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Администрация Октябрьского района Ростовской област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1904"/>
        <w:gridCol w:w="1547"/>
        <w:gridCol w:w="3689"/>
        <w:gridCol w:w="2142"/>
      </w:tblGrid>
      <w:tr>
        <w:trPr>
          <w:trHeight w:val="1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>
          <w:trHeight w:val="32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к детскому саду по ул.Кирпичная, 2а в ст. Кривянской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,6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– экономия по результатам торг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83 – кредиторская задолженность за счет средств областного бюдж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77 – экономия по факту выполненных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к детскому саду по ул.Советская, 169в в сл.Красюковская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5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84 - экономия по результатам торг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23– кредиторская задолженность за счет средств областного бюдже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по ул.Комсомольская от ул.Крупская до пер. Шинкоренко 1 эта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65,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63 – экономия  по факту выполнения рабо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8,15 – кредиторская задолженность за счет средств бюджета Октябрь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7,2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Мокроусова , ул.Железнодорожная в р.п. Каменоломни, Октябрьского района,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1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 а/д от п. Новоперсиановка – до сл. Красюковск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гашена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дороги к детскому саду по ул. Советская, 169 в, в ст.Красюковская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гашена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дороги к детскому саду по ул. Кирпичная, 2а, в ст. Кривянской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гашена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подъездной дороги по ул. Проле-тарская с устройством тротуара и асфальтобетонной площадки к детскому дошкольному общеобразова-тельному учреждению на 280 мест расположенному в п. Каменоломни, ул. Свердлова,12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0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– экономия по результатам торг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,68 – кредиторская задолженность за счет средств областного бюджет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строительство а/д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ллеров – до сл. Красюковска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3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– экономия по результатам проведения торго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3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строительство а/д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ерсиановка – до сл. Красюковск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– экономия в ходе выполнения рабо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,41 - кредиторская задолженность за счет средств областного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имущества в муниципальную собственность муниципальной программы «Развитие транспортной системы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4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работка проектно-сметной документации на капитальный ремонт автодороги по ул.Большая и ул. Сухоревка в Кривянском сельском поселении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по ул. Большая в Кривянском сельском поселении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57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1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5,18 – кредиторская за счет средств бюджета Октябрьского район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2 – экономия по результатам торго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по объекту: «Капитальный ремонт дороги с твердым покрытием по ул.Алексеева в с.Алексеевка Алексеевского сельского поселения Октябрьского района Ростовской области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74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автомобильных дорог общего пользования местного значения (акциз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32,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ступлений акцизов в 2014 году составляет 6 476,5 тыс. рублей. В 2014 году объем поступлений акцизов фактически составил – 5 217, 4 тыс. рублей,  в результате чего недополучение средств в бюджет района составил 1259,1 тыс. руб. По состоянию на 01.01.2015 года остаток средств дорожного фонда составляет 1502,1 тыс. рубл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32,9</w:t>
            </w:r>
          </w:p>
        </w:tc>
      </w:tr>
      <w:tr>
        <w:trPr>
          <w:trHeight w:val="14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85,3 - кредиторская задолженность за счет средств областного бюджета, из них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42,2 - экономия по результатам торгов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7,6</w:t>
            </w:r>
          </w:p>
        </w:tc>
      </w:tr>
      <w:tr>
        <w:trPr>
          <w:trHeight w:val="8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5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«Развитие транспортной инфраструктуры Октябрьского района»: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8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06,7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7 - экономия по результатам торгов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2,80 - экономия  по факту выполнения работ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11,80 - кредиторская задолженность за счет областного бюджет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3,33 - кредиторская задолженность за счет средств бюджета Октябрьского район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ступлений акцизов в 2014 году составляет 6 476,5 тыс. рублей. В 2014 году объем поступлений акцизов фактически составил – 5 217, 4 тыс. рублей,  в результате чего недополучение средств в бюджет района составил 1259,1 тыс. руб. По состоянию на 01.01.2015 года остаток средств дорожного фонда составляет 1502,1 тыс. рублей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504,29 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63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Зебра»,  «Води-тель, пропусти пешеходов», «Дорога требует дисци-плины», и профилактических мероприятий:  «Внимание – переезд!», «Контроль – дорожный знак», «Автобус», «Безопасная дорога», «За безопасность на дорога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е требуются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е требуются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дорожных и коммунальных служб к зимнему периоду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Октябрьского района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рограмму входят мероприятия, не требующие финансовых затра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недрение спутниковых навигационных технологий на транспорте в Октябрьском районе»                    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</w:t>
              <w:softHyphen/>
              <w:t>ние навигационно-связным оборудо</w:t>
              <w:softHyphen/>
              <w:t>ванием автотранс</w:t>
              <w:softHyphen/>
              <w:t>портных средств используемых при оказании скорой и неотложной меди</w:t>
              <w:softHyphen/>
              <w:t>цинской помощи, жилищно-комму</w:t>
              <w:softHyphen/>
              <w:t>нальных услуг, осуществляющих перевозку пасса</w:t>
              <w:softHyphen/>
              <w:t>жиров, включая де</w:t>
              <w:softHyphen/>
              <w:t>тей, дорожной техн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дрение спутниковых навигационных технологий на транспорте в Октябрьском районе»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рограмму входят мероприятия, не требующие финансовых затра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п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 2014 года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/>
        <w:ind w:left="784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795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- декабрь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046"/>
        <w:gridCol w:w="2520"/>
        <w:gridCol w:w="840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4 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год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ТП, снижение тяжести трав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1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9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97,7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53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  <w:tr>
        <w:trPr>
          <w:trHeight w:val="1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6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  (число погибших на 100 пострадавш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4" w:name="Par84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п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 2014 года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транспортной системы в Октябр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5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4,82/4,82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6/26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9,25/19,25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73,98/73,98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1х0,2+1х0,2+1х0,2+1х0,2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транспортной инфраструктуры Октябрьского район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113209,88х1)/114038,40=0,9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транспортной инфраструктуры Октябрьского района» данная подпрограмма имеет высокий уровень эффективности.</w:t>
      </w:r>
    </w:p>
    <w:sectPr>
      <w:type w:val="nextPage"/>
      <w:pgSz w:orient="landscape" w:w="16838" w:h="11906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44"/>
    </w:rPr>
  </w:style>
  <w:style w:type="character" w:styleId="2">
    <w:name w:val="Основной текст 2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3"/>
    <w:qFormat/>
    <w:rPr>
      <w:sz w:val="28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2:00Z</dcterms:created>
  <dc:creator>1</dc:creator>
  <dc:description/>
  <dc:language>en-US</dc:language>
  <cp:lastModifiedBy>Отдел инвестиций</cp:lastModifiedBy>
  <cp:lastPrinted>2015-04-20T11:13:00Z</cp:lastPrinted>
  <dcterms:modified xsi:type="dcterms:W3CDTF">2015-04-21T12:12:00Z</dcterms:modified>
  <cp:revision>2</cp:revision>
  <dc:subject/>
  <dc:title/>
</cp:coreProperties>
</file>